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  <w:t xml:space="preserve">Droits et libertés dans la </w:t>
      </w:r>
      <w:r>
        <w:rPr>
          <w:rFonts w:cs="Arial" w:ascii="Arial" w:hAnsi="Arial"/>
          <w:b/>
          <w:bCs/>
          <w:i/>
          <w:sz w:val="28"/>
          <w:szCs w:val="28"/>
          <w:lang w:val="fr-CA"/>
        </w:rPr>
        <w:t>Charte canadienn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28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  <w:t xml:space="preserve">Droits et libertés dans la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fr-CA"/>
              </w:rPr>
              <w:t>Charte canadienne</w:t>
            </w:r>
            <w:r>
              <w:rPr>
                <w:rStyle w:val="Tw4winMark"/>
                <w:rFonts w:cs="Arial" w:ascii="Arial" w:hAnsi="Arial"/>
                <w:sz w:val="22"/>
                <w:szCs w:val="22"/>
                <w:lang w:val="fr-CA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  <w:t xml:space="preserve">Dans quel article de la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fr-CA"/>
              </w:rPr>
              <w:t>Chart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Je peux voter aux élections;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libertés fondamenta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roits démocratiques</w:t>
            </w:r>
            <w:r>
              <w:rPr>
                <w:vanish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roits à la mobilit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garanties juridiqu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roits à l'égalit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langues officielles du Canada</w:t>
            </w:r>
            <w:r>
              <w:rPr>
                <w:vanish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roits à l'instruction dans la langue de la minorit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roits et libertés des peuples autochtones (Article 25)</w:t>
            </w:r>
            <w:r>
              <w:rPr>
                <w:rStyle w:val="Tw4winMark"/>
                <w:rFonts w:cs="Arial" w:ascii="Arial" w:hAnsi="Arial"/>
                <w:sz w:val="22"/>
                <w:szCs w:val="22"/>
                <w:lang w:val="fr-C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Évidences</w:t>
            </w:r>
            <w:r>
              <w:rPr>
                <w:rFonts w:cs="Arial" w:ascii="Arial" w:hAnsi="Arial"/>
                <w:sz w:val="22"/>
                <w:szCs w:val="22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Je peux pratiquer la religion de mon choix;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libertés fondamenta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roits démocratiques</w:t>
            </w:r>
            <w:r>
              <w:rPr>
                <w:vanish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roits à la mobilit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garanties juridiqu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roits à l'égalit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langues officielles du Canada</w:t>
            </w:r>
            <w:r>
              <w:rPr>
                <w:vanish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roits à l'instruction dans la langue de la minorit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roits et libertés des peuples autochtones (Article 25)</w:t>
            </w:r>
            <w:r>
              <w:rPr>
                <w:rStyle w:val="Tw4winMark"/>
                <w:rFonts w:cs="Arial" w:ascii="Arial" w:hAnsi="Arial"/>
                <w:sz w:val="22"/>
                <w:szCs w:val="22"/>
                <w:lang w:val="fr-C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Évidences</w:t>
            </w:r>
            <w:r>
              <w:rPr>
                <w:rFonts w:cs="Arial" w:ascii="Arial" w:hAnsi="Arial"/>
                <w:sz w:val="22"/>
                <w:szCs w:val="22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Je peux vivre en paix et en sécurité;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libertés fondamenta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roits démocratiques</w:t>
            </w:r>
            <w:r>
              <w:rPr>
                <w:vanish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roits à la mobilit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garanties juridiqu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roits à l'égalit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langues officielles du Canada</w:t>
            </w:r>
            <w:r>
              <w:rPr>
                <w:vanish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roits à l'instruction dans la langue de la minorit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roits et libertés des peuples autochtones (Article 25)</w:t>
            </w:r>
            <w:r>
              <w:rPr>
                <w:rStyle w:val="Tw4winMark"/>
                <w:rFonts w:cs="Arial" w:ascii="Arial" w:hAnsi="Arial"/>
                <w:sz w:val="22"/>
                <w:szCs w:val="22"/>
                <w:lang w:val="fr-C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Évidences</w:t>
            </w:r>
            <w:r>
              <w:rPr>
                <w:rFonts w:cs="Arial" w:ascii="Arial" w:hAnsi="Arial"/>
                <w:sz w:val="22"/>
                <w:szCs w:val="22"/>
              </w:rPr>
              <w:t xml:space="preserve">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Lorsqu'ils ne constituent pas le plus important groupe de citoyens, les parents francophones peuvent envoyer leurs enfants dans des écoles francophones; les parents anglophones peuvent envoyer leurs enfants dans des écoles de langue anglaise;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libertés fondamentales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roits démocratiques</w:t>
            </w:r>
            <w:r>
              <w:rPr>
                <w:vanish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roits à la mobilit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garanties juridiqu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roits à l'égalit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langues officielles du Canada</w:t>
            </w:r>
            <w:r>
              <w:rPr>
                <w:vanish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roits à l'instruction dans la langue de la minorit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roits et libertés des peuples autochtones (Article 25)</w:t>
            </w:r>
            <w:r>
              <w:rPr>
                <w:rStyle w:val="Tw4winMark"/>
                <w:rFonts w:cs="Arial" w:ascii="Arial" w:hAnsi="Arial"/>
                <w:sz w:val="22"/>
                <w:szCs w:val="22"/>
                <w:lang w:val="fr-C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Évidences</w:t>
            </w:r>
            <w:r>
              <w:rPr>
                <w:rFonts w:cs="Arial" w:ascii="Arial" w:hAnsi="Arial"/>
                <w:sz w:val="22"/>
                <w:szCs w:val="22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Je peux me joindre à des rassemblements pacifiques avec d'autres citoyens;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libertés fondamenta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roits démocratiques</w:t>
            </w:r>
            <w:r>
              <w:rPr>
                <w:vanish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roits à la mobilit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garanties juridiqu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roits à l'égalit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langues officielles du Canada</w:t>
            </w:r>
            <w:r>
              <w:rPr>
                <w:vanish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roits à l'instruction dans la langue de la minorit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roits et libertés des peuples autochtones (Article 25)</w:t>
            </w:r>
            <w:r>
              <w:rPr>
                <w:rStyle w:val="Tw4winMark"/>
                <w:rFonts w:cs="Arial" w:ascii="Arial" w:hAnsi="Arial"/>
                <w:sz w:val="22"/>
                <w:szCs w:val="22"/>
                <w:lang w:val="fr-C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Évidences</w:t>
            </w:r>
            <w:r>
              <w:rPr>
                <w:rFonts w:cs="Arial" w:ascii="Arial" w:hAnsi="Arial"/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Je peux voyager dans n'importe quelle province ou territoire canadien et vivre n'importe où au Canada;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libertés fondamenta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roits démocratiques</w:t>
            </w:r>
            <w:r>
              <w:rPr>
                <w:vanish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roits à la mobilit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garanties juridiqu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roits à l'égalit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langues officielles du Canada</w:t>
            </w:r>
            <w:r>
              <w:rPr>
                <w:vanish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roits à l'instruction dans la langue de la minorit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roits et libertés des peuples autochtones (Article 25)</w:t>
            </w:r>
            <w:r>
              <w:rPr>
                <w:rStyle w:val="Tw4winMark"/>
                <w:rFonts w:cs="Arial" w:ascii="Arial" w:hAnsi="Arial"/>
                <w:sz w:val="22"/>
                <w:szCs w:val="22"/>
                <w:lang w:val="fr-C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Évidences</w:t>
            </w:r>
            <w:r>
              <w:rPr>
                <w:rFonts w:cs="Arial" w:ascii="Arial" w:hAnsi="Arial"/>
                <w:sz w:val="22"/>
                <w:szCs w:val="22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Je suis accepté, quels que soient mon âge, ma race, mon sexe, ma religion, mon origine nationale ou ethnique, ma déficience mentale ou physique;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libertés fondamenta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roits démocratiques</w:t>
            </w:r>
            <w:r>
              <w:rPr>
                <w:vanish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roits à la mobilit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garanties juridiqu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roits à l'égalit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langues officielles du Canada</w:t>
            </w:r>
            <w:r>
              <w:rPr>
                <w:vanish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roits à l'instruction dans la langue de la minorit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roits et libertés des peuples autochtones (Article 25)</w:t>
            </w:r>
            <w:r>
              <w:rPr>
                <w:rStyle w:val="Tw4winMark"/>
                <w:rFonts w:cs="Arial" w:ascii="Arial" w:hAnsi="Arial"/>
                <w:sz w:val="22"/>
                <w:szCs w:val="22"/>
                <w:lang w:val="fr-C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Évidences</w:t>
            </w:r>
            <w:r>
              <w:rPr>
                <w:rFonts w:cs="Arial" w:ascii="Arial" w:hAnsi="Arial"/>
                <w:sz w:val="22"/>
                <w:szCs w:val="22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J'ai accès aux services du gouvernement fédéral en anglais ou en français;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libertés fondamenta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roits démocratiques</w:t>
            </w:r>
            <w:r>
              <w:rPr>
                <w:vanish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roits à la mobilit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garanties juridiqu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roits à l'égalit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langues officielles du Canada</w:t>
            </w:r>
            <w:r>
              <w:rPr>
                <w:vanish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roits à l'instruction dans la langue de la minorit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roits et libertés des peuples autochtones (Article 25)</w:t>
            </w:r>
            <w:r>
              <w:rPr>
                <w:rStyle w:val="Tw4winMark"/>
                <w:rFonts w:cs="Arial" w:ascii="Arial" w:hAnsi="Arial"/>
                <w:sz w:val="22"/>
                <w:szCs w:val="22"/>
                <w:lang w:val="fr-C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Évidences</w:t>
            </w:r>
            <w:r>
              <w:rPr>
                <w:rFonts w:cs="Arial" w:ascii="Arial" w:hAnsi="Arial"/>
                <w:sz w:val="22"/>
                <w:szCs w:val="22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Je ne peux être incarcéré sans motif légitime et sans être informé de ce motif;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libertés fondamenta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roits démocratiques</w:t>
            </w:r>
            <w:r>
              <w:rPr>
                <w:vanish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roits à la mobilit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garanties juridiqu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roits à l'égalit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langues officielles du Canada</w:t>
            </w:r>
            <w:r>
              <w:rPr>
                <w:vanish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roits à l'instruction dans la langue de la minorit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roits et libertés des peuples autochtones (Article 25)</w:t>
            </w:r>
            <w:r>
              <w:rPr>
                <w:rStyle w:val="Tw4winMark"/>
                <w:rFonts w:cs="Arial" w:ascii="Arial" w:hAnsi="Arial"/>
                <w:sz w:val="22"/>
                <w:szCs w:val="22"/>
                <w:lang w:val="fr-C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Évidences</w:t>
            </w:r>
            <w:r>
              <w:rPr>
                <w:rFonts w:cs="Arial" w:ascii="Arial" w:hAnsi="Arial"/>
                <w:sz w:val="22"/>
                <w:szCs w:val="22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Je peux prendre part à des pow-wow ou à des danses traditionnelles.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libertés fondamenta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roits démocratiques</w:t>
            </w:r>
            <w:r>
              <w:rPr>
                <w:vanish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roits à la mobilit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garanties juridiqu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roits à l'égalit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langues officielles du Canada</w:t>
            </w:r>
            <w:r>
              <w:rPr>
                <w:vanish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roits à l'instruction dans la langue de la minorit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roits et libertés des peuples autochtones (Article 25)</w:t>
            </w:r>
            <w:r>
              <w:rPr>
                <w:rStyle w:val="Tw4winMark"/>
                <w:rFonts w:cs="Arial" w:ascii="Arial" w:hAnsi="Arial"/>
                <w:sz w:val="22"/>
                <w:szCs w:val="22"/>
                <w:lang w:val="fr-C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Évidences</w:t>
            </w:r>
            <w:r>
              <w:rPr>
                <w:rFonts w:cs="Arial" w:ascii="Arial" w:hAnsi="Arial"/>
                <w:sz w:val="22"/>
                <w:szCs w:val="22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sz w:val="18"/>
        <w:szCs w:val="18"/>
      </w:rPr>
      <w:t>LearnAlberta.ca</w:t>
    </w:r>
    <w:r>
      <w:rPr>
        <w:rFonts w:cs="Arial" w:ascii="Arial" w:hAnsi="Arial"/>
        <w:sz w:val="18"/>
        <w:szCs w:val="18"/>
      </w:rPr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</w:rPr>
      <w:t>© 2010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  <w:lang w:val="fr-CA"/>
      </w:rPr>
    </w:pPr>
    <w:r>
      <w:rPr>
        <w:rFonts w:cs="Arial" w:ascii="Arial" w:hAnsi="Arial"/>
        <w:b/>
        <w:sz w:val="22"/>
        <w:szCs w:val="22"/>
        <w:lang w:val="fr-CA"/>
      </w:rPr>
      <w:t>Matériel pour la leç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Times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Tahoma"/>
    </w:rPr>
  </w:style>
  <w:style w:type="character" w:styleId="WW8Num1z3">
    <w:name w:val="WW8Num1z3"/>
    <w:qFormat/>
    <w:rPr>
      <w:rFonts w:ascii="Symbol" w:hAnsi="Symbol" w:cs="Tahoma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CharChar4">
    <w:name w:val=" Char Char4"/>
    <w:basedOn w:val="DefaultParagraphFont"/>
    <w:qFormat/>
    <w:rPr>
      <w:rFonts w:ascii="Times" w:hAnsi="Times" w:eastAsia="Times New Roman" w:cs="Times"/>
      <w:sz w:val="24"/>
      <w:szCs w:val="24"/>
      <w:lang w:eastAsia="ja-JP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Times" w:hAnsi="Times" w:eastAsia="Times New Roman" w:cs="Times"/>
      <w:sz w:val="24"/>
      <w:szCs w:val="24"/>
      <w:lang w:eastAsia="ja-JP"/>
    </w:rPr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  <w:lang w:eastAsia="ja-JP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" w:hAnsi="Times" w:eastAsia="Times New Roman" w:cs="Times"/>
      <w:sz w:val="20"/>
      <w:szCs w:val="20"/>
      <w:lang w:eastAsia="ja-JP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0:29:00Z</dcterms:created>
  <dc:creator>Alberta Education; pATRICIA.Rijavec</dc:creator>
  <dc:description/>
  <cp:keywords/>
  <dc:language>en-US</dc:language>
  <cp:lastModifiedBy>Speedman</cp:lastModifiedBy>
  <dcterms:modified xsi:type="dcterms:W3CDTF">2010-03-25T15:22:00Z</dcterms:modified>
  <cp:revision>4</cp:revision>
  <dc:subject/>
  <dc:title/>
</cp:coreProperties>
</file>