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Effets de la colonisation</w:t>
      </w:r>
    </w:p>
    <w:p>
      <w:pPr>
        <w:pStyle w:val="Heading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Après avoir pris en note les justifications des effets de chaque stratégie de colonisation, évaluez leur efficacité pour chacun des groupes en utilisant l'échelle suivante 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xtrêmement inefficac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lutôt inefficac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cun effe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lutôt efficac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xtrêmement efficac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5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06"/>
        <w:gridCol w:w="5760"/>
      </w:tblGrid>
      <w:tr>
        <w:trPr/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merce des fourr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Travail missionnaire ou lié à l'Églis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Contribution à l'accroissement de la population européen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Mise en place d'institutions et de services sociaux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outien de l'économie local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</w:tr>
    </w:tbl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5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60"/>
        <w:gridCol w:w="5760"/>
      </w:tblGrid>
      <w:tr>
        <w:trPr/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merce des fourr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Travail missionnaire ou lié à l'Églis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gmentation des connaissances géographiqu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ssimilation des peuples autochton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</w:tr>
      <w:tr>
        <w:trPr>
          <w:trHeight w:val="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Élimination des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uples autochton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</w:tr>
      <w:tr>
        <w:trPr>
          <w:trHeight w:val="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snapToGrid w:val="false"/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646" w:leader="none"/>
                <w:tab w:val="left" w:pos="3726" w:leader="none"/>
                <w:tab w:val="left" w:pos="4806" w:leader="none"/>
              </w:tabs>
              <w:ind w:left="486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2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1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+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00" w:right="140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>LearnAlberta.ca</w:t>
    </w:r>
  </w:p>
  <w:p>
    <w:pPr>
      <w:pStyle w:val="Footer"/>
      <w:tabs>
        <w:tab w:val="clear" w:pos="4320"/>
        <w:tab w:val="clear" w:pos="8640"/>
        <w:tab w:val="right" w:pos="13140" w:leader="none"/>
      </w:tabs>
      <w:rPr/>
    </w:pPr>
    <w:r>
      <w:rPr>
        <w:rFonts w:cs="Arial;Arial" w:ascii="Arial;Arial" w:hAnsi="Arial;Arial"/>
        <w:sz w:val="18"/>
        <w:szCs w:val="18"/>
        <w:lang w:val="fr-CA"/>
      </w:rPr>
      <w:t>© 2008 Alberta Education, Canada (www.learnalberta.ca)</w:t>
      <w:tab/>
      <w:t xml:space="preserve">Page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  <w:lang w:val="fr-CA"/>
      </w:rPr>
      <w:t xml:space="preserve"> de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5:00Z</dcterms:created>
  <dc:creator>Alberta Learning</dc:creator>
  <dc:description/>
  <cp:keywords/>
  <dc:language>en-US</dc:language>
  <cp:lastModifiedBy>Louise.Chady</cp:lastModifiedBy>
  <cp:lastPrinted>2006-07-25T11:33:00Z</cp:lastPrinted>
  <dcterms:modified xsi:type="dcterms:W3CDTF">2008-05-26T13:15:00Z</dcterms:modified>
  <cp:revision>2</cp:revision>
  <dc:subject/>
  <dc:title>Advantages and disadvantages</dc:title>
</cp:coreProperties>
</file>