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fr-CA"/>
        </w:rPr>
        <w:t>Effets des proposition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r-CA"/>
        </w:rPr>
        <w:t>Pour chaque proposition, évaluez les effets sur les intérêts de chaque groupe de parties prenantes, en utilisant les symboles suivants : + signifie un effet positif, 0 signifie aucun effet signifiant, et - signifie un effet négatif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780"/>
        <w:gridCol w:w="561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Ampleur des effets sur les groupe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ces et faiblesses principale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oupe __________________</w:t>
              <w:tab/>
              <w:tab/>
              <w:t xml:space="preserve">    +   0 </w:t>
              <w:tab/>
              <w:t>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              </w:t>
      <w:tab/>
      <w:tab/>
      <w:t xml:space="preserve">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tabs>
        <w:tab w:val="clear" w:pos="4680"/>
        <w:tab w:val="clear" w:pos="9360"/>
        <w:tab w:val="left" w:pos="305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0:00Z</dcterms:created>
  <dc:creator>Martine Moore</dc:creator>
  <dc:description/>
  <dc:language>en-US</dc:language>
  <cp:lastModifiedBy>Alberta Eduction - Advanced Education</cp:lastModifiedBy>
  <dcterms:modified xsi:type="dcterms:W3CDTF">2011-05-30T14:50:00Z</dcterms:modified>
  <cp:revision>2</cp:revision>
  <dc:subject/>
  <dc:title/>
</cp:coreProperties>
</file>