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Étude d'images</w:t>
      </w:r>
    </w:p>
    <w:p>
      <w:pPr>
        <w:pStyle w:val="Caption"/>
        <w:ind w:right="540" w:hanging="0"/>
        <w:jc w:val="left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Caption"/>
        <w:tabs>
          <w:tab w:val="clear" w:pos="720"/>
          <w:tab w:val="left" w:pos="5580" w:leader="none"/>
        </w:tabs>
        <w:ind w:right="540" w:hanging="0"/>
        <w:jc w:val="left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Photo n° </w:t>
      </w: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  <w:tab/>
      </w:r>
    </w:p>
    <w:p>
      <w:pPr>
        <w:pStyle w:val="Caption"/>
        <w:jc w:val="left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14"/>
        <w:gridCol w:w="3780"/>
      </w:tblGrid>
      <w:tr>
        <w:trPr>
          <w:cantSplit w:val="true"/>
        </w:trPr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Ind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Conclusion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lang w:val="fr-CA"/>
              </w:rPr>
              <w:t>Que</w:t>
            </w: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fr-CA"/>
              </w:rPr>
              <w:t>fait la personne?</w:t>
            </w: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lang w:val="fr-CA"/>
              </w:rPr>
              <w:t xml:space="preserve">Où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fr-CA"/>
              </w:rPr>
              <w:t>est-ce? (Quel est cet endroit?)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i</w:t>
            </w: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fr-CA"/>
              </w:rPr>
              <w:t>est cette personne?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ourquoi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fr-CA"/>
              </w:rPr>
              <w:t xml:space="preserve">cette personne fait-elle cela? </w:t>
            </w:r>
          </w:p>
        </w:tc>
        <w:tc>
          <w:tcPr>
            <w:tcW w:w="4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Heading11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en-CA"/>
        </w:rPr>
        <w:t>Contributing to Family and Community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 xml:space="preserve">LearnAlberta.c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Times" w:hAnsi="Times" w:cs="Time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1"/>
    <w:basedOn w:val="Normal"/>
    <w:qFormat/>
    <w:pPr/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6:00Z</dcterms:created>
  <dc:creator>Andrea Hiob</dc:creator>
  <dc:description/>
  <cp:keywords/>
  <dc:language>en-US</dc:language>
  <cp:lastModifiedBy>Louise.Chady</cp:lastModifiedBy>
  <dcterms:modified xsi:type="dcterms:W3CDTF">2008-05-28T01:27:00Z</dcterms:modified>
  <cp:revision>3</cp:revision>
  <dc:subject/>
  <dc:title>Studying pictures</dc:title>
</cp:coreProperties>
</file>