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080" w:hanging="0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Évaluer des expositions</w:t>
      </w:r>
    </w:p>
    <w:p>
      <w:pPr>
        <w:pStyle w:val="Normal"/>
        <w:ind w:right="-144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120" w:right="990" w:hanging="0"/>
        <w:rPr/>
      </w:pPr>
      <w:r>
        <w:rPr>
          <w:rFonts w:cs="Arial" w:ascii="Arial" w:hAnsi="Arial"/>
          <w:lang w:val="fr-CA"/>
        </w:rPr>
        <w:t>Évaluez l'efficacité de l'exposition en utilisant l'échelle ci-dessous. Fournissez des raisons pour appuyer chaque évaluation.</w:t>
      </w:r>
    </w:p>
    <w:p>
      <w:pPr>
        <w:pStyle w:val="Normal"/>
        <w:tabs>
          <w:tab w:val="clear" w:pos="720"/>
          <w:tab w:val="left" w:pos="540" w:leader="none"/>
        </w:tabs>
        <w:ind w:left="120" w:right="99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ble = 0</w:t>
        <w:tab/>
        <w:tab/>
        <w:t>Acceptable = 1</w:t>
        <w:tab/>
        <w:tab/>
        <w:t>Bon = 2</w:t>
        <w:tab/>
        <w:tab/>
        <w:t>Excellent = 3</w:t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3"/>
        <w:gridCol w:w="2758"/>
        <w:gridCol w:w="2758"/>
      </w:tblGrid>
      <w:tr>
        <w:trPr>
          <w:trHeight w:val="836" w:hRule="atLeast"/>
          <w:cantSplit w:val="true"/>
        </w:trPr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tion 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tion 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sition :</w:t>
            </w:r>
          </w:p>
        </w:tc>
      </w:tr>
      <w:tr>
        <w:trPr>
          <w:trHeight w:val="16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uellement bien équilibré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</w:tr>
      <w:tr>
        <w:trPr>
          <w:trHeight w:val="16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ducati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informati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</w:tr>
      <w:tr>
        <w:trPr>
          <w:trHeight w:val="16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ressante et motivan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</w:tr>
      <w:tr>
        <w:trPr>
          <w:trHeight w:val="16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mpréhensibl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our le public cib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s pour l'évaluation :</w:t>
            </w:r>
          </w:p>
          <w:p>
            <w:pPr>
              <w:pStyle w:val="Caption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ption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1       2       3</w:t>
            </w:r>
          </w:p>
        </w:tc>
      </w:tr>
      <w:tr>
        <w:trPr>
          <w:trHeight w:val="16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age fin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Times" w:hAnsi="Times" w:cs="Times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7:00Z</dcterms:created>
  <dc:creator>Martine Moore</dc:creator>
  <dc:description/>
  <cp:keywords/>
  <dc:language>en-US</dc:language>
  <cp:lastModifiedBy>jordan.mciver</cp:lastModifiedBy>
  <cp:lastPrinted>2009-06-25T08:36:00Z</cp:lastPrinted>
  <dcterms:modified xsi:type="dcterms:W3CDTF">2009-08-13T15:57:00Z</dcterms:modified>
  <cp:revision>7</cp:revision>
  <dc:subject/>
  <dc:title/>
</cp:coreProperties>
</file>