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ation : propositions initi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66"/>
        <w:gridCol w:w="3756"/>
        <w:gridCol w:w="3756"/>
      </w:tblGrid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d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utôt solid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 soli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Détermine les avantages que les propositions offrent à son propre group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, pour chaque proposition, tous les avantages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ersuasifs et signifiant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ur son propre group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, pour chaque proposition, un avantag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rédible et pertinen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ur son group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, pour chaque proposition, un 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incomple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’avantages qui peuvent êt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faibles ou peu concluants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pour son propre group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Commentaires 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Reconnait les effets sur d'autres groupe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, pour chaque proposition, tous les effets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ignifiant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sur les autres group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étermine, pour chaque proposition, des effets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important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sur les autres groupes, mais qui peuvent parfois être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prévisible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, pour un 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limité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e propositions, des effets 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uperficiels ou faible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sur les autres group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Commentaires 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Tient compte des intérêts d'autres group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Les propositions sélectionnées et les modifications éventuelles démontrent une prise en considérati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sidérabl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es intérêts d'autres group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Les propositions sélectionnées et les modifications éventuelles démontrent un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ertain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rise en considération des intérêts d'autres group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Les propositions sélectionnées et les modifications éventuelles démontrent une prise en considérati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vagu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ou inexistant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es intérêts d'autres group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Commentaires 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fr-CA"/>
        </w:rPr>
      </w:pPr>
      <w:r>
        <w:rPr>
          <w:rFonts w:eastAsia="Arial" w:cs="Arial" w:ascii="Arial" w:hAnsi="Arial"/>
          <w:b/>
          <w:bCs/>
          <w:sz w:val="22"/>
          <w:szCs w:val="22"/>
          <w:lang w:val="fr-CA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   </w:t>
      <w:tab/>
      <w:tab/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tabs>
        <w:tab w:val="left" w:pos="3057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2:00Z</dcterms:created>
  <dc:creator>Martine Moore</dc:creator>
  <dc:description/>
  <dc:language>en-US</dc:language>
  <cp:lastModifiedBy>Alberta Eduction - Advanced Education</cp:lastModifiedBy>
  <dcterms:modified xsi:type="dcterms:W3CDTF">2011-05-30T14:52:00Z</dcterms:modified>
  <cp:revision>2</cp:revision>
  <dc:subject/>
  <dc:title/>
</cp:coreProperties>
</file>