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Évaluer la discussion en 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 xml:space="preserve">Utilisez l’échelle suivante pour noter la performance de l’élève : 4 = Excellente compréhension; 3 = Bonne compréhens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2 = Compréhension de base; 1 = Compréhension partielle; S/O = Compréhension non démontré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97"/>
        <w:gridCol w:w="3960"/>
        <w:gridCol w:w="41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élèv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Connaissance du doma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9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exacte de faits pertin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Ouverture d’esp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é à considérer une variété de points de vu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pacité à revoir sa position en fonction de nouvelles évidences ou de nouveaux argumen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Jugement raison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é à utiliser des évidences pour en arriver à une décision éclai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é à examiner différents critères pour prendre une déci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 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3           2           1            S/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aires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3           2           1            S/O Commentaires :</w:t>
            </w:r>
          </w:p>
        </w:tc>
      </w:tr>
    </w:tbl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eastAsia="MS Mincho;ＭＳ 明朝" w:cs="Arial"/>
          <w:bCs w:val="false"/>
          <w:sz w:val="16"/>
          <w:szCs w:val="16"/>
        </w:rPr>
      </w:pPr>
      <w:r>
        <w:rPr>
          <w:rFonts w:eastAsia="MS Mincho;ＭＳ 明朝"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eastAsia="MS Mincho;ＭＳ 明朝" w:cs="Arial"/>
          <w:bCs/>
          <w:sz w:val="16"/>
          <w:szCs w:val="16"/>
          <w:lang w:val="fr-CA"/>
        </w:rPr>
      </w:pPr>
      <w:r>
        <w:rPr>
          <w:rFonts w:eastAsia="MS Mincho;ＭＳ 明朝" w:cs="Arial" w:ascii="Arial" w:hAnsi="Arial"/>
          <w:bCs/>
          <w:sz w:val="16"/>
          <w:szCs w:val="16"/>
          <w:lang w:val="fr-CA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fr-CA"/>
        </w:rPr>
      </w:pPr>
      <w:r>
        <w:rPr>
          <w:rFonts w:eastAsia="MS Mincho;ＭＳ 明朝" w:cs="Arial" w:ascii="Arial" w:hAnsi="Arial"/>
          <w:sz w:val="16"/>
          <w:szCs w:val="16"/>
          <w:lang w:val="fr-C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CA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5:00Z</dcterms:created>
  <dc:creator>Rachelle.Bruneau</dc:creator>
  <dc:description/>
  <cp:keywords/>
  <dc:language>en-US</dc:language>
  <cp:lastModifiedBy>Rita.Lheureux</cp:lastModifiedBy>
  <dcterms:modified xsi:type="dcterms:W3CDTF">2008-10-28T15:10:00Z</dcterms:modified>
  <cp:revision>4</cp:revision>
  <dc:subject/>
  <dc:title>Évaluer la discussion en U </dc:title>
</cp:coreProperties>
</file>