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aluer l'analyse du problèm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34"/>
        <w:gridCol w:w="2328"/>
        <w:gridCol w:w="24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u soli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utôt sol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en élaborée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Cerne le problème et les cause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Le problème et ses causes ne sont pas indiqués clairement ou sont tout simplement copiés à partir de la feuille d'informatio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Le problème et ses causes sont indiqués d'une manière démontrant une compréhension peu approfondi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Le problème et ses causes sont indiqués très clairement, démontrant une solide compréhension des deux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re des solutions plausible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Aucune solution plausible n'est mentionné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Deux solutions plausibles sont mentionnée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Au moins quatre solutions plausibles sont mentionné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Considère les effets positifs et négatif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Aucun effet positif ou négatif n'est mentionné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Un effet positif et un effet négatif sont mentionnés pour chaque solutio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Au moins deux effets positifs et deux effets négatifs sont mentionnés pour chaque solutio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fr-CA"/>
      </w:rPr>
      <w:t>LearnAlberta.ca</w:t>
      <w:tab/>
      <w:t xml:space="preserve">    </w:t>
      <w:tab/>
      <w:t xml:space="preserve">   Page 1 de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1 Alberta Education, Canada (www.learnalberta.ca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Palatino;Book Antiqua" w:hAnsi="Palatino;Book Antiqua" w:eastAsia="Times New Roman" w:cs="Palatino;Book Antiqua"/>
      <w:sz w:val="28"/>
      <w:szCs w:val="28"/>
    </w:rPr>
  </w:style>
  <w:style w:type="character" w:styleId="HeaderChar">
    <w:name w:val="Header Char"/>
    <w:basedOn w:val="DefaultParagraphFont"/>
    <w:qFormat/>
    <w:rPr>
      <w:rFonts w:ascii="Palatino;Book Antiqua" w:hAnsi="Palatino;Book Antiqua" w:eastAsia="Times New Roman" w:cs="Palatino;Book Antiqu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18:00Z</dcterms:created>
  <dc:creator>Patricia.Rijavec</dc:creator>
  <dc:description/>
  <dc:language>en-US</dc:language>
  <cp:lastModifiedBy>Alberta Eduction - Advanced Education</cp:lastModifiedBy>
  <dcterms:modified xsi:type="dcterms:W3CDTF">2011-06-08T21:18:00Z</dcterms:modified>
  <cp:revision>2</cp:revision>
  <dc:subject/>
  <dc:title/>
</cp:coreProperties>
</file>