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0" w:leader="none"/>
        </w:tabs>
        <w:ind w:left="720" w:right="72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fr-CA"/>
        </w:rPr>
        <w:t>Évaluer</w:t>
      </w:r>
      <w:r>
        <w:rPr/>
        <w:t xml:space="preserve"> la recherche des élèves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18"/>
        <w:gridCol w:w="1618"/>
        <w:gridCol w:w="1618"/>
        <w:gridCol w:w="1821"/>
        <w:gridCol w:w="1821"/>
      </w:tblGrid>
      <w:tr>
        <w:trPr>
          <w:trHeight w:val="440" w:hRule="atLeas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>Pré-reconnaissan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>Reconnaissance partiel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>Compréhension de bas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ind w:left="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>Compréhension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ind w:left="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>étendu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>Compréhension poussée</w:t>
            </w:r>
          </w:p>
        </w:tc>
      </w:tr>
      <w:tr>
        <w:trPr>
          <w:trHeight w:val="178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 xml:space="preserve">Extraction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 xml:space="preserve">d'information dans </w:t>
              <w:br/>
              <w:t>des text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Ne comprend pas comment trouver de l'information en réponse à des questions, à l'aide de textes fournis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Comprend la tâche, mais éprouve de la difficulté à trouver de l'information apparente fournie dans des textes en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réponse à des questions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simples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8" w:hanging="0"/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rouve de l'information apparente fournie dans des textes en réponse à des questions simples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pacing w:before="40" w:after="0"/>
              <w:ind w:left="2" w:hanging="0"/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rouve de l'information apparente fournie dans des textes en réponse à des questions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pacing w:before="40" w:after="0"/>
              <w:ind w:left="2" w:hanging="0"/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rouve de l'information évidente et moins évidente fournie dans des textes en réponse à des questions.</w:t>
            </w:r>
          </w:p>
        </w:tc>
      </w:tr>
      <w:tr>
        <w:trPr>
          <w:trHeight w:val="187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 xml:space="preserve">Extraction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 xml:space="preserve">d'information d'une </w:t>
              <w:br/>
              <w:t>entrevu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Ne comprend pas comment trouver de l'information fournie verbalement en réponse à des questions spécifiées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Comprend la tâche, mais éprouve de la difficulté à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rouver de l'information apparente fournie verbalement en réponse à des questions simples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8" w:hanging="0"/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Trouve de l'information apparente fournie verbalement en réponse à des questions simples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pacing w:before="40" w:after="0"/>
              <w:ind w:left="2" w:hanging="0"/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Trouve de l'information apparente fournie verbalement en réponse à des questions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pacing w:before="40" w:after="0"/>
              <w:ind w:left="2" w:hanging="0"/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Trouve de l'information évidente et moins évidente fournie verbalement en réponse à des questions. 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fr-CA"/>
        </w:rPr>
        <w:t xml:space="preserve">Commentaires </w:t>
      </w:r>
      <w:r>
        <w:rPr>
          <w:rFonts w:eastAsia="MS Gothic;Arial Unicode MS" w:cs="MS Gothic;Arial Unicode MS" w:ascii="MS Gothic;Arial Unicode MS" w:hAnsi="MS Gothic;Arial Unicode MS"/>
          <w:b/>
          <w:bCs/>
          <w:sz w:val="18"/>
          <w:szCs w:val="18"/>
          <w:lang w:val="fr-CA"/>
        </w:rPr>
        <w:t> </w:t>
      </w:r>
      <w:r>
        <w:rPr>
          <w:rFonts w:cs="Arial" w:ascii="Arial" w:hAnsi="Arial"/>
          <w:b/>
          <w:bCs/>
          <w:sz w:val="18"/>
          <w:szCs w:val="18"/>
          <w:lang w:val="fr-CA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  <w:tab/>
      </w:r>
    </w:p>
    <w:p>
      <w:pPr>
        <w:pStyle w:val="Heading6"/>
        <w:spacing w:before="60" w:after="0"/>
        <w:rPr/>
      </w:pPr>
      <w:r>
        <w:rPr>
          <w:rFonts w:cs="Arial" w:ascii="Arial" w:hAnsi="Arial"/>
          <w:b w:val="false"/>
          <w:bCs w:val="false"/>
          <w:sz w:val="16"/>
          <w:szCs w:val="16"/>
          <w:lang w:val="en-CA"/>
        </w:rPr>
        <w:t xml:space="preserve">Adapté de :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  <w:lang w:val="en-CA"/>
        </w:rPr>
        <w:t>Contributing to Family and Community</w:t>
      </w:r>
      <w:r>
        <w:rPr>
          <w:rFonts w:cs="Arial" w:ascii="Arial" w:hAnsi="Arial"/>
          <w:b w:val="false"/>
          <w:bCs w:val="false"/>
          <w:sz w:val="16"/>
          <w:szCs w:val="16"/>
          <w:lang w:val="en-CA"/>
        </w:rPr>
        <w:t xml:space="preserve">. </w:t>
      </w:r>
      <w:r>
        <w:rPr>
          <w:rFonts w:cs="Arial" w:ascii="Arial" w:hAnsi="Arial"/>
          <w:b w:val="false"/>
          <w:bCs w:val="false"/>
          <w:sz w:val="16"/>
          <w:szCs w:val="16"/>
          <w:lang w:val="fr-CA"/>
        </w:rPr>
        <w:t>Avec la permission de Critical Thinking Consortium à l'intention des enseignants de l'Alberta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  <w:t xml:space="preserve">LearnAlberta.ca 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2008 Alberta Education, Canada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41:00Z</dcterms:created>
  <dc:creator>Alberta Learning</dc:creator>
  <dc:description/>
  <cp:keywords/>
  <dc:language>en-US</dc:language>
  <cp:lastModifiedBy>Louise.Chady</cp:lastModifiedBy>
  <cp:lastPrinted>2005-07-15T14:30:00Z</cp:lastPrinted>
  <dcterms:modified xsi:type="dcterms:W3CDTF">2008-05-29T03:23:00Z</dcterms:modified>
  <cp:revision>3</cp:revision>
  <dc:subject/>
  <dc:title>Assessing student research</dc:title>
</cp:coreProperties>
</file>