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valuer la réinterpré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6"/>
        <w:gridCol w:w="2736"/>
        <w:gridCol w:w="2448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u soli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tôt sol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 élaboré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érences empathiqu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ucune inférence pour les quatre questions ne tient compte de la nouvelle perspective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s inférences pour deux des questions tiennent compte de la nouvelle perspectiv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s inférences pour les quatre questions tiennent effectivement compte de la nouvelle perspective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ons à l'appu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eu ou pas de preuves pertinentes pour les quatre question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Environ deux </w:t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preuve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pertinentes pour chacune des quatre questions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Quatre preuves pertinentes ou plus pour chacune des quatre questions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52:00Z</dcterms:created>
  <dc:creator>Alberta Learning</dc:creator>
  <dc:description/>
  <cp:keywords/>
  <dc:language>en-US</dc:language>
  <cp:lastModifiedBy>jordan.mciver</cp:lastModifiedBy>
  <cp:lastPrinted>2008-05-08T14:16:00Z</cp:lastPrinted>
  <dcterms:modified xsi:type="dcterms:W3CDTF">2008-10-21T17:19:00Z</dcterms:modified>
  <cp:revision>5</cp:revision>
  <dc:subject/>
  <dc:title>Advantages and disadvantages</dc:title>
</cp:coreProperties>
</file>