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  <w:t>Évaluer la rétroaction constructive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1"/>
        <w:gridCol w:w="2942"/>
        <w:gridCol w:w="2941"/>
        <w:gridCol w:w="2942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00" w:after="100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Critèr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Bonne compréhens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mpréhension de ba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*Compréhension partiel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*Compréhension non démontrée</w:t>
            </w:r>
          </w:p>
        </w:tc>
      </w:tr>
      <w:tr>
        <w:trPr>
          <w:trHeight w:val="5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Points forts répertori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Indic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Trouve les principaux points forts en fonction des critères d’efficacité et de persuasion des visuels.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lineRule="auto" w:line="280" w:before="600" w:after="20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indices détaillés pour chaque point fort répertorié.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indices incontestables pour chaque point fort répertorié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uve les points forts généraux en fonction des critères d’efficacité et de persuasion des visuels.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lineRule="auto" w:line="280" w:before="600" w:after="200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Fournit des indices suffisants pour chaque point fort répertorié.</w:t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indices adaptés à chaque point fort répertorié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Trouve des points forts sans lien avec le critère d’efficacité et de persuasion des visuels OU mentionne des renseignements superficiels ou non pertinents.</w:t>
            </w:r>
          </w:p>
          <w:p>
            <w:pPr>
              <w:pStyle w:val="Normal"/>
              <w:spacing w:lineRule="auto" w:line="280" w:before="400" w:after="20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indices insuffisants pour chaque point fort.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indices inefficaces pour chaque point fo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Aucune note n’est attribuée parce que les indices de rendement de l’élève ne satisfont pas aux exigences de la tâche aux fins de l’évaluat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Aspects relevés pouvant être amélio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spacing w:lineRule="auto" w:line="280" w:before="28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uggestio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récise les aspects pertinents pouvant être amélioré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lineRule="auto" w:line="280" w:before="28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oumet des suggestions d’amélioration pertinen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récise les aspects appropriés pouvant être amélioré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lineRule="auto" w:line="280" w:before="280" w:after="20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oumet des suggestions d’amélioration général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récise les aspects superficiels pouvant être améliorés OU fournit des renseignements qui ne sont pas ceux attendus.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oumet des suggestions d’amélioration superficiel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spacing w:lineRule="auto" w:line="278"/>
        <w:ind w:left="90" w:hanging="9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*</w:t>
        <w:tab/>
        <w:t>Quand le travail de l’élève est jugé comme correspondant à une compréhension partielle ou non démontrée, l’enseignement doit décider de l’intervention appropriée afin d’aider l’élève à s’améliorer.</w:t>
      </w:r>
    </w:p>
    <w:p>
      <w:pPr>
        <w:pStyle w:val="Normal"/>
        <w:spacing w:before="60" w:after="200"/>
        <w:rPr/>
      </w:pPr>
      <w:r>
        <w:rPr>
          <w:rFonts w:cs="Arial" w:ascii="Arial" w:hAnsi="Arial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fr-CA"/>
        </w:rPr>
        <w:t>Legacies of Ancient Egypt</w:t>
      </w:r>
      <w:r>
        <w:rPr>
          <w:rFonts w:cs="Arial" w:ascii="Arial" w:hAnsi="Arial"/>
          <w:sz w:val="16"/>
          <w:szCs w:val="16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orient="landscape" w:w="15840" w:h="12240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  <w:br/>
    </w: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3:00Z</dcterms:created>
  <dc:creator>Martine Moore</dc:creator>
  <dc:description/>
  <cp:keywords/>
  <dc:language>en-US</dc:language>
  <cp:lastModifiedBy>jordan.mciver</cp:lastModifiedBy>
  <cp:lastPrinted>2009-06-10T14:05:00Z</cp:lastPrinted>
  <dcterms:modified xsi:type="dcterms:W3CDTF">2009-09-15T13:18:00Z</dcterms:modified>
  <cp:revision>8</cp:revision>
  <dc:subject/>
  <dc:title/>
</cp:coreProperties>
</file>