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ind w:right="180" w:hanging="0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valuer la rétroaction constructive des expos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98"/>
        <w:gridCol w:w="2598"/>
        <w:gridCol w:w="2598"/>
      </w:tblGrid>
      <w:tr>
        <w:trPr/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xper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lutôt solid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Peu solide</w:t>
            </w:r>
          </w:p>
        </w:tc>
      </w:tr>
      <w:tr>
        <w:trPr>
          <w:trHeight w:val="12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urnit des qualités positiv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Fournit trois qualités et techniques ou moyens positif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Fournit deux qualités et techniques ou moyens positif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Fournit, tout au plus, une qualité et une technique ou un moyen positif. </w:t>
            </w:r>
          </w:p>
        </w:tc>
      </w:tr>
      <w:tr>
        <w:trPr>
          <w:trHeight w:val="14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ur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 suggestions constructive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Identifie deux qualités et deux techniques ou moyens absents en vue d'une amélioration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Identifie une qualité et une technique ou moyen absent en vue d'une amélioration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N’identifie aucune qualité ni technique ou moyen absent en vue d'une amélioration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</w:tbl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DefinitionTerm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Commentaires :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7454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874545"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46:00Z</dcterms:created>
  <dc:creator>Martine Moore</dc:creator>
  <dc:description/>
  <cp:keywords/>
  <dc:language>en-US</dc:language>
  <cp:lastModifiedBy>Frederic Boudreau</cp:lastModifiedBy>
  <cp:lastPrinted>2009-06-25T08:46:00Z</cp:lastPrinted>
  <dcterms:modified xsi:type="dcterms:W3CDTF">2009-06-25T14:48:00Z</dcterms:modified>
  <cp:revision>7</cp:revision>
  <dc:subject/>
  <dc:title/>
</cp:coreProperties>
</file>