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420" w:leader="none"/>
        </w:tabs>
        <w:ind w:left="27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Évaluer le choix</w:t>
      </w:r>
    </w:p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944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ré-reconnaiss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ompréhension parti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ompréhension de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Compréhension étendu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Compréhension poussé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Choisit une option raisonnab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Est incapable de désigner une option comme étant la meilleur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hoisit une option qui ne respecte pas les critères de la meilleure optio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hoisit une option raisonnable sans fournir d'explicatio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hoisit une option raisonnable et propose une explication simple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hoisit une option raisonnable et explique, dans ses propres mots, pourquoi cette option est la meilleure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6"/>
          <w:szCs w:val="16"/>
          <w:lang w:val="en-CA"/>
        </w:rPr>
        <w:t xml:space="preserve">Adapté de:  </w:t>
      </w:r>
      <w:r>
        <w:rPr>
          <w:rFonts w:cs="Arial" w:ascii="Arial" w:hAnsi="Arial"/>
          <w:i/>
          <w:iCs/>
          <w:sz w:val="16"/>
          <w:szCs w:val="16"/>
          <w:lang w:val="en-CA"/>
        </w:rPr>
        <w:t>I Can Make a Difference</w:t>
      </w:r>
      <w:r>
        <w:rPr>
          <w:rFonts w:cs="Arial" w:ascii="Arial" w:hAnsi="Arial"/>
          <w:sz w:val="16"/>
          <w:szCs w:val="16"/>
          <w:lang w:val="en-CA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0:59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8T02:58:00Z</dcterms:modified>
  <cp:revision>3</cp:revision>
  <dc:subject/>
  <dc:title>Assessing the choice</dc:title>
</cp:coreProperties>
</file>