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Évaluer le message implici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6"/>
        <w:gridCol w:w="2436"/>
        <w:gridCol w:w="2436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u soli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tôt soli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 élaboré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érences plausibl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ucune inférence plausible pour les quatre question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férences plausibles pour deux des question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férences très plausibles pour les quatre question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ons à l'appu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eu ou pas de justifications pertinentes pour les quatre question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Environ deux justifications pertinentes pour chacune des quatre question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Quatre justifications pertinentes ou plus pour chacune des quatre question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9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8T14:11:00Z</dcterms:modified>
  <cp:revision>3</cp:revision>
  <dc:subject/>
  <dc:title>Advantages and disadvantages</dc:title>
</cp:coreProperties>
</file>