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CA"/>
        </w:rPr>
        <w:t>Évaluer le registre du report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394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eu solid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lutôt solid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fr-CA"/>
              </w:rPr>
              <w:t xml:space="preserve">Descriptions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fr-CA"/>
              </w:rPr>
              <w:t xml:space="preserve">spécifiques et révélatr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e fournit presque aucune observation descriptive.  Les observations sont vagues ou portent sur des sujets peu important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ournit des descriptions de détails éventuellement importants pour la moitié des question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our chaque question, fournit des descriptions spécifiques de détails important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fr-CA"/>
              </w:rPr>
              <w:t xml:space="preserve">Réflexions profondes et intéressant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ournit au plus une réflexion par question. Les réflexions sont frivo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réflexions soulèvent des points perspicaces ou intéressants pour la moitié des question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réflexions soulèvent des points très perspicaces ou intéressants pour chaque question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fr-CA"/>
        </w:rPr>
        <w:t>Brazilian Rain Forest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. 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8:00Z</dcterms:created>
  <dc:creator>Alberta Learning</dc:creator>
  <dc:description/>
  <cp:keywords/>
  <dc:language>en-US</dc:language>
  <cp:lastModifiedBy>Louise.Chady</cp:lastModifiedBy>
  <cp:lastPrinted>2005-07-15T14:33:00Z</cp:lastPrinted>
  <dcterms:modified xsi:type="dcterms:W3CDTF">2008-05-29T02:53:00Z</dcterms:modified>
  <cp:revision>3</cp:revision>
  <dc:subject/>
  <dc:title>Assessing the reporter’s log</dc:title>
</cp:coreProperties>
</file>