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Évaluer les classem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610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u solid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utôt solid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urnit une justification pertinen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 très peu de justifications des facteurs clé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 des justifications évidentes des facteurs clés, mais fait abstraction de certaines considérations importantes.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ournit de nombreuses justifications des facteurs les plus importants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e les classement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cune justification plausible n'est donnée pour les classements désigné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justification pour chaque classement aborde certains facteurs clés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a justification pour chaque classement tient compte de façon réfléchie des facteurs les plus important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CA"/>
        </w:rPr>
        <w:t>Commentaires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en-CA"/>
        </w:rPr>
        <w:t> </w:t>
      </w:r>
      <w:r>
        <w:rPr>
          <w:rFonts w:cs="Arial" w:ascii="Arial" w:hAnsi="Arial"/>
          <w:b/>
          <w:bCs/>
          <w:sz w:val="18"/>
          <w:szCs w:val="18"/>
          <w:lang w:val="en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</w:rPr>
        <w:t>Caring for Young People’s Right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3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2:44:00Z</dcterms:modified>
  <cp:revision>3</cp:revision>
  <dc:subject/>
  <dc:title>Advantages and disadvantages</dc:title>
</cp:coreProperties>
</file>