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les facteurs positifs et négatif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4"/>
        <w:gridCol w:w="2592"/>
        <w:gridCol w:w="2394"/>
      </w:tblGrid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u solid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utôt solid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cation des facteurs positif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'indique aucun des facteurs souhaitables important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dique les facteurs souhaitables évidents, mais fait abstraction de certaines considérations positives importante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dique de nombreux facteurs souhaitables, incluant plusieurs facteurs positifs important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cation des facteurs négatif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'indique aucun des facteurs indésirables important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dique les facteurs indésirables évidents, mais fait abstraction de certaines considérations négatives importante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dique de nombreux facteurs indésirables, incluant plusieurs facteurs négatifs importants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en-CA"/>
        </w:rPr>
        <w:t> </w:t>
      </w:r>
      <w:r>
        <w:rPr>
          <w:rFonts w:cs="Arial" w:ascii="Arial" w:hAnsi="Arial"/>
          <w:b/>
          <w:bCs/>
          <w:sz w:val="18"/>
          <w:szCs w:val="18"/>
          <w:lang w:val="en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CA"/>
        </w:rPr>
      </w:pPr>
      <w:r>
        <w:rPr>
          <w:rFonts w:cs="Arial" w:ascii="Arial" w:hAnsi="Arial"/>
          <w:b/>
          <w:bCs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ab/>
      </w:r>
    </w:p>
    <w:p>
      <w:pPr>
        <w:pStyle w:val="Heading6"/>
        <w:spacing w:before="60" w:after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dapté de 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Caring for Young People’s Rights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. </w:t>
      </w: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0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3:25:00Z</dcterms:modified>
  <cp:revision>4</cp:revision>
  <dc:subject/>
  <dc:title>Advantages and disadvantages</dc:title>
</cp:coreProperties>
</file>