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CA"/>
        </w:rPr>
        <w:t>Évaluer les options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ré-reconnaiss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parti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ompréhension de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étendu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ompréhension poussé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value les options en fonction des 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e comprend pas comment évaluer des options en fonction de critères établi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mprend la question, mais n'évalue pas toujours les options mêmes les plus évidentes en fonction de critères établis. </w:t>
            </w:r>
          </w:p>
          <w:p>
            <w:pPr>
              <w:pStyle w:val="Normal"/>
              <w:spacing w:before="40" w:after="0"/>
              <w:ind w:left="18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Évalue correctement les options les plus évidentes en fonction de </w:t>
              <w:br/>
              <w:t xml:space="preserve">critères établi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Évalue correctement plusieurs </w:t>
              <w:br/>
              <w:t xml:space="preserve">options évidentes en fonction de critères établi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Évalue correctement mêmes les options les moins évidentes en fonction de critères établis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  <w:lang w:val="en-CA"/>
        </w:rPr>
        <w:t>I Can Make a Difference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5:00Z</dcterms:created>
  <dc:creator>Alberta Learning</dc:creator>
  <dc:description/>
  <cp:keywords/>
  <dc:language>en-US</dc:language>
  <cp:lastModifiedBy>Louise.Chady</cp:lastModifiedBy>
  <cp:lastPrinted>2008-06-26T07:33:00Z</cp:lastPrinted>
  <dcterms:modified xsi:type="dcterms:W3CDTF">2008-06-26T13:33:00Z</dcterms:modified>
  <cp:revision>11</cp:revision>
  <dc:subject/>
  <dc:title>Assessing options</dc:title>
</cp:coreProperties>
</file>