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Évaluer les problèmes et les solutions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800"/>
        <w:gridCol w:w="1800"/>
        <w:gridCol w:w="1980"/>
        <w:gridCol w:w="1800"/>
      </w:tblGrid>
      <w:tr>
        <w:trPr>
          <w:trHeight w:val="692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-reconnaissa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onnaissance partiel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éhension de ba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éhen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tendu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éhension poussé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Fait la distinction entre un problème et une solu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Ne comprend pas comment distinguer un problème et une solution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Comprend la question, mais éprouve de la difficulté à distinguer constamment des exemples très simples de problèmes et de solutions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Distingue correctement des exemples simples de problèmes et de solutions, sans offrir d'explication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Distingue correctement des problèmes et des solutions, et offre une explication simple de la différence entre les deux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Distingue correctement des problèmes et des solutions, et explique correctement, dans ses propres mots, la différence entre les deux.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 xml:space="preserve">Reconnait la correspondance entre des problèmes et des solutions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Ne comprend pas comment reconnaitre la correspondance entre un problème et sa solution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Comprend la question, mais éprouve de la difficulté à toujours reconnaitre la correspondance entre un problème et sa solution, même si les exemples sont très simples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Reconnait correctement la correspondance entre un problème et ses solutions dans des exemples très simples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Reconnait correctement la correspondance entre un problème et ses solutions dans différents exemple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Reconnait correctement la correspondance entre un problème et ses solutions dans des exemples moins évidents.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e des solutions possibl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Est incapable de proposer une solution à un problème simple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Propose une solution qui ne semble pas s'appliquer au problème ou qui est inappropriée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Propose une seule solution prévisible qui s'applique à un problème simple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Propose au moins deux solutions évidentes à un problème correspondant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Propose au moins deux solutions raisonnables, même pour les problèmes les moins évidents.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oisit la meilleure solution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Est incapable de choisir la meilleure solution à un problème déterminé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Offre une solution à un problème déterminé, qui n'est pas appropriée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Choisit la meilleure solution prévisible à un problème déterminé, sans offrir d'explication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Choisit la meilleure solution raisonnable à un problème déterminé, et offre une explication simple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Choisit la meilleure solution raisonnable à un problème déterminé, et justifie sa réponse en fonction des critères convenus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fr-CA"/>
        </w:rPr>
        <w:t>Commentaires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CA"/>
        </w:rPr>
      </w:pPr>
      <w:r>
        <w:rPr>
          <w:rFonts w:cs="Arial" w:ascii="Arial" w:hAnsi="Arial"/>
          <w:b/>
          <w:bCs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A"/>
        </w:rPr>
        <w:t xml:space="preserve">Adapté de </w:t>
      </w:r>
      <w:r>
        <w:rPr>
          <w:rFonts w:cs="Arial" w:ascii="Arial" w:hAnsi="Arial"/>
          <w:i/>
          <w:iCs/>
          <w:sz w:val="20"/>
          <w:szCs w:val="20"/>
          <w:lang w:val="fr-CA"/>
        </w:rPr>
        <w:t>I Can Make a Difference</w:t>
      </w:r>
      <w:r>
        <w:rPr>
          <w:rFonts w:cs="Arial" w:ascii="Arial" w:hAnsi="Arial"/>
          <w:sz w:val="20"/>
          <w:szCs w:val="20"/>
          <w:lang w:val="fr-CA"/>
        </w:rPr>
        <w:t xml:space="preserve">, avec la permission de </w:t>
      </w:r>
      <w:r>
        <w:rPr>
          <w:rFonts w:cs="Arial" w:ascii="Arial" w:hAnsi="Arial"/>
          <w:i/>
          <w:sz w:val="20"/>
          <w:szCs w:val="20"/>
          <w:lang w:val="fr-CA"/>
        </w:rPr>
        <w:t>Critical Thinking Consortium</w:t>
      </w:r>
      <w:r>
        <w:rPr>
          <w:rFonts w:cs="Arial" w:ascii="Arial" w:hAnsi="Arial"/>
          <w:sz w:val="20"/>
          <w:szCs w:val="20"/>
          <w:lang w:val="fr-CA"/>
        </w:rPr>
        <w:t xml:space="preserve"> à l'intention des enseignants de l'Alberta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  <w:lang w:val="fr-CA"/>
      </w:rPr>
    </w:pPr>
    <w:r>
      <w:rPr>
        <w:rFonts w:cs="Arial" w:ascii="Arial" w:hAnsi="Arial"/>
        <w:sz w:val="18"/>
        <w:szCs w:val="18"/>
        <w:lang w:val="fr-CA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fr-CA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LearnAlberta.ca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© 2010 Alberta Education (www.learnalberta.ca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1:51:00Z</dcterms:created>
  <dc:creator>Patricia.Rijavec</dc:creator>
  <dc:description/>
  <dc:language>en-US</dc:language>
  <cp:lastModifiedBy>Louise Chady</cp:lastModifiedBy>
  <cp:lastPrinted>2010-07-06T15:51:00Z</cp:lastPrinted>
  <dcterms:modified xsi:type="dcterms:W3CDTF">2010-07-06T21:52:00Z</dcterms:modified>
  <cp:revision>4</cp:revision>
  <dc:subject/>
  <dc:title/>
</cp:coreProperties>
</file>