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fr-CA"/>
        </w:rPr>
        <w:t>Évaluer l'étude des photo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Pré-reconnaissan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Compréhension partiel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Compréhension de ba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Compréhension étendu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Compréhension poussée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Fait la distinction entre des indices et des conclusio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Ne comprend pas la différence entre un indice et une conclusio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Comprend la différence, mais ne peut pas toujours faire la distinction entre des exemples évidents d'indices et des exemples de conclusions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8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Fait correctement une distinction entre des exemples très évidents d'indices et de conclusions, sans fournir d'explication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pacing w:before="40" w:after="0"/>
              <w:ind w:left="2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Fait correctement une distinction entre des exemples évidents d'indices et de conclusions, et fournit une explication très simple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pacing w:before="40" w:after="0"/>
              <w:ind w:left="2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Fait correctement une distinction entre plusieurs exemples d'indices et de conclusions, et explique les liens dans ses mots.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Reconnaît les indices et tire des conclusio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Ne comprend pas qu'il faut trouver des indices pour tirer une conclusio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Comprend la question, mais éprouve de la difficulté à trouver des indices et à les utiliser pour tirer des conclusions très évidentes.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Trouve les indices les plus évidents pour tirer une conclusion très simple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Trouve des indices évidents pour tirer une ou plusieurs conclusions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36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Trouve plusieurs indices évidents ou non pour tirer plusieurs conclusions. </w:t>
            </w:r>
          </w:p>
        </w:tc>
      </w:tr>
    </w:tbl>
    <w:p>
      <w:pPr>
        <w:pStyle w:val="Normal"/>
        <w:tabs>
          <w:tab w:val="clear" w:pos="720"/>
          <w:tab w:val="left" w:pos="5100" w:leader="none"/>
        </w:tabs>
        <w:ind w:left="720" w:right="720" w:hanging="0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fr-CA"/>
        </w:rPr>
        <w:t xml:space="preserve">Commentaires </w:t>
      </w:r>
      <w:r>
        <w:rPr>
          <w:rFonts w:eastAsia="MS Gothic;Arial Unicode MS" w:cs="MS Gothic;Arial Unicode MS" w:ascii="MS Gothic;Arial Unicode MS" w:hAnsi="MS Gothic;Arial Unicode MS"/>
          <w:b/>
          <w:bCs/>
          <w:sz w:val="18"/>
          <w:szCs w:val="18"/>
          <w:lang w:val="fr-CA"/>
        </w:rPr>
        <w:t> </w:t>
      </w:r>
      <w:r>
        <w:rPr>
          <w:rFonts w:cs="Arial" w:ascii="Arial" w:hAnsi="Arial"/>
          <w:b/>
          <w:bCs/>
          <w:sz w:val="18"/>
          <w:szCs w:val="18"/>
          <w:lang w:val="fr-CA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u w:val="single"/>
          <w:lang w:val="fr-CA"/>
        </w:rPr>
        <w:tab/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6"/>
          <w:szCs w:val="16"/>
          <w:lang w:val="en-CA"/>
        </w:rPr>
        <w:t xml:space="preserve">Adapté de : </w:t>
      </w:r>
      <w:r>
        <w:rPr>
          <w:rFonts w:cs="Arial" w:ascii="Arial" w:hAnsi="Arial"/>
          <w:i/>
          <w:iCs/>
          <w:sz w:val="16"/>
          <w:szCs w:val="16"/>
          <w:lang w:val="en-CA"/>
        </w:rPr>
        <w:t>Contributing to Family and Community</w:t>
      </w:r>
      <w:r>
        <w:rPr>
          <w:rFonts w:cs="Arial" w:ascii="Arial" w:hAnsi="Arial"/>
          <w:sz w:val="16"/>
          <w:szCs w:val="16"/>
          <w:lang w:val="en-CA"/>
        </w:rPr>
        <w:t xml:space="preserve">. </w:t>
      </w:r>
      <w:r>
        <w:rPr>
          <w:rFonts w:cs="Arial" w:ascii="Arial" w:hAnsi="Arial"/>
          <w:sz w:val="16"/>
          <w:szCs w:val="16"/>
          <w:lang w:val="fr-CA"/>
        </w:rPr>
        <w:t>Avec la permission de Critical Thinking Consortium à l'intention des enseignants de l'Alberta.</w:t>
      </w:r>
    </w:p>
    <w:sectPr>
      <w:footerReference w:type="default" r:id="rId2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  <w:lang w:val="en-CA"/>
      </w:rPr>
    </w:pPr>
    <w:r>
      <w:rPr>
        <w:rFonts w:cs="Arial" w:ascii="Arial" w:hAnsi="Arial"/>
        <w:i/>
        <w:iCs/>
        <w:sz w:val="18"/>
        <w:szCs w:val="18"/>
        <w:lang w:val="en-CA"/>
      </w:rPr>
      <w:t xml:space="preserve">LearnAlberta.ca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© 2008 Alberta Education, Canada (www.learnalberta.ca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32:00Z</dcterms:created>
  <dc:creator>Andrea Hiob</dc:creator>
  <dc:description/>
  <cp:keywords/>
  <dc:language>en-US</dc:language>
  <cp:lastModifiedBy>Louise.Chady</cp:lastModifiedBy>
  <dcterms:modified xsi:type="dcterms:W3CDTF">2008-05-29T03:36:00Z</dcterms:modified>
  <cp:revision>3</cp:revision>
  <dc:subject/>
  <dc:title>Assessing picture studies</dc:title>
</cp:coreProperties>
</file>