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  <w:lang w:val="fr-CA"/>
        </w:rPr>
        <w:t>Évaluer l'extrait de journal personnel ou de journal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0"/>
        <w:gridCol w:w="2610"/>
        <w:gridCol w:w="26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u sol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tôt sol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>
          <w:trHeight w:val="9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s ex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e nombreux faits sont inexacts ou historiquement invraisemblable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 xml:space="preserve">Quelques détails mineurs sont inexacts ou historiquement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invraisemblables</w:t>
            </w:r>
            <w:r>
              <w:rPr>
                <w:rFonts w:cs="Times New Roman" w:ascii="Arial" w:hAnsi="Arial"/>
                <w:sz w:val="18"/>
                <w:szCs w:val="18"/>
                <w:lang w:val="fr-CA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 xml:space="preserve">Tous les faits sont historiquement exacts et très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plausibles</w:t>
            </w:r>
            <w:r>
              <w:rPr>
                <w:rFonts w:cs="Times New Roman" w:ascii="Arial" w:hAnsi="Arial"/>
                <w:sz w:val="18"/>
                <w:szCs w:val="18"/>
                <w:lang w:val="fr-CA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seignements préc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>Ne fournit presque aucun détail historique; le compte rendu est incomplet et vagu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>Fournit peu de détails historiques; le compte rendu doit être plus élaboré et contenir plus de précis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>Fournit beaucoup de détails historiques; le compte rendu est décrit en détail et est très préc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s révélate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>L'extrait ne permet pas au lecteur de mieux comprendre l'évènement décri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>L'extrait fournit quelques faits utiles qui aident à comprendre certains aspects de l'évène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>L'extrait offre un compte rendu révélateur qui aide à comprendre l'évène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pective empathiq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 xml:space="preserve">L'extrait n'offre pas le point de vue d'un personnage historique.  </w:t>
            </w:r>
            <w:r>
              <w:rPr>
                <w:rFonts w:cs="Times New Roman" w:ascii="Arial" w:hAnsi="Arial"/>
                <w:sz w:val="18"/>
                <w:szCs w:val="18"/>
              </w:rPr>
              <w:t>La perspective est irréaliste et impersonnel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 xml:space="preserve">L'extrait illustre quelque peu le point de vue d'un personnage historique.  </w:t>
            </w:r>
            <w:r>
              <w:rPr>
                <w:rFonts w:cs="Times New Roman" w:ascii="Arial" w:hAnsi="Arial"/>
                <w:sz w:val="18"/>
                <w:szCs w:val="18"/>
              </w:rPr>
              <w:t>La perspective est plutôt réaliste et personnel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fr-CA"/>
              </w:rPr>
              <w:t xml:space="preserve">L'extrait illustre très bien le point de vue d'un personnage historique.  </w:t>
            </w:r>
            <w:r>
              <w:rPr>
                <w:rFonts w:cs="Times New Roman" w:ascii="Arial" w:hAnsi="Arial"/>
                <w:sz w:val="18"/>
                <w:szCs w:val="18"/>
              </w:rPr>
              <w:t>La perspective est très réaliste et personnel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Commentaires 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sectPr>
      <w:footerReference w:type="default" r:id="rId2"/>
      <w:type w:val="nextPage"/>
      <w:pgSz w:w="12240" w:h="15840"/>
      <w:pgMar w:left="1800" w:right="9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4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3:01:00Z</dcterms:modified>
  <cp:revision>4</cp:revision>
  <dc:subject/>
  <dc:title>Advantages and disadvantages</dc:title>
</cp:coreProperties>
</file>