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6339205</wp:posOffset>
                </wp:positionV>
                <wp:extent cx="2200275" cy="1129030"/>
                <wp:effectExtent l="5715" t="5080" r="5080" b="353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28960"/>
                        </a:xfrm>
                        <a:prstGeom prst="wedgeRoundRectCallout">
                          <a:avLst>
                            <a:gd name="adj1" fmla="val -32310"/>
                            <a:gd name="adj2" fmla="val 80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MOTS À LA M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Utilise une expression liée à un sentiment positif et de bienêtre (d’apparten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44.25pt;margin-top:499.15pt;width:173.2pt;height:8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MOTS À LA MO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Utilise une expression liée à un sentiment positif et de bienêtre (d’appartenance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626735</wp:posOffset>
                </wp:positionV>
                <wp:extent cx="1636395" cy="1283970"/>
                <wp:effectExtent l="5715" t="5080" r="5080" b="270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284120"/>
                        </a:xfrm>
                        <a:prstGeom prst="wedgeRoundRectCallout">
                          <a:avLst>
                            <a:gd name="adj1" fmla="val -20606"/>
                            <a:gd name="adj2" fmla="val 703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GENS CÉLÈ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Une personne respectée encourage  les gens à émigrer dans l’Ouest canad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75pt;margin-top:443.05pt;width:128.8pt;height:10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GENS CÉLÈB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Une personne respectée encourage  les gens à émigrer dans l’Ouest canad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69035</wp:posOffset>
                </wp:positionV>
                <wp:extent cx="1617345" cy="1485900"/>
                <wp:effectExtent l="5715" t="5080" r="4864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486080"/>
                        </a:xfrm>
                        <a:prstGeom prst="wedgeRoundRectCallout">
                          <a:avLst>
                            <a:gd name="adj1" fmla="val 79171"/>
                            <a:gd name="adj2" fmla="val -303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LES GENS ORDIN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Des gens comme vous pourraient être propriétaires d’une belle terre comme celle-ci et être heur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92.05pt;width:127.3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LES GENS ORDINAI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Des gens comme vous pourraient être propriétaires d’une belle terre comme celle-ci et être heureu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05205</wp:posOffset>
                </wp:positionV>
                <wp:extent cx="2076450" cy="1668780"/>
                <wp:effectExtent l="3067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68960"/>
                        </a:xfrm>
                        <a:prstGeom prst="wedgeRoundRectCallout">
                          <a:avLst>
                            <a:gd name="adj1" fmla="val -64342"/>
                            <a:gd name="adj2" fmla="val 2143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SYMBOLES POSI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Utilise des symboles positifs tels que le ciel bleu, une journée ensoleillée, une récolte abondante de blé, une belle propriété, une femme et un bébé heureux et invit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5pt;margin-top:79.15pt;width:163.45pt;height:1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SYMBOLES POSITIF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Utilise des symboles positifs tels que le ciel bleu, une journée ensoleillée, une récolte abondante de blé, une belle propriété, une femme et un bébé heureux et invitant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7974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fr-CA"/>
      </w:rPr>
      <w:br/>
      <w:t>Affiche :</w:t>
    </w:r>
    <w:r>
      <w:rPr>
        <w:rFonts w:cs="Arial" w:ascii="Arial" w:hAnsi="Arial"/>
        <w:sz w:val="20"/>
        <w:szCs w:val="20"/>
        <w:lang w:val="fr-CA"/>
      </w:rPr>
      <w:t> </w:t>
    </w:r>
    <w:r>
      <w:rPr>
        <w:lang w:val="fr-CA"/>
      </w:rPr>
      <w:t xml:space="preserve"> Couverture du livre : Publication du gouvernement canadien</w:t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  <w:lang w:val="en-CA"/>
      </w:rPr>
      <w:t>Source :</w:t>
    </w:r>
    <w:r>
      <w:rPr>
        <w:rFonts w:cs="Arial" w:ascii="Arial" w:hAnsi="Arial"/>
        <w:sz w:val="20"/>
        <w:szCs w:val="20"/>
        <w:lang w:val="en-CA"/>
      </w:rPr>
      <w:t xml:space="preserve"> Bibliothèque et Archives Canada/Canada West : Canada – The New Homeland/AMICUS 26305696/Couvertu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fr-CA"/>
      </w:rPr>
    </w:pPr>
    <w:r>
      <w:rPr>
        <w:rFonts w:cs="Arial" w:ascii="Arial" w:hAnsi="Arial"/>
        <w:sz w:val="28"/>
        <w:szCs w:val="28"/>
        <w:lang w:val="fr-CA"/>
      </w:rPr>
      <w:t>Exemples d’identification de techniques de persuasion</w:t>
    </w:r>
  </w:p>
  <w:p>
    <w:pPr>
      <w:pStyle w:val="Header"/>
      <w:rPr>
        <w:rFonts w:ascii="Arial" w:hAnsi="Arial" w:cs="Arial"/>
        <w:sz w:val="28"/>
        <w:szCs w:val="28"/>
        <w:lang w:val="fr-CA"/>
      </w:rPr>
    </w:pPr>
    <w:r>
      <w:rPr>
        <w:rFonts w:cs="Arial" w:ascii="Arial" w:hAnsi="Arial"/>
        <w:sz w:val="28"/>
        <w:szCs w:val="28"/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7:00Z</dcterms:created>
  <dc:creator>Karen LaRone</dc:creator>
  <dc:description/>
  <cp:keywords/>
  <dc:language>en-US</dc:language>
  <cp:lastModifiedBy>jordan.mciver</cp:lastModifiedBy>
  <cp:lastPrinted>2009-06-03T14:57:00Z</cp:lastPrinted>
  <dcterms:modified xsi:type="dcterms:W3CDTF">2009-09-15T14:10:00Z</dcterms:modified>
  <cp:revision>6</cp:revision>
  <dc:subject/>
  <dc:title> </dc:title>
</cp:coreProperties>
</file>