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7295</wp:posOffset>
                </wp:positionH>
                <wp:positionV relativeFrom="paragraph">
                  <wp:posOffset>19888200</wp:posOffset>
                </wp:positionV>
                <wp:extent cx="194945" cy="20116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80" cy="201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5.85pt;margin-top:-18pt;width:15.35pt;height:158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558800</wp:posOffset>
                </wp:positionV>
                <wp:extent cx="13975715" cy="8855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560" cy="8854920"/>
                          <a:chOff x="0" y="0"/>
                          <a:chExt cx="13975560" cy="88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5560" cy="88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3090600"/>
                            <a:ext cx="4182120" cy="26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7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360" y="30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360" y="57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5200" y="885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44pt;width:1100.45pt;height:697.25pt" coordorigin="856,880" coordsize="22009,13945">
                <v:rect id="shape_0" fillcolor="white" stroked="t" o:allowincell="f" style="position:absolute;left:856;top:880;width:22008;height:13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7;top:5747;width:6585;height:4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864;top:8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7;top:57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7;top:99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64;top:148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fr-CA"/>
        </w:rPr>
        <w:t>Gabarit de napperon – groupe de 5 membres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sectPr>
      <w:type w:val="nextPage"/>
      <w:pgSz w:orient="landscape" w:w="2448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36:00Z</dcterms:created>
  <dc:creator>celine.nadon</dc:creator>
  <dc:description/>
  <dc:language>en-US</dc:language>
  <cp:lastModifiedBy>Alberta Eduction - Advanced Education</cp:lastModifiedBy>
  <dcterms:modified xsi:type="dcterms:W3CDTF">2011-05-30T20:37:00Z</dcterms:modified>
  <cp:revision>3</cp:revision>
  <dc:subject/>
  <dc:title/>
</cp:coreProperties>
</file>