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irlande de dons et de tal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2865</wp:posOffset>
                </wp:positionH>
                <wp:positionV relativeFrom="paragraph">
                  <wp:posOffset>-12700</wp:posOffset>
                </wp:positionV>
                <wp:extent cx="2613025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Ma 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175.5pt;mso-wrap-distance-left:9.05pt;mso-wrap-distance-right:9.05pt;mso-wrap-distance-top:0pt;mso-wrap-distance-bottom:0pt;margin-top:-1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Ma pho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2255</wp:posOffset>
            </wp:positionH>
            <wp:positionV relativeFrom="paragraph">
              <wp:posOffset>98425</wp:posOffset>
            </wp:positionV>
            <wp:extent cx="2209800" cy="1734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7735</wp:posOffset>
            </wp:positionH>
            <wp:positionV relativeFrom="paragraph">
              <wp:posOffset>93345</wp:posOffset>
            </wp:positionV>
            <wp:extent cx="826770" cy="1190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127000</wp:posOffset>
                </wp:positionV>
                <wp:extent cx="69850" cy="523240"/>
                <wp:effectExtent l="698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490" h="21600">
                              <a:moveTo>
                                <a:pt x="9094" y="136"/>
                              </a:moveTo>
                              <a:arcTo wR="10800" hR="10800" stAng="-5945417" swAng="12544228"/>
                              <a:lnTo>
                                <a:pt x="10800" y="10800"/>
                              </a:lnTo>
                              <a:close/>
                            </a:path>
                            <a:path fill="none" w="14490" h="21600">
                              <a:moveTo>
                                <a:pt x="9094" y="136"/>
                              </a:moveTo>
                              <a:arcTo wR="10800" hR="10800" stAng="-5945417" swAng="12544228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490,21600" path="l0,21600xee" stroked="t" o:allowincell="f" style="position:absolute;margin-left:293.25pt;margin-top:10pt;width:5.45pt;height:41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3845</wp:posOffset>
                </wp:positionH>
                <wp:positionV relativeFrom="paragraph">
                  <wp:posOffset>127000</wp:posOffset>
                </wp:positionV>
                <wp:extent cx="69850" cy="523240"/>
                <wp:effectExtent l="698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490" h="21600">
                              <a:moveTo>
                                <a:pt x="9094" y="136"/>
                              </a:moveTo>
                              <a:arcTo wR="10800" hR="10800" stAng="-5945417" swAng="12544228"/>
                              <a:lnTo>
                                <a:pt x="10800" y="10800"/>
                              </a:lnTo>
                              <a:close/>
                            </a:path>
                            <a:path fill="none" w="14490" h="21600">
                              <a:moveTo>
                                <a:pt x="9094" y="136"/>
                              </a:moveTo>
                              <a:arcTo wR="10800" hR="10800" stAng="-5945417" swAng="12544228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490,21600" path="l0,21600xee" stroked="t" o:allowincell="f" style="position:absolute;margin-left:122.35pt;margin-top:10pt;width:5.45pt;height:41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9710</wp:posOffset>
                </wp:positionH>
                <wp:positionV relativeFrom="paragraph">
                  <wp:posOffset>107950</wp:posOffset>
                </wp:positionV>
                <wp:extent cx="73025" cy="7302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3pt;margin-top:8.5pt;width:5.7pt;height:5.7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127000</wp:posOffset>
                </wp:positionV>
                <wp:extent cx="61595" cy="523240"/>
                <wp:effectExtent l="10795" t="1016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490" h="21600">
                              <a:moveTo>
                                <a:pt x="9094" y="136"/>
                              </a:moveTo>
                              <a:arcTo wR="10800" hR="10800" stAng="-5945417" swAng="12544228"/>
                              <a:lnTo>
                                <a:pt x="10800" y="10800"/>
                              </a:lnTo>
                              <a:close/>
                            </a:path>
                            <a:path fill="none" w="14490" h="21600">
                              <a:moveTo>
                                <a:pt x="9094" y="136"/>
                              </a:moveTo>
                              <a:arcTo wR="10800" hR="10800" stAng="-5945417" swAng="1254422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490,21600" path="l0,21600xee" stroked="t" o:allowincell="f" style="position:absolute;margin-left:118.2pt;margin-top:10pt;width:4.8pt;height:41.1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5380</wp:posOffset>
                </wp:positionH>
                <wp:positionV relativeFrom="paragraph">
                  <wp:posOffset>127000</wp:posOffset>
                </wp:positionV>
                <wp:extent cx="61595" cy="523240"/>
                <wp:effectExtent l="10160" t="1016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490" h="21600">
                              <a:moveTo>
                                <a:pt x="9094" y="136"/>
                              </a:moveTo>
                              <a:arcTo wR="10800" hR="10800" stAng="-5945417" swAng="12544228"/>
                              <a:lnTo>
                                <a:pt x="10800" y="10800"/>
                              </a:lnTo>
                              <a:close/>
                            </a:path>
                            <a:path fill="none" w="14490" h="21600">
                              <a:moveTo>
                                <a:pt x="9094" y="136"/>
                              </a:moveTo>
                              <a:arcTo wR="10800" hR="10800" stAng="-5945417" swAng="1254422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490,21600" path="l0,21600xee" stroked="t" o:allowincell="f" style="position:absolute;margin-left:289.4pt;margin-top:10pt;width:4.8pt;height:41.1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1570</wp:posOffset>
                </wp:positionH>
                <wp:positionV relativeFrom="paragraph">
                  <wp:posOffset>107950</wp:posOffset>
                </wp:positionV>
                <wp:extent cx="73025" cy="7302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1pt;margin-top:8.5pt;width:5.7pt;height:5.7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2865</wp:posOffset>
                </wp:positionH>
                <wp:positionV relativeFrom="paragraph">
                  <wp:posOffset>128905</wp:posOffset>
                </wp:positionV>
                <wp:extent cx="2613025" cy="2228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175.5pt;mso-wrap-distance-left:9.05pt;mso-wrap-distance-right:9.05pt;mso-wrap-distance-top:0pt;mso-wrap-distance-bottom:0pt;margin-top:10.1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2865</wp:posOffset>
                </wp:positionH>
                <wp:positionV relativeFrom="paragraph">
                  <wp:posOffset>2559050</wp:posOffset>
                </wp:positionV>
                <wp:extent cx="2613025" cy="2228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175.5pt;mso-wrap-distance-left:9.05pt;mso-wrap-distance-right:9.05pt;mso-wrap-distance-top:0pt;mso-wrap-distance-bottom:0pt;margin-top:201.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9870</wp:posOffset>
                </wp:positionH>
                <wp:positionV relativeFrom="paragraph">
                  <wp:posOffset>133350</wp:posOffset>
                </wp:positionV>
                <wp:extent cx="73025" cy="7302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1pt;margin-top:10.5pt;width:5.7pt;height:5.7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4270</wp:posOffset>
                </wp:positionH>
                <wp:positionV relativeFrom="paragraph">
                  <wp:posOffset>133350</wp:posOffset>
                </wp:positionV>
                <wp:extent cx="73025" cy="7302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1pt;margin-top:10.5pt;width:5.7pt;height:5.7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102870</wp:posOffset>
                </wp:positionV>
                <wp:extent cx="69850" cy="523240"/>
                <wp:effectExtent l="698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490" h="21600">
                              <a:moveTo>
                                <a:pt x="9094" y="136"/>
                              </a:moveTo>
                              <a:arcTo wR="10800" hR="10800" stAng="-5945417" swAng="12544228"/>
                              <a:lnTo>
                                <a:pt x="10800" y="10800"/>
                              </a:lnTo>
                              <a:close/>
                            </a:path>
                            <a:path fill="none" w="14490" h="21600">
                              <a:moveTo>
                                <a:pt x="9094" y="136"/>
                              </a:moveTo>
                              <a:arcTo wR="10800" hR="10800" stAng="-5945417" swAng="12544228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490,21600" path="l0,21600xee" stroked="t" o:allowincell="f" style="position:absolute;margin-left:294.85pt;margin-top:8.1pt;width:5.45pt;height:41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102870</wp:posOffset>
                </wp:positionV>
                <wp:extent cx="69850" cy="523240"/>
                <wp:effectExtent l="698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490" h="21600">
                              <a:moveTo>
                                <a:pt x="9094" y="136"/>
                              </a:moveTo>
                              <a:arcTo wR="10800" hR="10800" stAng="-5945417" swAng="12544228"/>
                              <a:lnTo>
                                <a:pt x="10800" y="10800"/>
                              </a:lnTo>
                              <a:close/>
                            </a:path>
                            <a:path fill="none" w="14490" h="21600">
                              <a:moveTo>
                                <a:pt x="9094" y="136"/>
                              </a:moveTo>
                              <a:arcTo wR="10800" hR="10800" stAng="-5945417" swAng="12544228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490,21600" path="l0,21600xee" stroked="t" o:allowincell="f" style="position:absolute;margin-left:120.75pt;margin-top:8.1pt;width:5.45pt;height:41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4630</wp:posOffset>
                </wp:positionH>
                <wp:positionV relativeFrom="paragraph">
                  <wp:posOffset>102870</wp:posOffset>
                </wp:positionV>
                <wp:extent cx="61595" cy="523240"/>
                <wp:effectExtent l="10795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490" h="21600">
                              <a:moveTo>
                                <a:pt x="9094" y="136"/>
                              </a:moveTo>
                              <a:arcTo wR="10800" hR="10800" stAng="-5945417" swAng="12544228"/>
                              <a:lnTo>
                                <a:pt x="10800" y="10800"/>
                              </a:lnTo>
                              <a:close/>
                            </a:path>
                            <a:path fill="none" w="14490" h="21600">
                              <a:moveTo>
                                <a:pt x="9094" y="136"/>
                              </a:moveTo>
                              <a:arcTo wR="10800" hR="10800" stAng="-5945417" swAng="1254422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490,21600" path="l0,21600xee" stroked="t" o:allowincell="f" style="position:absolute;margin-left:116.9pt;margin-top:8.1pt;width:4.8pt;height:41.1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0</wp:posOffset>
                </wp:positionH>
                <wp:positionV relativeFrom="paragraph">
                  <wp:posOffset>102870</wp:posOffset>
                </wp:positionV>
                <wp:extent cx="61595" cy="523240"/>
                <wp:effectExtent l="10795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490" h="21600">
                              <a:moveTo>
                                <a:pt x="9094" y="136"/>
                              </a:moveTo>
                              <a:arcTo wR="10800" hR="10800" stAng="-5945417" swAng="12544228"/>
                              <a:lnTo>
                                <a:pt x="10800" y="10800"/>
                              </a:lnTo>
                              <a:close/>
                            </a:path>
                            <a:path fill="none" w="14490" h="21600">
                              <a:moveTo>
                                <a:pt x="9094" y="136"/>
                              </a:moveTo>
                              <a:arcTo wR="10800" hR="10800" stAng="-5945417" swAng="1254422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490,21600" path="l0,21600xee" stroked="t" o:allowincell="f" style="position:absolute;margin-left:291pt;margin-top:8.1pt;width:4.8pt;height:41.1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9710</wp:posOffset>
                </wp:positionH>
                <wp:positionV relativeFrom="paragraph">
                  <wp:posOffset>69215</wp:posOffset>
                </wp:positionV>
                <wp:extent cx="73025" cy="73025"/>
                <wp:effectExtent l="19685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3pt;margin-top:5.45pt;width:5.7pt;height:5.7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9710</wp:posOffset>
                </wp:positionH>
                <wp:positionV relativeFrom="paragraph">
                  <wp:posOffset>582930</wp:posOffset>
                </wp:positionV>
                <wp:extent cx="73025" cy="7302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3pt;margin-top:45.9pt;width:5.7pt;height:5.7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0</wp:posOffset>
                </wp:positionH>
                <wp:positionV relativeFrom="paragraph">
                  <wp:posOffset>582930</wp:posOffset>
                </wp:positionV>
                <wp:extent cx="73025" cy="7302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pt;margin-top:45.9pt;width:5.7pt;height:5.7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0</wp:posOffset>
                </wp:positionH>
                <wp:positionV relativeFrom="paragraph">
                  <wp:posOffset>69215</wp:posOffset>
                </wp:positionV>
                <wp:extent cx="73025" cy="7302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pt;margin-top:5.45pt;width:5.7pt;height:5.7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es tirées de la collection </w:t>
      </w:r>
      <w:r>
        <w:rPr>
          <w:rFonts w:cs="Arial" w:ascii="Arial" w:hAnsi="Arial"/>
          <w:i/>
          <w:sz w:val="20"/>
          <w:szCs w:val="20"/>
        </w:rPr>
        <w:t>ArtToday</w:t>
      </w:r>
      <w:r>
        <w:rPr>
          <w:rFonts w:cs="Arial" w:ascii="Arial" w:hAnsi="Arial"/>
          <w:sz w:val="20"/>
          <w:szCs w:val="20"/>
        </w:rPr>
        <w:t xml:space="preserve"> à l’intention des enseignants de l’Alber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LearnAlberta.ca</w:t>
      <w:tab/>
      <w:tab/>
      <w:t xml:space="preserve">Page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1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  <w:lang w:val="en-US"/>
      </w:rPr>
      <w:t xml:space="preserve"> de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NUMPAGES \* ARABIC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1</w:t>
    </w:r>
    <w:r>
      <w:rPr>
        <w:sz w:val="20"/>
        <w:szCs w:val="20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©2010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tériel pour la leç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fr-CA"/>
    </w:rPr>
  </w:style>
  <w:style w:type="character" w:styleId="FooterChar">
    <w:name w:val="Footer Char"/>
    <w:basedOn w:val="DefaultParagraphFont"/>
    <w:qFormat/>
    <w:rPr>
      <w:sz w:val="24"/>
      <w:szCs w:val="24"/>
      <w:lang w:val="fr-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46:00Z</dcterms:created>
  <dc:creator>HP Authorized Customer</dc:creator>
  <dc:description/>
  <dc:language>en-US</dc:language>
  <cp:lastModifiedBy>Louise Chady</cp:lastModifiedBy>
  <cp:lastPrinted>2010-07-14T08:46:00Z</cp:lastPrinted>
  <dcterms:modified xsi:type="dcterms:W3CDTF">2010-07-14T14:48:00Z</dcterms:modified>
  <cp:revision>3</cp:revision>
  <dc:subject/>
  <dc:title/>
</cp:coreProperties>
</file>