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gré de similitu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72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éristiques à compa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14655</wp:posOffset>
                      </wp:positionV>
                      <wp:extent cx="274320" cy="227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5pt;margin-top:32.65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28320</wp:posOffset>
                      </wp:positionV>
                      <wp:extent cx="274320" cy="227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41.6pt;width:21.5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Presque les mê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ques diffé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096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pt;margin-top:7.9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0965</wp:posOffset>
                      </wp:positionV>
                      <wp:extent cx="572135" cy="5695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7.95pt;width:4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61645</wp:posOffset>
                      </wp:positionV>
                      <wp:extent cx="572135" cy="5695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85pt;margin-top:36.35pt;width:4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91160</wp:posOffset>
                      </wp:positionV>
                      <wp:extent cx="229235" cy="1390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30.8pt;width:18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Grande différ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 xml:space="preserve">Lorsque je pense à ces caractéristiques . . . 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tbl>
      <w:tblPr>
        <w:tblW w:w="65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elles sont presque les mêm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s comportent quelques diffé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s sont très différentes</w:t>
            </w:r>
          </w:p>
        </w:tc>
      </w:tr>
    </w:tbl>
    <w:p>
      <w:pPr>
        <w:pStyle w:val="Heading6"/>
        <w:tabs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84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6"/>
        <w:tabs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rFonts w:cs="Arial" w:ascii="Arial" w:hAnsi="Arial"/>
          <w:b w:val="false"/>
          <w:bCs w:val="false"/>
          <w:sz w:val="28"/>
          <w:szCs w:val="28"/>
          <w:lang w:val="fr-CA"/>
        </w:rPr>
        <w:t xml:space="preserve">Je pense ceci parce qu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lang w:val="fr-CA"/>
        </w:rPr>
        <w:tab/>
        <w:tab/>
        <w:tab/>
        <w:tab/>
        <w:tab/>
        <w:tab/>
        <w:tab/>
      </w:r>
    </w:p>
    <w:p>
      <w:pPr>
        <w:pStyle w:val="Heading6"/>
        <w:tabs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84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val="fr-CA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val="fr-CA"/>
        </w:rPr>
      </w:r>
    </w:p>
    <w:p>
      <w:pPr>
        <w:pStyle w:val="Heading6"/>
        <w:tabs>
          <w:tab w:val="left" w:pos="720" w:leader="none"/>
          <w:tab w:val="left" w:pos="1800" w:leader="none"/>
          <w:tab w:val="left" w:pos="3240" w:leader="none"/>
          <w:tab w:val="left" w:pos="4680" w:leader="none"/>
          <w:tab w:val="left" w:pos="5760" w:leader="none"/>
          <w:tab w:val="left" w:pos="6840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  <w:lang w:val="fr-CA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val="fr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6:00Z</dcterms:created>
  <dc:creator>Alberta Learning</dc:creator>
  <dc:description/>
  <cp:keywords/>
  <dc:language>en-US</dc:language>
  <cp:lastModifiedBy>Frederic Boudreau</cp:lastModifiedBy>
  <cp:lastPrinted>2008-12-10T10:56:00Z</cp:lastPrinted>
  <dcterms:modified xsi:type="dcterms:W3CDTF">2008-12-10T17:57:00Z</dcterms:modified>
  <cp:revision>4</cp:revision>
  <dc:subject/>
  <dc:title>How much alike</dc:title>
</cp:coreProperties>
</file>