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Questions d'entrevue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enez des notes détaillées sur les réponses à chacune des questions suivantes dans l'espace réservé.  Utilisez une feuille différente pour chaque personne interrogée.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 de la personne qui répond aux questions : 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quelle année aviez-vous mon âge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ù viviez-vous en ce temps-là (nom du village, de la ville ou de la région)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écrivez la maison ou l'endroit où vous viviez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els étaient les aliments que vous mangiez habituellement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À cet âge-là, quel était votre jouet préféré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elles activités amusantes faisiez-vous à l'intérieur de la maison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elles activités amusantes faisiez-vous à l'extérieur de la maison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elles étaient vos tâches ou responsabilités à la maison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À quoi ressemblait l'école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7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En ce temps-là, quelle était votre préoccupation principale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Quelle est la plus grande différence entre le fait d'être un jeune à cette époque-là et celui d'être un jeune aujourd'hui?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>
          <w:trHeight w:val="6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emerciez la personne d'avoir partagé ces renseignements avec vous. 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8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4:00Z</dcterms:created>
  <dc:creator>Alberta Learning</dc:creator>
  <dc:description/>
  <cp:keywords/>
  <dc:language>en-US</dc:language>
  <cp:lastModifiedBy>Frederic Boudreau</cp:lastModifiedBy>
  <cp:lastPrinted>2008-12-09T15:22:00Z</cp:lastPrinted>
  <dcterms:modified xsi:type="dcterms:W3CDTF">2008-12-09T22:26:00Z</dcterms:modified>
  <cp:revision>5</cp:revision>
  <dc:subject/>
  <dc:title>Advantages and disadvantages</dc:title>
</cp:coreProperties>
</file>