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Journaux personnels ou journaux historiques effica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6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Justificatio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(+ si le critère est respecté; – s'il n'est pas respecté 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xact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240" w:hanging="150"/>
              <w:rPr/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comprend des faits historiques documenté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240" w:hanging="150"/>
              <w:rPr/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est plausible relativement à la personne, à l'époque et à l'endro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éci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240" w:hanging="150"/>
              <w:rPr/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contient des détails clairs et précis au sujet de l'évèn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vélateur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150"/>
              <w:rPr/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donne de l'information utile à la compréhension de l'évènement histor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381" w:hRule="atLeast"/>
        </w:trPr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mpathiqu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150"/>
              <w:rPr/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présente les points de vue et les sentiments du rédacteur de façon sensible et réali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right w:val="single" w:sz="4" w:space="4" w:color="000000"/>
              </w:pBdr>
              <w:jc w:val="left"/>
              <w:rPr/>
            </w:pPr>
            <w:r>
              <w:rPr>
                <w:rFonts w:cs="Arial" w:ascii="Arial" w:hAnsi="Arial"/>
                <w:lang w:val="fr-CA"/>
              </w:rPr>
              <w:t>Commentaires</w:t>
            </w:r>
            <w:r>
              <w:rPr>
                <w:rFonts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forts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améliorer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45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2:59:00Z</dcterms:modified>
  <cp:revision>4</cp:revision>
  <dc:subject/>
  <dc:title>Advantages and disadvantages</dc:title>
</cp:coreProperties>
</file>