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Justifier mes classements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208"/>
        <w:gridCol w:w="5040"/>
      </w:tblGrid>
      <w:tr>
        <w:trPr/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s à considér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perti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ons principales du classement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</w:rPr>
        <w:t>Caring for Young People’s Rights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>Guide électronique de mise en œuvr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1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2:43:00Z</dcterms:modified>
  <cp:revision>3</cp:revision>
  <dc:subject/>
  <dc:title>Advantages and disadvantages</dc:title>
</cp:coreProperties>
</file>