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fr-CA"/>
        </w:rPr>
        <w:t>Justifier ma conclu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rubrique pour évaluer le paragraphe rédigé par les élèves pour expliquer leurs conclusions sur la qualité de vie à une autre époque.  Octroyez des points intermédiaires pour les réponses applicables à deux descriptions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214"/>
        <w:gridCol w:w="2214"/>
      </w:tblGrid>
      <w:tr>
        <w:trPr>
          <w:trHeight w:val="449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eu so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lutôt so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Exp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Exactitude de l'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'information sur les conditions passées et actuelles semble contenir plusieurs inexactitudes important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'information sur les conditions passées et actuelles semble contenir quelques légères inexactitude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b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oute l'information sur les conditions passées et actuelles semble exac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Justification de la concl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s raisons n'appuient pas la conclusion offerte sur la qualité de v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s raisons appuient adéquatement la conclusion offerte sur la qualité de vi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b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s raisons appuient solidement la conclusion offerte sur la qualité de vi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b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erspective histor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'explication n'illustre aucune appréciation du fait que les gens qui vivaient à cette époque voyaient peut-être les choses différem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'explication illustre une légère appréciation du fait que les gens qui vivaient à cette époque voyaient peut-être les choses différem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'explication illustre de façon imagée une appréciation du fait que les gens qui vivaient à cette époque voyaient peut-être les choses différemmen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b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Effets second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s raisons sont, en fait, des évaluations « tout noir, tout blanc » - aucune appréciation des effets secondaires éventuels qui peuvent en découl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raisons montrent une légère appréciation des effets secondaires éventuels qui peuvent en décou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raisons illustrent bien les effets secondaires éventuels qui peuvent en décou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TOTAL              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>Commentaires</w:t>
      </w:r>
      <w:r>
        <w:rPr>
          <w:rFonts w:eastAsia="MS Gothic;Arial Unicode MS" w:cs="MS Gothic;Arial Unicode MS" w:ascii="MS Gothic;Arial Unicode MS" w:hAnsi="MS Gothic;Arial Unicode MS"/>
          <w:b/>
          <w:bCs/>
          <w:lang w:val="fr-CA"/>
        </w:rPr>
        <w:t> </w:t>
      </w:r>
      <w:r>
        <w:rPr>
          <w:rFonts w:cs="Arial" w:ascii="Arial" w:hAnsi="Arial"/>
          <w:b/>
          <w:bCs/>
          <w:lang w:val="fr-CA"/>
        </w:rPr>
        <w:t xml:space="preserve">: 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8:00Z</dcterms:created>
  <dc:creator>Alberta Learning</dc:creator>
  <dc:description/>
  <cp:keywords/>
  <dc:language>en-US</dc:language>
  <cp:lastModifiedBy>jordan.mciver</cp:lastModifiedBy>
  <cp:lastPrinted>2008-12-22T13:06:00Z</cp:lastPrinted>
  <dcterms:modified xsi:type="dcterms:W3CDTF">2009-02-14T16:32:00Z</dcterms:modified>
  <cp:revision>10</cp:revision>
  <dc:subject/>
  <dc:title>Advantages and disadvantages</dc:title>
</cp:coreProperties>
</file>