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te de vérification des optio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28"/>
        <w:gridCol w:w="1728"/>
        <w:gridCol w:w="1728"/>
        <w:gridCol w:w="1728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cteur :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cteur :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cteur :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eur 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942" w:leader="none"/>
              </w:tabs>
              <w:ind w:right="-3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ab/>
              <w:tab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spacing w:before="8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2880" w:leader="none"/>
        </w:tabs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Adapté de : </w:t>
      </w:r>
      <w:r>
        <w:rPr>
          <w:rFonts w:cs="Arial" w:ascii="Arial" w:hAnsi="Arial"/>
          <w:i/>
          <w:iCs/>
          <w:sz w:val="16"/>
          <w:szCs w:val="16"/>
        </w:rPr>
        <w:t>I Can Make a Difference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fr-CA"/>
        </w:rPr>
        <w:t>Avec la permission de Critical Thinking Consortium à l'intention des enseignants de l'Alberta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>LearnAlberta.c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47:00Z</dcterms:created>
  <dc:creator>Alberta Learning</dc:creator>
  <dc:description/>
  <cp:keywords/>
  <dc:language>en-US</dc:language>
  <cp:lastModifiedBy>Louise.Chady</cp:lastModifiedBy>
  <cp:lastPrinted>2005-07-15T14:23:00Z</cp:lastPrinted>
  <dcterms:modified xsi:type="dcterms:W3CDTF">2008-05-28T02:46:00Z</dcterms:modified>
  <cp:revision>5</cp:revision>
  <dc:subject/>
  <dc:title>Options checklist</dc:title>
</cp:coreProperties>
</file>