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Ma position sur ce suj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 ce qui a trait à _____________________________________________, j'ai décidé de penser comme suit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54"/>
        <w:gridCol w:w="1775"/>
        <w:gridCol w:w="1775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Je suis entièrement en accord avec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Je suis plutôt en accord avec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Je ne suis ni en accord ni en désaccord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Je suis plutôt en désaccord avec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Je suis entièrement en désaccord avec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ici les principales raisons expliquant ma position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ici les principales raisons expliquant pourquoi d'autres pourraient être en désaccord avec ma position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Je crois que ma position est plus raisonnable parce que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pacing w:before="8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en-CA"/>
        </w:rPr>
        <w:t>The Resourcefulness of the Inuit</w:t>
      </w:r>
      <w:r>
        <w:rPr>
          <w:rFonts w:cs="Arial" w:ascii="Arial" w:hAnsi="Arial"/>
          <w:sz w:val="16"/>
          <w:szCs w:val="16"/>
          <w:lang w:val="en-CA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55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8T02:56:00Z</dcterms:modified>
  <cp:revision>3</cp:revision>
  <dc:subject/>
  <dc:title>Advantages and disadvantages</dc:title>
</cp:coreProperties>
</file>