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: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CA"/>
        </w:rPr>
        <w:t>Mon prénom</w:t>
      </w:r>
    </w:p>
    <w:p>
      <w:pPr>
        <w:pStyle w:val="Normal"/>
        <w:rPr>
          <w:i/>
          <w:i/>
          <w:lang w:val="fr-CA"/>
        </w:rPr>
      </w:pPr>
      <w:r>
        <w:rPr>
          <w:lang w:val="fr-CA"/>
        </w:rPr>
        <w:t xml:space="preserve">Note aux parents/gardiens : </w:t>
      </w:r>
      <w:r>
        <w:rPr>
          <w:i/>
          <w:lang w:val="fr-CA"/>
        </w:rPr>
        <w:t>Racontez à votre entant les histoires de votre famille qui expliquent le choix de son prénom. Par la suite, invitez-le à vous les répéter. Discutez ensemble des mots et des images que vous pouvez utiliser pour les représenter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lang w:val="fr-CA"/>
        </w:rPr>
        <w:t>Comment a-t-on choisit mon prénom? (Qui? Pourquoi?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Que veut dire mon prénom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Y a-t-il une histoire rattachée à mon prénom? (personne illustre, symbole, etc.) Si oui, quelle</w:t>
        <w:br/>
        <w:t>est-ell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  <w:t>Matériel pour la leç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7:00Z</dcterms:created>
  <dc:creator>Patricia.Rijavec</dc:creator>
  <dc:description/>
  <dc:language>en-US</dc:language>
  <cp:lastModifiedBy>Louise Chady</cp:lastModifiedBy>
  <cp:lastPrinted>2010-07-07T09:38:00Z</cp:lastPrinted>
  <dcterms:modified xsi:type="dcterms:W3CDTF">2010-07-14T14:37:00Z</dcterms:modified>
  <cp:revision>2</cp:revision>
  <dc:subject/>
  <dc:title/>
</cp:coreProperties>
</file>