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m :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704850</wp:posOffset>
                </wp:positionV>
                <wp:extent cx="7158990" cy="6342380"/>
                <wp:effectExtent l="46990" t="44450" r="4762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8960" cy="6342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39.75pt;margin-top:55.5pt;width:563.65pt;height:499.35pt;mso-wrap-style:none;v-text-anchor:middle" type="_x0000_t1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9320</wp:posOffset>
                </wp:positionH>
                <wp:positionV relativeFrom="paragraph">
                  <wp:posOffset>3125470</wp:posOffset>
                </wp:positionV>
                <wp:extent cx="17430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6pt;margin-top:24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3125470</wp:posOffset>
                </wp:positionV>
                <wp:extent cx="541655" cy="1609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5pt;margin-top:24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3125470</wp:posOffset>
                </wp:positionV>
                <wp:extent cx="532130" cy="1547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24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4625340</wp:posOffset>
                </wp:positionV>
                <wp:extent cx="1357630" cy="942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364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0540</wp:posOffset>
                </wp:positionH>
                <wp:positionV relativeFrom="paragraph">
                  <wp:posOffset>4613910</wp:posOffset>
                </wp:positionV>
                <wp:extent cx="1413510" cy="954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363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Nos points communs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67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arnAlberta.ca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2010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  <w:t>Matériel pour la leç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02:00Z</dcterms:created>
  <dc:creator>Patricia.Rijavec</dc:creator>
  <dc:description/>
  <dc:language>en-US</dc:language>
  <cp:lastModifiedBy>Louise Chady</cp:lastModifiedBy>
  <cp:lastPrinted>2010-07-14T09:02:00Z</cp:lastPrinted>
  <dcterms:modified xsi:type="dcterms:W3CDTF">2010-07-14T15:03:00Z</dcterms:modified>
  <cp:revision>3</cp:revision>
  <dc:subject/>
  <dc:title/>
</cp:coreProperties>
</file>