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  <w:t>Notes : les proposi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28"/>
        <w:gridCol w:w="2982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prenan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tio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s positi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s négatif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28"/>
        <w:gridCol w:w="2982"/>
        <w:gridCol w:w="26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1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e prenant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itions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s positi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ffets négatif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pertinentes 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                                    </w:t>
      <w:tab/>
      <w:tab/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Alberta Education, Canada, 20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5:00Z</dcterms:created>
  <dc:creator>Martine Moore</dc:creator>
  <dc:description/>
  <dc:language>en-US</dc:language>
  <cp:lastModifiedBy>Alberta Eduction - Advanced Education</cp:lastModifiedBy>
  <dcterms:modified xsi:type="dcterms:W3CDTF">2011-05-30T14:55:00Z</dcterms:modified>
  <cp:revision>2</cp:revision>
  <dc:subject/>
  <dc:title/>
</cp:coreProperties>
</file>