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Notre entrevue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4618" w:leader="none"/>
          <w:tab w:val="left" w:pos="923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onjour,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855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us nous appelons </w:t>
      </w: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>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d'avoir accepté de répondre à nos questions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8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8550" w:leader="none"/>
        </w:tabs>
        <w:rPr/>
      </w:pPr>
      <w:r>
        <w:rPr>
          <w:rFonts w:cs="Arial" w:ascii="Arial" w:hAnsi="Arial"/>
          <w:lang w:val="fr-CA"/>
        </w:rPr>
        <w:t xml:space="preserve">Nous étudions </w:t>
      </w: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8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d'avoir répondu à nos question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6"/>
        <w:tabs>
          <w:tab w:val="clear" w:pos="720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fr-CA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Adapté de : </w:t>
      </w:r>
      <w:r>
        <w:rPr>
          <w:rFonts w:cs="Arial" w:ascii="Arial" w:hAnsi="Arial"/>
          <w:b w:val="false"/>
          <w:bCs w:val="false"/>
          <w:i/>
          <w:sz w:val="16"/>
          <w:szCs w:val="16"/>
          <w:lang w:val="en-CA"/>
        </w:rPr>
        <w:t>Co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CA"/>
        </w:rPr>
        <w:t>ntributing to Family and Community</w:t>
      </w: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Avec la permission de Critical Thinking Consortium à l'intention des enseignants de l'Albert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2:00Z</dcterms:created>
  <dc:creator>Alberta Learning</dc:creator>
  <dc:description/>
  <cp:keywords/>
  <dc:language>en-US</dc:language>
  <cp:lastModifiedBy>Louise.Chady</cp:lastModifiedBy>
  <cp:lastPrinted>2005-07-15T14:31:00Z</cp:lastPrinted>
  <dcterms:modified xsi:type="dcterms:W3CDTF">2008-05-29T03:20:00Z</dcterms:modified>
  <cp:revision>4</cp:revision>
  <dc:subject/>
  <dc:title>Our interview</dc:title>
</cp:coreProperties>
</file>