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Notre recherche dans les livres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J'ai trouvé l'information sur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>
          <w:rFonts w:cs="Arial" w:ascii="Arial" w:hAnsi="Arial"/>
          <w:lang w:val="fr-CA"/>
        </w:rPr>
        <w:t xml:space="preserve">dans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left" w:pos="81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rit par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2970" w:hanging="297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dapté de 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Contributing to Family and Community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08 Alberta Education, Canada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1:00Z</dcterms:created>
  <dc:creator>Alberta Learning</dc:creator>
  <dc:description/>
  <cp:keywords/>
  <dc:language>en-US</dc:language>
  <cp:lastModifiedBy>Louise.Chady</cp:lastModifiedBy>
  <cp:lastPrinted>2005-07-15T14:31:00Z</cp:lastPrinted>
  <dcterms:modified xsi:type="dcterms:W3CDTF">2008-05-29T03:18:00Z</dcterms:modified>
  <cp:revision>3</cp:revision>
  <dc:subject/>
  <dc:title>Our book research</dc:title>
</cp:coreProperties>
</file>