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Questionnaire personnel sur la vision du mo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Pour chacun des énoncés suivants, encerclez la réponse qui correspond le mieux à votre opinion sur le sujet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36"/>
        <w:gridCol w:w="1236"/>
        <w:gridCol w:w="1236"/>
        <w:gridCol w:w="1236"/>
        <w:gridCol w:w="12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Vision de la nature humaine :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Les personnes sont naturellement bonne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2. </w:t>
              <w:tab/>
              <w:t>Vision d'une bonne qualité de vie 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Les gens devraient seulement tenter de s'amuser en participant à des activités de loisirs et ne devraient pas se préoccuper de travailler ni du fait de vouloir réaliser de grandes chose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3. </w:t>
              <w:tab/>
              <w:t>Égalité par rapport aux autres 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Tous les hommes sont égaux et personne ne devrait avoir de traitement de faveur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4. </w:t>
              <w:tab/>
              <w:t>Responsabilités envers les autres 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Nous devons d'abord prendre soin des autres, et ensuite penser à nou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5. </w:t>
              <w:tab/>
              <w:t>Relation entre l'individu et l'État 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Les droits individuels sont plus importants que ceux de la société en général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 xml:space="preserve">6. </w:t>
              <w:tab/>
              <w:t>Relation de l'homme avec la nature 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La préservation de la nature est plus importante que l'utilisation de ses ressources pour appuyer l'activité humain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CA"/>
              </w:rPr>
              <w:t>7. Sources de croyance morale 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ab/>
              <w:t>La vérité au sujet de ce qui est moralement bien ou mal est définie par une autorité impartiale et non dans les croyances personnelles de chaque individu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92" w:leader="none"/>
                <w:tab w:val="left" w:pos="2772" w:leader="none"/>
                <w:tab w:val="left" w:pos="3852" w:leader="none"/>
                <w:tab w:val="left" w:pos="493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total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 dés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Neu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Entièrement d’accor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1152" w:leader="none"/>
          <w:tab w:val="left" w:pos="1692" w:leader="none"/>
          <w:tab w:val="left" w:pos="2772" w:leader="none"/>
          <w:tab w:val="left" w:pos="3852" w:leader="none"/>
          <w:tab w:val="left" w:pos="4932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9:00Z</dcterms:created>
  <dc:creator>Martine Moore</dc:creator>
  <dc:description/>
  <cp:keywords/>
  <dc:language>en-US</dc:language>
  <cp:lastModifiedBy>jordan.mciver</cp:lastModifiedBy>
  <cp:lastPrinted>2009-06-25T09:01:00Z</cp:lastPrinted>
  <dcterms:modified xsi:type="dcterms:W3CDTF">2009-08-11T16:32:00Z</dcterms:modified>
  <cp:revision>6</cp:revision>
  <dc:subject/>
  <dc:title/>
</cp:coreProperties>
</file>