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tit inventaire des intérê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>
          <w:trHeight w:val="2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Li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au ball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533525" cy="899160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Dessin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3144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au par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25666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u vél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11580" cy="1303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deho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86510" cy="1229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aux voitur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17930" cy="129476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dans le sabl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0040" cy="1134745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à la mais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17320" cy="1000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u bricolag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421765" cy="109918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aux bloc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085215" cy="101092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Jouer aux poupé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310005" cy="82359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es ten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503045" cy="989330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es casse-tê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222375" cy="1090295"/>
                  <wp:effectExtent l="0" t="0" r="0" b="0"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u spor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218565" cy="957580"/>
                  <wp:effectExtent l="0" t="0" r="0" b="0"/>
                  <wp:docPr id="1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Faire de la musiqu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075055" cy="1010920"/>
                  <wp:effectExtent l="0" t="0" r="0" b="0"/>
                  <wp:docPr id="1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Se déguis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256665" cy="1037590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Sauter à la cord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Verdana" w:ascii="Verdana" w:hAnsi="Verdana"/>
                <w:color w:val="666666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390015" cy="883920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fr-CA"/>
        </w:rPr>
        <w:t xml:space="preserve">Images tirées de la collection </w:t>
      </w:r>
      <w:r>
        <w:rPr>
          <w:rFonts w:cs="Arial" w:ascii="Arial" w:hAnsi="Arial"/>
          <w:i/>
          <w:sz w:val="20"/>
          <w:szCs w:val="20"/>
          <w:lang w:val="fr-CA"/>
        </w:rPr>
        <w:t>ArtToday</w:t>
      </w:r>
      <w:r>
        <w:rPr>
          <w:rFonts w:cs="Arial" w:ascii="Arial" w:hAnsi="Arial"/>
          <w:sz w:val="20"/>
          <w:szCs w:val="20"/>
          <w:lang w:val="fr-CA"/>
        </w:rPr>
        <w:t xml:space="preserve"> à l’intention des enseignants de l’Alberta.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07:00Z</dcterms:created>
  <dc:creator>Patricia.Rijavec</dc:creator>
  <dc:description/>
  <dc:language>en-US</dc:language>
  <cp:lastModifiedBy>Louise Chady</cp:lastModifiedBy>
  <cp:lastPrinted>2010-07-14T09:07:00Z</cp:lastPrinted>
  <dcterms:modified xsi:type="dcterms:W3CDTF">2010-07-14T15:08:00Z</dcterms:modified>
  <cp:revision>3</cp:revision>
  <dc:subject/>
  <dc:title/>
</cp:coreProperties>
</file>