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blèmes et solu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a construction est démoli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Je la reconstruis dans un lieu plus sû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99970" cy="13341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 xml:space="preserve">J’ai perdu une de mes chaussure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Verdana" w:ascii="Verdana" w:hAnsi="Verdana"/>
                <w:color w:val="CC003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00150" cy="1219200"/>
                  <wp:effectExtent l="0" t="0" r="0" b="0"/>
                  <wp:docPr id="3" name="Picture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44"/>
                <w:szCs w:val="144"/>
                <w:lang w:val="fr-CA"/>
              </w:rPr>
              <w:t>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Je vérifie la boite d’objets perd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63470" cy="12763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 xml:space="preserve">Je me suis fait mal à la jamb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85215" cy="157670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 xml:space="preserve">Un ami est venu m'aider et </w:t>
              <w:br/>
              <w:t xml:space="preserve">me console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62075" cy="142303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Je ne sais pas comment attacher mes lace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75715" cy="119570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Un ami m’aide à attacher mes lace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86585" cy="1600835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Images tirées de la collection</w:t>
      </w:r>
      <w:r>
        <w:rPr>
          <w:rFonts w:cs="Arial" w:ascii="Arial" w:hAnsi="Arial"/>
          <w:i/>
          <w:sz w:val="20"/>
          <w:szCs w:val="20"/>
          <w:lang w:val="fr-CA"/>
        </w:rPr>
        <w:t xml:space="preserve"> ArtToday</w:t>
      </w:r>
      <w:r>
        <w:rPr>
          <w:rFonts w:cs="Arial" w:ascii="Arial" w:hAnsi="Arial"/>
          <w:sz w:val="20"/>
          <w:szCs w:val="20"/>
          <w:lang w:val="fr-CA"/>
        </w:rPr>
        <w:t xml:space="preserve"> à l’intention des enseignants de l’Alberta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I Can Make a Difference</w:t>
      </w:r>
      <w:r>
        <w:rPr>
          <w:rFonts w:cs="Arial" w:ascii="Arial" w:hAnsi="Arial"/>
          <w:sz w:val="20"/>
          <w:szCs w:val="20"/>
          <w:lang w:val="fr-CA"/>
        </w:rPr>
        <w:t xml:space="preserve">,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lipart.com/en/close-up?o=3902523&amp;a=c&amp;q=lost%20pair%20shoe&amp;k_mode=any&amp;s=106&amp;e=140&amp;show=&amp;c=&amp;cid=&amp;findincat=&amp;g=&amp;cc=3584:89:2509:16:91:154:2148&amp;page=4&amp;k_exc=&amp;pubid=&amp;color=&amp;b=k&amp;date=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5:00Z</dcterms:created>
  <dc:creator>Patricia.Rijavec</dc:creator>
  <dc:description/>
  <cp:keywords/>
  <dc:language>en-US</dc:language>
  <cp:lastModifiedBy>Speedman</cp:lastModifiedBy>
  <cp:lastPrinted>2010-07-07T08:04:00Z</cp:lastPrinted>
  <dcterms:modified xsi:type="dcterms:W3CDTF">2010-08-10T14:05:00Z</dcterms:modified>
  <cp:revision>8</cp:revision>
  <dc:subject/>
  <dc:title/>
</cp:coreProperties>
</file>