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Propositions initi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147"/>
        <w:gridCol w:w="458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itions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ntages pour notre group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Effets positifs/négatifs pour les autres groupes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orient="landscape" w:w="15840" w:h="12240"/>
      <w:pgMar w:left="900" w:right="63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  <w:tab/>
      <w:tab/>
      <w:tab/>
      <w:tab/>
      <w:tab/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4:00Z</dcterms:created>
  <dc:creator>Martine Moore</dc:creator>
  <dc:description/>
  <dc:language>en-US</dc:language>
  <cp:lastModifiedBy>Alberta Eduction - Advanced Education</cp:lastModifiedBy>
  <dcterms:modified xsi:type="dcterms:W3CDTF">2011-05-30T14:54:00Z</dcterms:modified>
  <cp:revision>2</cp:revision>
  <dc:subject/>
  <dc:title/>
</cp:coreProperties>
</file>