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interpréter le des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tude de l'imag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4176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ments apporté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ons du changement</w:t>
            </w:r>
          </w:p>
        </w:tc>
      </w:tr>
      <w:tr>
        <w:trPr>
          <w:trHeight w:val="13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in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 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interprété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lité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Européen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initial</w:t>
              <w:tab/>
              <w:tab/>
              <w:t xml:space="preserve">         réinterpré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s des Autochton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initial</w:t>
              <w:tab/>
              <w:tab/>
              <w:t xml:space="preserve">         réinterpré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symboliqu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 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interprété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4:00Z</dcterms:created>
  <dc:creator>Alberta Learning</dc:creator>
  <dc:description/>
  <cp:keywords/>
  <dc:language>en-US</dc:language>
  <cp:lastModifiedBy>Louise.Chady</cp:lastModifiedBy>
  <cp:lastPrinted>2008-03-19T08:43:00Z</cp:lastPrinted>
  <dcterms:modified xsi:type="dcterms:W3CDTF">2008-05-26T01:44:00Z</dcterms:modified>
  <cp:revision>2</cp:revision>
  <dc:subject/>
  <dc:title>Advantages and disadvantages</dc:title>
</cp:coreProperties>
</file>