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80" w:hanging="0"/>
        <w:jc w:val="center"/>
        <w:rPr/>
      </w:pPr>
      <w:r>
        <w:rPr/>
        <w:t>Schéma des intérêts</w:t>
      </w:r>
    </w:p>
    <w:tbl>
      <w:tblPr>
        <w:tblW w:w="124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030"/>
      </w:tblGrid>
      <w:tr>
        <w:trPr>
          <w:trHeight w:val="342" w:hRule="atLeast"/>
        </w:trPr>
        <w:tc>
          <w:tcPr>
            <w:tcW w:w="6390" w:type="dxa"/>
            <w:tcBorders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0" w:type="dxa"/>
            <w:tcBorders/>
          </w:tcPr>
          <w:p>
            <w:pPr>
              <w:pStyle w:val="Body"/>
              <w:snapToGrid w:val="false"/>
              <w:ind w:left="1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5" w:hRule="atLeast"/>
        </w:trPr>
        <w:tc>
          <w:tcPr>
            <w:tcW w:w="6390" w:type="dxa"/>
            <w:tcBorders/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5400</wp:posOffset>
                      </wp:positionV>
                      <wp:extent cx="2882900" cy="28829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880" cy="2882880"/>
                                <a:chOff x="0" y="0"/>
                                <a:chExt cx="2882880" cy="28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82880" cy="28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2880" cy="28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40" h="4540">
                                        <a:moveTo>
                                          <a:pt x="2270" y="0"/>
                                        </a:moveTo>
                                        <a:lnTo>
                                          <a:pt x="2408" y="4"/>
                                        </a:lnTo>
                                        <a:lnTo>
                                          <a:pt x="2545" y="16"/>
                                        </a:lnTo>
                                        <a:lnTo>
                                          <a:pt x="2678" y="36"/>
                                        </a:lnTo>
                                        <a:lnTo>
                                          <a:pt x="2809" y="65"/>
                                        </a:lnTo>
                                        <a:lnTo>
                                          <a:pt x="2937" y="99"/>
                                        </a:lnTo>
                                        <a:lnTo>
                                          <a:pt x="3062" y="142"/>
                                        </a:lnTo>
                                        <a:lnTo>
                                          <a:pt x="3183" y="192"/>
                                        </a:lnTo>
                                        <a:lnTo>
                                          <a:pt x="3301" y="247"/>
                                        </a:lnTo>
                                        <a:lnTo>
                                          <a:pt x="3416" y="309"/>
                                        </a:lnTo>
                                        <a:lnTo>
                                          <a:pt x="3526" y="378"/>
                                        </a:lnTo>
                                        <a:lnTo>
                                          <a:pt x="3631" y="453"/>
                                        </a:lnTo>
                                        <a:lnTo>
                                          <a:pt x="3732" y="534"/>
                                        </a:lnTo>
                                        <a:lnTo>
                                          <a:pt x="3829" y="620"/>
                                        </a:lnTo>
                                        <a:lnTo>
                                          <a:pt x="3920" y="711"/>
                                        </a:lnTo>
                                        <a:lnTo>
                                          <a:pt x="4006" y="808"/>
                                        </a:lnTo>
                                        <a:lnTo>
                                          <a:pt x="4087" y="909"/>
                                        </a:lnTo>
                                        <a:lnTo>
                                          <a:pt x="4162" y="1014"/>
                                        </a:lnTo>
                                        <a:lnTo>
                                          <a:pt x="4231" y="1124"/>
                                        </a:lnTo>
                                        <a:lnTo>
                                          <a:pt x="4293" y="1239"/>
                                        </a:lnTo>
                                        <a:lnTo>
                                          <a:pt x="4348" y="1357"/>
                                        </a:lnTo>
                                        <a:lnTo>
                                          <a:pt x="4398" y="1478"/>
                                        </a:lnTo>
                                        <a:lnTo>
                                          <a:pt x="4441" y="1603"/>
                                        </a:lnTo>
                                        <a:lnTo>
                                          <a:pt x="4475" y="1731"/>
                                        </a:lnTo>
                                        <a:lnTo>
                                          <a:pt x="4504" y="1862"/>
                                        </a:lnTo>
                                        <a:lnTo>
                                          <a:pt x="4524" y="1995"/>
                                        </a:lnTo>
                                        <a:lnTo>
                                          <a:pt x="4536" y="2132"/>
                                        </a:lnTo>
                                        <a:lnTo>
                                          <a:pt x="4540" y="2270"/>
                                        </a:lnTo>
                                        <a:lnTo>
                                          <a:pt x="4536" y="2408"/>
                                        </a:lnTo>
                                        <a:lnTo>
                                          <a:pt x="4524" y="2545"/>
                                        </a:lnTo>
                                        <a:lnTo>
                                          <a:pt x="4504" y="2678"/>
                                        </a:lnTo>
                                        <a:lnTo>
                                          <a:pt x="4475" y="2809"/>
                                        </a:lnTo>
                                        <a:lnTo>
                                          <a:pt x="4441" y="2937"/>
                                        </a:lnTo>
                                        <a:lnTo>
                                          <a:pt x="4398" y="3062"/>
                                        </a:lnTo>
                                        <a:lnTo>
                                          <a:pt x="4348" y="3183"/>
                                        </a:lnTo>
                                        <a:lnTo>
                                          <a:pt x="4293" y="3301"/>
                                        </a:lnTo>
                                        <a:lnTo>
                                          <a:pt x="4231" y="3416"/>
                                        </a:lnTo>
                                        <a:lnTo>
                                          <a:pt x="4162" y="3526"/>
                                        </a:lnTo>
                                        <a:lnTo>
                                          <a:pt x="4087" y="3631"/>
                                        </a:lnTo>
                                        <a:lnTo>
                                          <a:pt x="4006" y="3732"/>
                                        </a:lnTo>
                                        <a:lnTo>
                                          <a:pt x="3920" y="3829"/>
                                        </a:lnTo>
                                        <a:lnTo>
                                          <a:pt x="3829" y="3920"/>
                                        </a:lnTo>
                                        <a:lnTo>
                                          <a:pt x="3732" y="4006"/>
                                        </a:lnTo>
                                        <a:lnTo>
                                          <a:pt x="3631" y="4087"/>
                                        </a:lnTo>
                                        <a:lnTo>
                                          <a:pt x="3526" y="4162"/>
                                        </a:lnTo>
                                        <a:lnTo>
                                          <a:pt x="3416" y="4231"/>
                                        </a:lnTo>
                                        <a:lnTo>
                                          <a:pt x="3301" y="4293"/>
                                        </a:lnTo>
                                        <a:lnTo>
                                          <a:pt x="3183" y="4348"/>
                                        </a:lnTo>
                                        <a:lnTo>
                                          <a:pt x="3062" y="4398"/>
                                        </a:lnTo>
                                        <a:lnTo>
                                          <a:pt x="2937" y="4441"/>
                                        </a:lnTo>
                                        <a:lnTo>
                                          <a:pt x="2809" y="4475"/>
                                        </a:lnTo>
                                        <a:lnTo>
                                          <a:pt x="2678" y="4504"/>
                                        </a:lnTo>
                                        <a:lnTo>
                                          <a:pt x="2545" y="4524"/>
                                        </a:lnTo>
                                        <a:lnTo>
                                          <a:pt x="2408" y="4536"/>
                                        </a:lnTo>
                                        <a:lnTo>
                                          <a:pt x="2270" y="4540"/>
                                        </a:lnTo>
                                        <a:lnTo>
                                          <a:pt x="2132" y="4536"/>
                                        </a:lnTo>
                                        <a:lnTo>
                                          <a:pt x="1995" y="4524"/>
                                        </a:lnTo>
                                        <a:lnTo>
                                          <a:pt x="1862" y="4504"/>
                                        </a:lnTo>
                                        <a:lnTo>
                                          <a:pt x="1731" y="4475"/>
                                        </a:lnTo>
                                        <a:lnTo>
                                          <a:pt x="1603" y="4441"/>
                                        </a:lnTo>
                                        <a:lnTo>
                                          <a:pt x="1478" y="4398"/>
                                        </a:lnTo>
                                        <a:lnTo>
                                          <a:pt x="1357" y="4348"/>
                                        </a:lnTo>
                                        <a:lnTo>
                                          <a:pt x="1239" y="4293"/>
                                        </a:lnTo>
                                        <a:lnTo>
                                          <a:pt x="1124" y="4231"/>
                                        </a:lnTo>
                                        <a:lnTo>
                                          <a:pt x="1014" y="4162"/>
                                        </a:lnTo>
                                        <a:lnTo>
                                          <a:pt x="909" y="4087"/>
                                        </a:lnTo>
                                        <a:lnTo>
                                          <a:pt x="808" y="4006"/>
                                        </a:lnTo>
                                        <a:lnTo>
                                          <a:pt x="711" y="3920"/>
                                        </a:lnTo>
                                        <a:lnTo>
                                          <a:pt x="620" y="3829"/>
                                        </a:lnTo>
                                        <a:lnTo>
                                          <a:pt x="534" y="3732"/>
                                        </a:lnTo>
                                        <a:lnTo>
                                          <a:pt x="453" y="3631"/>
                                        </a:lnTo>
                                        <a:lnTo>
                                          <a:pt x="378" y="3526"/>
                                        </a:lnTo>
                                        <a:lnTo>
                                          <a:pt x="309" y="3416"/>
                                        </a:lnTo>
                                        <a:lnTo>
                                          <a:pt x="247" y="3301"/>
                                        </a:lnTo>
                                        <a:lnTo>
                                          <a:pt x="192" y="3183"/>
                                        </a:lnTo>
                                        <a:lnTo>
                                          <a:pt x="142" y="3062"/>
                                        </a:lnTo>
                                        <a:lnTo>
                                          <a:pt x="99" y="2937"/>
                                        </a:lnTo>
                                        <a:lnTo>
                                          <a:pt x="65" y="2809"/>
                                        </a:lnTo>
                                        <a:lnTo>
                                          <a:pt x="36" y="2678"/>
                                        </a:lnTo>
                                        <a:lnTo>
                                          <a:pt x="16" y="2545"/>
                                        </a:lnTo>
                                        <a:lnTo>
                                          <a:pt x="4" y="2408"/>
                                        </a:lnTo>
                                        <a:lnTo>
                                          <a:pt x="0" y="2270"/>
                                        </a:lnTo>
                                        <a:lnTo>
                                          <a:pt x="4" y="2132"/>
                                        </a:lnTo>
                                        <a:lnTo>
                                          <a:pt x="16" y="1995"/>
                                        </a:lnTo>
                                        <a:lnTo>
                                          <a:pt x="36" y="1862"/>
                                        </a:lnTo>
                                        <a:lnTo>
                                          <a:pt x="65" y="1731"/>
                                        </a:lnTo>
                                        <a:lnTo>
                                          <a:pt x="99" y="1603"/>
                                        </a:lnTo>
                                        <a:lnTo>
                                          <a:pt x="142" y="1478"/>
                                        </a:lnTo>
                                        <a:lnTo>
                                          <a:pt x="192" y="1357"/>
                                        </a:lnTo>
                                        <a:lnTo>
                                          <a:pt x="247" y="1239"/>
                                        </a:lnTo>
                                        <a:lnTo>
                                          <a:pt x="309" y="1124"/>
                                        </a:lnTo>
                                        <a:lnTo>
                                          <a:pt x="378" y="1014"/>
                                        </a:lnTo>
                                        <a:lnTo>
                                          <a:pt x="453" y="909"/>
                                        </a:lnTo>
                                        <a:lnTo>
                                          <a:pt x="534" y="808"/>
                                        </a:lnTo>
                                        <a:lnTo>
                                          <a:pt x="620" y="711"/>
                                        </a:lnTo>
                                        <a:lnTo>
                                          <a:pt x="711" y="620"/>
                                        </a:lnTo>
                                        <a:lnTo>
                                          <a:pt x="808" y="534"/>
                                        </a:lnTo>
                                        <a:lnTo>
                                          <a:pt x="909" y="453"/>
                                        </a:lnTo>
                                        <a:lnTo>
                                          <a:pt x="1014" y="378"/>
                                        </a:lnTo>
                                        <a:lnTo>
                                          <a:pt x="1124" y="309"/>
                                        </a:lnTo>
                                        <a:lnTo>
                                          <a:pt x="1239" y="247"/>
                                        </a:lnTo>
                                        <a:lnTo>
                                          <a:pt x="1357" y="192"/>
                                        </a:lnTo>
                                        <a:lnTo>
                                          <a:pt x="1478" y="142"/>
                                        </a:lnTo>
                                        <a:lnTo>
                                          <a:pt x="1603" y="99"/>
                                        </a:lnTo>
                                        <a:lnTo>
                                          <a:pt x="1731" y="65"/>
                                        </a:lnTo>
                                        <a:lnTo>
                                          <a:pt x="1862" y="36"/>
                                        </a:lnTo>
                                        <a:lnTo>
                                          <a:pt x="1995" y="16"/>
                                        </a:lnTo>
                                        <a:lnTo>
                                          <a:pt x="2132" y="4"/>
                                        </a:lnTo>
                                        <a:lnTo>
                                          <a:pt x="22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360" y="1441440"/>
                                    <a:ext cx="2520" cy="87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2800" y="1528920"/>
                                    <a:ext cx="7560" cy="87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0200" y="1616040"/>
                                    <a:ext cx="12600" cy="84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1120" y="1700640"/>
                                    <a:ext cx="18360" cy="83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19880" y="1783800"/>
                                    <a:ext cx="21600" cy="81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2160" y="1865160"/>
                                    <a:ext cx="27360" cy="792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60840" y="1944360"/>
                                    <a:ext cx="31680" cy="76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5560" y="2021040"/>
                                    <a:ext cx="34920" cy="74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86680" y="2096280"/>
                                    <a:ext cx="39240" cy="73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2400" y="2169000"/>
                                    <a:ext cx="43920" cy="69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4520" y="2238840"/>
                                    <a:ext cx="4752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3040" y="2305800"/>
                                    <a:ext cx="5148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9040" y="2369880"/>
                                    <a:ext cx="5472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0720" y="243144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9160" y="2489040"/>
                                    <a:ext cx="61560" cy="54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5080" y="2543760"/>
                                    <a:ext cx="64080" cy="51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8480" y="2595240"/>
                                    <a:ext cx="6660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9000" y="2642760"/>
                                    <a:ext cx="6984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560" y="2686680"/>
                                    <a:ext cx="73080" cy="39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1040" y="2725920"/>
                                    <a:ext cx="74880" cy="34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3640" y="2760840"/>
                                    <a:ext cx="76680" cy="31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4440" y="2792880"/>
                                    <a:ext cx="79200" cy="27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3800" y="2819880"/>
                                    <a:ext cx="81360" cy="21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9920" y="2841480"/>
                                    <a:ext cx="8316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5320" y="2860200"/>
                                    <a:ext cx="84600" cy="12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8560" y="2872800"/>
                                    <a:ext cx="87120" cy="7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1440" y="2880360"/>
                                    <a:ext cx="8748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53960" y="2880360"/>
                                    <a:ext cx="8748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66120" y="2872800"/>
                                    <a:ext cx="87120" cy="7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1880" y="2860200"/>
                                    <a:ext cx="84600" cy="12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8720" y="2841120"/>
                                    <a:ext cx="8316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8080" y="2819880"/>
                                    <a:ext cx="81360" cy="21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7800" y="2792160"/>
                                    <a:ext cx="79200" cy="27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1120" y="2760840"/>
                                    <a:ext cx="76680" cy="31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6600" y="2725560"/>
                                    <a:ext cx="74880" cy="34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3160" y="2686680"/>
                                    <a:ext cx="73080" cy="39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4040" y="2642400"/>
                                    <a:ext cx="6984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6720" y="2594520"/>
                                    <a:ext cx="6660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2280" y="2543040"/>
                                    <a:ext cx="64080" cy="51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0720" y="2489040"/>
                                    <a:ext cx="61560" cy="54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3120" y="24307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9120" y="2369160"/>
                                    <a:ext cx="5472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6920" y="2305080"/>
                                    <a:ext cx="5148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9400" y="2238480"/>
                                    <a:ext cx="4752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5480" y="2169000"/>
                                    <a:ext cx="43920" cy="69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6960" y="2095560"/>
                                    <a:ext cx="39240" cy="73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1320" y="2021040"/>
                                    <a:ext cx="34920" cy="74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0" y="1943640"/>
                                    <a:ext cx="31680" cy="76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280" y="1864440"/>
                                    <a:ext cx="27360" cy="792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400" y="1783800"/>
                                    <a:ext cx="21600" cy="81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320" y="1699920"/>
                                    <a:ext cx="18360" cy="83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80" y="1615320"/>
                                    <a:ext cx="12600" cy="84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1528560"/>
                                    <a:ext cx="7560" cy="87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441440"/>
                                    <a:ext cx="2520" cy="87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53960"/>
                                    <a:ext cx="2520" cy="87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1266120"/>
                                    <a:ext cx="7560" cy="87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1181880"/>
                                    <a:ext cx="12600" cy="84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1098720"/>
                                    <a:ext cx="18360" cy="83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" y="1018080"/>
                                    <a:ext cx="21600" cy="81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000" y="937800"/>
                                    <a:ext cx="27360" cy="792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0" y="861120"/>
                                    <a:ext cx="31680" cy="76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786600"/>
                                    <a:ext cx="34920" cy="74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960" y="713160"/>
                                    <a:ext cx="39240" cy="73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200" y="644040"/>
                                    <a:ext cx="43920" cy="69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120" y="576720"/>
                                    <a:ext cx="4752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7640" y="512280"/>
                                    <a:ext cx="5148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120" y="450720"/>
                                    <a:ext cx="5472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3840" y="3931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1440" y="339120"/>
                                    <a:ext cx="61560" cy="54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3000" y="286920"/>
                                    <a:ext cx="64080" cy="51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7080" y="239400"/>
                                    <a:ext cx="6660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4040" y="195480"/>
                                    <a:ext cx="6984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880" y="156960"/>
                                    <a:ext cx="73080" cy="39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6600" y="121320"/>
                                    <a:ext cx="74880" cy="34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1840" y="90000"/>
                                    <a:ext cx="76680" cy="31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8520" y="62280"/>
                                    <a:ext cx="79200" cy="27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8080" y="41400"/>
                                    <a:ext cx="81360" cy="21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9080" y="22320"/>
                                    <a:ext cx="8316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2240" y="10080"/>
                                    <a:ext cx="84600" cy="12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6840" y="2520"/>
                                    <a:ext cx="87120" cy="7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960" y="0"/>
                                    <a:ext cx="8748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1440" y="0"/>
                                    <a:ext cx="8748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8920" y="2520"/>
                                    <a:ext cx="87120" cy="7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040" y="10080"/>
                                    <a:ext cx="84600" cy="12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0640" y="23040"/>
                                    <a:ext cx="8316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3800" y="41400"/>
                                    <a:ext cx="81360" cy="21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5160" y="63000"/>
                                    <a:ext cx="79200" cy="27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360" y="90000"/>
                                    <a:ext cx="76680" cy="31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1040" y="122040"/>
                                    <a:ext cx="74880" cy="34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6280" y="156960"/>
                                    <a:ext cx="73080" cy="39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000" y="196200"/>
                                    <a:ext cx="6984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8840" y="240120"/>
                                    <a:ext cx="6660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5800" y="287640"/>
                                    <a:ext cx="64080" cy="51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9880" y="339120"/>
                                    <a:ext cx="61560" cy="54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1440" y="39384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9040" y="451440"/>
                                    <a:ext cx="5472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3760" y="513000"/>
                                    <a:ext cx="5148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577080"/>
                                    <a:ext cx="4752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760" y="644040"/>
                                    <a:ext cx="43920" cy="69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6680" y="713880"/>
                                    <a:ext cx="39240" cy="73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920" y="786600"/>
                                    <a:ext cx="34920" cy="74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0840" y="861840"/>
                                    <a:ext cx="31680" cy="76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2880" y="938520"/>
                                    <a:ext cx="27360" cy="792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9880" y="1018080"/>
                                    <a:ext cx="21600" cy="81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1480" y="1099080"/>
                                    <a:ext cx="18360" cy="83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0200" y="1182240"/>
                                    <a:ext cx="12600" cy="84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0" y="1266840"/>
                                    <a:ext cx="7560" cy="87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360" y="1353960"/>
                                    <a:ext cx="2520" cy="87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240" y="2520"/>
                                    <a:ext cx="720" cy="2877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0"/>
                                    <a:ext cx="720" cy="2878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560"/>
                                    <a:ext cx="2878560" cy="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3680"/>
                                    <a:ext cx="2878560" cy="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605160"/>
                                    <a:ext cx="1680120" cy="168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6" h="2648">
                                        <a:moveTo>
                                          <a:pt x="1323" y="0"/>
                                        </a:moveTo>
                                        <a:lnTo>
                                          <a:pt x="1432" y="4"/>
                                        </a:lnTo>
                                        <a:lnTo>
                                          <a:pt x="1537" y="18"/>
                                        </a:lnTo>
                                        <a:lnTo>
                                          <a:pt x="1640" y="39"/>
                                        </a:lnTo>
                                        <a:lnTo>
                                          <a:pt x="1741" y="68"/>
                                        </a:lnTo>
                                        <a:lnTo>
                                          <a:pt x="1838" y="104"/>
                                        </a:lnTo>
                                        <a:lnTo>
                                          <a:pt x="1931" y="148"/>
                                        </a:lnTo>
                                        <a:lnTo>
                                          <a:pt x="2020" y="199"/>
                                        </a:lnTo>
                                        <a:lnTo>
                                          <a:pt x="2105" y="256"/>
                                        </a:lnTo>
                                        <a:lnTo>
                                          <a:pt x="2184" y="319"/>
                                        </a:lnTo>
                                        <a:lnTo>
                                          <a:pt x="2258" y="388"/>
                                        </a:lnTo>
                                        <a:lnTo>
                                          <a:pt x="2327" y="463"/>
                                        </a:lnTo>
                                        <a:lnTo>
                                          <a:pt x="2391" y="542"/>
                                        </a:lnTo>
                                        <a:lnTo>
                                          <a:pt x="2447" y="626"/>
                                        </a:lnTo>
                                        <a:lnTo>
                                          <a:pt x="2499" y="716"/>
                                        </a:lnTo>
                                        <a:lnTo>
                                          <a:pt x="2543" y="808"/>
                                        </a:lnTo>
                                        <a:lnTo>
                                          <a:pt x="2579" y="905"/>
                                        </a:lnTo>
                                        <a:lnTo>
                                          <a:pt x="2608" y="1006"/>
                                        </a:lnTo>
                                        <a:lnTo>
                                          <a:pt x="2628" y="1110"/>
                                        </a:lnTo>
                                        <a:lnTo>
                                          <a:pt x="2642" y="1215"/>
                                        </a:lnTo>
                                        <a:lnTo>
                                          <a:pt x="2646" y="1324"/>
                                        </a:lnTo>
                                        <a:lnTo>
                                          <a:pt x="2642" y="1433"/>
                                        </a:lnTo>
                                        <a:lnTo>
                                          <a:pt x="2628" y="1538"/>
                                        </a:lnTo>
                                        <a:lnTo>
                                          <a:pt x="2608" y="1642"/>
                                        </a:lnTo>
                                        <a:lnTo>
                                          <a:pt x="2579" y="1743"/>
                                        </a:lnTo>
                                        <a:lnTo>
                                          <a:pt x="2543" y="1839"/>
                                        </a:lnTo>
                                        <a:lnTo>
                                          <a:pt x="2499" y="1932"/>
                                        </a:lnTo>
                                        <a:lnTo>
                                          <a:pt x="2447" y="2022"/>
                                        </a:lnTo>
                                        <a:lnTo>
                                          <a:pt x="2391" y="2106"/>
                                        </a:lnTo>
                                        <a:lnTo>
                                          <a:pt x="2327" y="2185"/>
                                        </a:lnTo>
                                        <a:lnTo>
                                          <a:pt x="2258" y="2259"/>
                                        </a:lnTo>
                                        <a:lnTo>
                                          <a:pt x="2184" y="2328"/>
                                        </a:lnTo>
                                        <a:lnTo>
                                          <a:pt x="2105" y="2392"/>
                                        </a:lnTo>
                                        <a:lnTo>
                                          <a:pt x="2020" y="2449"/>
                                        </a:lnTo>
                                        <a:lnTo>
                                          <a:pt x="1931" y="2500"/>
                                        </a:lnTo>
                                        <a:lnTo>
                                          <a:pt x="1838" y="2544"/>
                                        </a:lnTo>
                                        <a:lnTo>
                                          <a:pt x="1741" y="2580"/>
                                        </a:lnTo>
                                        <a:lnTo>
                                          <a:pt x="1640" y="2609"/>
                                        </a:lnTo>
                                        <a:lnTo>
                                          <a:pt x="1537" y="2630"/>
                                        </a:lnTo>
                                        <a:lnTo>
                                          <a:pt x="1432" y="2644"/>
                                        </a:lnTo>
                                        <a:lnTo>
                                          <a:pt x="1323" y="2648"/>
                                        </a:lnTo>
                                        <a:lnTo>
                                          <a:pt x="1214" y="2644"/>
                                        </a:lnTo>
                                        <a:lnTo>
                                          <a:pt x="1108" y="2630"/>
                                        </a:lnTo>
                                        <a:lnTo>
                                          <a:pt x="1005" y="2609"/>
                                        </a:lnTo>
                                        <a:lnTo>
                                          <a:pt x="904" y="2580"/>
                                        </a:lnTo>
                                        <a:lnTo>
                                          <a:pt x="807" y="2544"/>
                                        </a:lnTo>
                                        <a:lnTo>
                                          <a:pt x="715" y="2500"/>
                                        </a:lnTo>
                                        <a:lnTo>
                                          <a:pt x="626" y="2449"/>
                                        </a:lnTo>
                                        <a:lnTo>
                                          <a:pt x="542" y="2392"/>
                                        </a:lnTo>
                                        <a:lnTo>
                                          <a:pt x="462" y="2328"/>
                                        </a:lnTo>
                                        <a:lnTo>
                                          <a:pt x="387" y="2259"/>
                                        </a:lnTo>
                                        <a:lnTo>
                                          <a:pt x="318" y="2185"/>
                                        </a:lnTo>
                                        <a:lnTo>
                                          <a:pt x="256" y="2106"/>
                                        </a:lnTo>
                                        <a:lnTo>
                                          <a:pt x="198" y="2022"/>
                                        </a:lnTo>
                                        <a:lnTo>
                                          <a:pt x="148" y="1932"/>
                                        </a:lnTo>
                                        <a:lnTo>
                                          <a:pt x="104" y="1839"/>
                                        </a:lnTo>
                                        <a:lnTo>
                                          <a:pt x="68" y="1743"/>
                                        </a:lnTo>
                                        <a:lnTo>
                                          <a:pt x="39" y="1642"/>
                                        </a:lnTo>
                                        <a:lnTo>
                                          <a:pt x="18" y="1538"/>
                                        </a:lnTo>
                                        <a:lnTo>
                                          <a:pt x="4" y="1433"/>
                                        </a:lnTo>
                                        <a:lnTo>
                                          <a:pt x="0" y="1324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18" y="1110"/>
                                        </a:lnTo>
                                        <a:lnTo>
                                          <a:pt x="39" y="1006"/>
                                        </a:lnTo>
                                        <a:lnTo>
                                          <a:pt x="68" y="905"/>
                                        </a:lnTo>
                                        <a:lnTo>
                                          <a:pt x="104" y="808"/>
                                        </a:lnTo>
                                        <a:lnTo>
                                          <a:pt x="148" y="716"/>
                                        </a:lnTo>
                                        <a:lnTo>
                                          <a:pt x="198" y="626"/>
                                        </a:lnTo>
                                        <a:lnTo>
                                          <a:pt x="256" y="542"/>
                                        </a:lnTo>
                                        <a:lnTo>
                                          <a:pt x="318" y="463"/>
                                        </a:lnTo>
                                        <a:lnTo>
                                          <a:pt x="387" y="388"/>
                                        </a:lnTo>
                                        <a:lnTo>
                                          <a:pt x="462" y="319"/>
                                        </a:lnTo>
                                        <a:lnTo>
                                          <a:pt x="542" y="256"/>
                                        </a:lnTo>
                                        <a:lnTo>
                                          <a:pt x="626" y="199"/>
                                        </a:lnTo>
                                        <a:lnTo>
                                          <a:pt x="715" y="148"/>
                                        </a:lnTo>
                                        <a:lnTo>
                                          <a:pt x="807" y="104"/>
                                        </a:lnTo>
                                        <a:lnTo>
                                          <a:pt x="904" y="68"/>
                                        </a:lnTo>
                                        <a:lnTo>
                                          <a:pt x="1005" y="39"/>
                                        </a:lnTo>
                                        <a:lnTo>
                                          <a:pt x="1108" y="18"/>
                                        </a:lnTo>
                                        <a:lnTo>
                                          <a:pt x="1214" y="4"/>
                                        </a:lnTo>
                                        <a:lnTo>
                                          <a:pt x="13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5280" y="1445760"/>
                                    <a:ext cx="2520" cy="69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6640" y="1515240"/>
                                    <a:ext cx="900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3680" y="1581840"/>
                                    <a:ext cx="12600" cy="65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4600" y="1647720"/>
                                    <a:ext cx="1836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2640" y="1711800"/>
                                    <a:ext cx="23040" cy="60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4560" y="1773000"/>
                                    <a:ext cx="28080" cy="59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1440" y="1832040"/>
                                    <a:ext cx="33120" cy="57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6160" y="1889280"/>
                                    <a:ext cx="35640" cy="53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5480" y="1942560"/>
                                    <a:ext cx="40680" cy="50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0840" y="199260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4400" y="203976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3640" y="2083320"/>
                                    <a:ext cx="50040" cy="40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9640" y="2124000"/>
                                    <a:ext cx="54000" cy="36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3120" y="2160360"/>
                                    <a:ext cx="56520" cy="324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4080" y="2192760"/>
                                    <a:ext cx="59040" cy="28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2520" y="2220480"/>
                                    <a:ext cx="61560" cy="23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2243520"/>
                                    <a:ext cx="6408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2920" y="2261880"/>
                                    <a:ext cx="65520" cy="13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6320" y="2275200"/>
                                    <a:ext cx="66600" cy="90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0" y="2284200"/>
                                    <a:ext cx="6912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78080" y="2284200"/>
                                    <a:ext cx="6912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11120" y="2275200"/>
                                    <a:ext cx="67320" cy="90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45240" y="2261160"/>
                                    <a:ext cx="65520" cy="13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1160" y="2242800"/>
                                    <a:ext cx="6408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19600" y="2220480"/>
                                    <a:ext cx="61560" cy="23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61640" y="2192760"/>
                                    <a:ext cx="58320" cy="28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4400" y="2159640"/>
                                    <a:ext cx="56520" cy="324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51840" y="2123280"/>
                                    <a:ext cx="53280" cy="36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1080" y="2083320"/>
                                    <a:ext cx="50760" cy="40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52840" y="2039040"/>
                                    <a:ext cx="4752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8920" y="199260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0400" y="1941840"/>
                                    <a:ext cx="39240" cy="50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3320" y="1889280"/>
                                    <a:ext cx="36720" cy="53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1640" y="1832040"/>
                                    <a:ext cx="31680" cy="57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3560" y="1772280"/>
                                    <a:ext cx="28080" cy="59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0880" y="1711800"/>
                                    <a:ext cx="23040" cy="60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1800" y="1647360"/>
                                    <a:ext cx="1836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8480" y="1581840"/>
                                    <a:ext cx="13320" cy="65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0200" y="1514520"/>
                                    <a:ext cx="900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7680" y="1445400"/>
                                    <a:ext cx="2520" cy="69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7680" y="1375920"/>
                                    <a:ext cx="2520" cy="69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0200" y="1309320"/>
                                    <a:ext cx="900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9200" y="1243800"/>
                                    <a:ext cx="13320" cy="65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2520" y="1179360"/>
                                    <a:ext cx="1836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0880" y="1117440"/>
                                    <a:ext cx="2304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560" y="1059840"/>
                                    <a:ext cx="28080" cy="58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1640" y="1002600"/>
                                    <a:ext cx="31680" cy="57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3320" y="949320"/>
                                    <a:ext cx="36720" cy="53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400" y="898560"/>
                                    <a:ext cx="39240" cy="50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9640" y="851040"/>
                                    <a:ext cx="4392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3560" y="807120"/>
                                    <a:ext cx="4752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1080" y="767160"/>
                                    <a:ext cx="50760" cy="39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1840" y="730800"/>
                                    <a:ext cx="53280" cy="36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120" y="698400"/>
                                    <a:ext cx="56520" cy="324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1640" y="671040"/>
                                    <a:ext cx="58320" cy="28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0320" y="648360"/>
                                    <a:ext cx="61560" cy="23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1880" y="629280"/>
                                    <a:ext cx="6408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960" y="615960"/>
                                    <a:ext cx="65520" cy="13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1120" y="607680"/>
                                    <a:ext cx="67320" cy="90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8440" y="605160"/>
                                    <a:ext cx="6912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605160"/>
                                    <a:ext cx="6912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7040" y="607680"/>
                                    <a:ext cx="66600" cy="90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3640" y="616680"/>
                                    <a:ext cx="65520" cy="13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9160" y="630000"/>
                                    <a:ext cx="6408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240" y="648360"/>
                                    <a:ext cx="61560" cy="23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0" y="671040"/>
                                    <a:ext cx="59040" cy="28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840" y="699120"/>
                                    <a:ext cx="56520" cy="324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360" y="731520"/>
                                    <a:ext cx="54000" cy="36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360" y="767880"/>
                                    <a:ext cx="50040" cy="39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0" y="80784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560" y="851400"/>
                                    <a:ext cx="4392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5480" y="899280"/>
                                    <a:ext cx="40680" cy="50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6160" y="949320"/>
                                    <a:ext cx="35640" cy="53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1440" y="1002600"/>
                                    <a:ext cx="33120" cy="57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560" y="1059840"/>
                                    <a:ext cx="28080" cy="58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2640" y="1118160"/>
                                    <a:ext cx="2304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5320" y="1179720"/>
                                    <a:ext cx="1836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3680" y="1243800"/>
                                    <a:ext cx="12600" cy="65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6640" y="1310040"/>
                                    <a:ext cx="900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5280" y="1376640"/>
                                    <a:ext cx="2520" cy="69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5600" y="1175400"/>
                                  <a:ext cx="1477080" cy="52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texte ic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35pt;margin-top:2pt;width:227pt;height:227pt" coordorigin="827,40" coordsize="4540,4540">
                      <v:group id="shape_0" style="position:absolute;left:827;top:40;width:4540;height:4540">
                        <v:shape id="shape_0" coordsize="4540,4540" path="m2270,0l2408,4l2545,16l2678,36l2809,65l2937,99l3062,142l3183,192l3301,247l3416,309l3526,378l3631,453l3732,534l3829,620l3920,711l4006,808l4087,909l4162,1014l4231,1124l4293,1239l4348,1357l4398,1478l4441,1603l4475,1731l4504,1862l4524,1995l4536,2132l4540,2270l4536,2408l4524,2545l4504,2678l4475,2809l4441,2937l4398,3062l4348,3183l4293,3301l4231,3416l4162,3526l4087,3631l4006,3732l3920,3829l3829,3920l3732,4006l3631,4087l3526,4162l3416,4231l3301,4293l3183,4348l3062,4398l2937,4441l2809,4475l2678,4504l2545,4524l2408,4536l2270,4540l2132,4536l1995,4524l1862,4504l1731,4475l1603,4441l1478,4398l1357,4348l1239,4293l1124,4231l1014,4162l909,4087l808,4006l711,3920l620,3829l534,3732l453,3631l378,3526l309,3416l247,3301l192,3183l142,3062l99,2937l65,2809l36,2678l16,2545l4,2408l0,2270l4,2132l16,1995l36,1862l65,1731l99,1603l142,1478l192,1357l247,1239l309,1124l378,1014l453,909l534,808l620,711l711,620l808,534l909,453l1014,378l1124,309l1239,247l1357,192l1478,142l1603,99l1731,65l1862,36l1995,16l2132,4l2270,0xe" fillcolor="white" stroked="t" o:allowincell="t" style="position:absolute;left:827;top:40;width:4539;height:4539;mso-wrap-style:none;v-text-anchor:middle">
                          <v:fill o:detectmouseclick="t" type="solid" color2="black"/>
                          <v:stroke color="white" joinstyle="round" endcap="flat"/>
                          <w10:wrap type="none"/>
                        </v:shape>
                        <v:line id="shape_0" from="5363,2310" to="5366,2447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51,2448" to="5362,2584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31,2585" to="5350,2717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01,2718" to="5329,2848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268,2849" to="5301,2976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224,2978" to="5266,3102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175,3102" to="5224,3222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119,3223" to="5173,3340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058,3341" to="5119,345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988,3456" to="5056,356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913,3566" to="4987,3670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832,3671" to="4912,377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747,3772" to="4832,3868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655,3869" to="4745,3959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558,3960" to="4654,404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457,4046" to="4557,4126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52,4127" to="4456,420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43,4202" to="4352,4270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127,4271" to="4241,4332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010,4333" to="4127,4387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888,4388" to="4008,4437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763,4438" to="3887,4480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636,4481" to="3763,4514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504,4515" to="3634,4543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371,4545" to="3503,4564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234,4564" to="3370,457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097,4576" to="3234,4579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959,4576" to="3096,4579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821,4564" to="2957,457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688,4545" to="2820,4564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557,4514" to="2687,4542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430,4481" to="2557,4514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304,4437" to="2428,4479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183,4388" to="2303,4437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066,4332" to="2183,4386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950,4271" to="2064,4332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41,4202" to="1950,427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735,4126" to="1839,420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634,4045" to="1734,412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537,3960" to="1633,404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446,3868" to="1536,3958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361,3771" to="1446,3867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279,3670" to="1359,377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204,3565" to="1278,3669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135,3456" to="1203,356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074,3340" to="1135,3454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018,3223" to="1072,334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969,3101" to="1018,3221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925,2976" to="967,310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92,2849" to="925,2976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62,2717" to="890,2847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43,2584" to="862,2716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31,2447" to="842,2583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27,2310" to="830,2447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27,2172" to="830,2309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31,2034" to="842,217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43,1901" to="862,2033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63,1771" to="891,190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92,1644" to="925,177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926,1517" to="968,164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969,1396" to="1018,1516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019,1279" to="1073,1396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074,1163" to="1135,127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136,1054" to="1204,1163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205,948" to="1279,1052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280,847" to="1360,94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361,750" to="1446,846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447,659" to="1537,749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538,574" to="1634,659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635,492" to="1735,572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736,417" to="1840,49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41,348" to="1950,416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951,287" to="2065,348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066,231" to="2183,285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184,182" to="2304,23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305,138" to="2429,18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430,105" to="2557,138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558,75" to="2688,103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689,56" to="2821,75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822,44" to="2958,55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959,40" to="3096,43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097,40" to="3234,43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235,44" to="3371,55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372,56" to="3504,75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505,77" to="3635,105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636,105" to="3763,138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764,139" to="3888,18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889,182" to="4009,23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010,232" to="4127,286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128,287" to="4242,348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43,349" to="4352,417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53,418" to="4457,49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458,493" to="4558,573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559,574" to="4655,659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656,660" to="4746,750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747,751" to="4832,847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833,848" to="4913,948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914,949" to="4988,1053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989,1054" to="5057,1163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058,1164" to="5119,1278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120,1279" to="5174,1396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175,1397" to="5224,1517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225,1518" to="5267,164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268,1644" to="5301,177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02,1771" to="5330,190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31,1902" to="5350,2034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51,2035" to="5362,217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63,2172" to="5366,2309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100,44" to="3100,4575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140,40" to="3140,457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27,2292" to="5359,229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27,2330" to="5359,2330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shape id="shape_0" coordsize="2646,2648" path="m1323,0l1432,4l1537,18l1640,39l1741,68l1838,104l1931,148l2020,199l2105,256l2184,319l2258,388l2327,463l2391,542l2447,626l2499,716l2543,808l2579,905l2608,1006l2628,1110l2642,1215l2646,1324l2642,1433l2628,1538l2608,1642l2579,1743l2543,1839l2499,1932l2447,2022l2391,2106l2327,2185l2258,2259l2184,2328l2105,2392l2020,2449l1931,2500l1838,2544l1741,2580l1640,2609l1537,2630l1432,2644l1323,2648l1214,2644l1108,2630l1005,2609l904,2580l807,2544l715,2500l626,2449l542,2392l462,2328l387,2259l318,2185l256,2106l198,2022l148,1932l104,1839l68,1743l39,1642l18,1538l4,1433l0,1324l4,1215l18,1110l39,1006l68,905l104,808l148,716l198,626l256,542l318,463l387,388l462,319l542,256l626,199l715,148l807,104l904,68l1005,39l1108,18l1214,4l1323,0xe" fillcolor="white" stroked="t" o:allowincell="t" style="position:absolute;left:1784;top:993;width:2645;height:2647;mso-wrap-style:none;v-text-anchor:middle">
                          <v:fill o:detectmouseclick="t" type="solid" color2="black"/>
                          <v:stroke color="white" joinstyle="round" endcap="flat"/>
                          <w10:wrap type="none"/>
                        </v:shape>
                        <v:line id="shape_0" from="4426,2317" to="4429,242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412,2426" to="4425,2530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92,2531" to="4411,2634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62,2635" to="4390,273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27,2736" to="4362,283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83,2832" to="4326,2924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31,2925" to="4282,3014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175,3015" to="4230,3098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111,3099" to="4174,3177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041,3178" to="4109,325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968,3252" to="4041,3320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888,3321" to="3966,3384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803,3385" to="3887,344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714,3442" to="3802,3492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621,3493" to="3713,3536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524,3537" to="3620,3572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423,3573" to="3523,360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320,3602" to="3422,3622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215,3623" to="3319,3636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106,3637" to="3214,3640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997,3637" to="3105,364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892,3623" to="2997,3636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788,3601" to="2890,3621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687,3572" to="2787,360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590,3537" to="2686,3572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499,3493" to="2590,3536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409,3441" to="2497,3491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326,3384" to="2409,344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246,3321" to="2325,3384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170,3251" to="2244,3319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101,3178" to="2169,3251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040,3098" to="2101,3176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982,3015" to="2039,3098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932,2925" to="1981,3014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88,2831" to="1931,2923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52,2736" to="1887,2831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22,2635" to="1850,273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01,2531" to="1821,2634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788,2425" to="1801,2529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784,2316" to="1787,2424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784,2207" to="1787,2315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788,2102" to="1801,2206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02,1999" to="1822,2102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23,1898" to="1851,1998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52,1800" to="1887,1896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88,1709" to="1931,180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932,1619" to="1981,1708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982,1535" to="2039,1618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040,1455" to="2101,1533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102,1380" to="2170,1454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171,1311" to="2245,1379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246,1248" to="2325,131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326,1191" to="2409,124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410,1140" to="2498,119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499,1097" to="2590,114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591,1061" to="2687,1096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688,1031" to="2788,1059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789,1010" to="2891,103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892,997" to="2997,101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998,993" to="3106,996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107,993" to="3215,996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216,997" to="3320,1010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321,1011" to="3423,103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424,1032" to="3524,1060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525,1061" to="3621,1096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622,1097" to="3714,1140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715,1141" to="3803,119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804,1192" to="3888,1248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889,1250" to="3967,131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968,1312" to="4041,1380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042,1381" to="4110,1455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111,1456" to="4174,1534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175,1535" to="4230,1618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31,1619" to="4282,1708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83,1709" to="4326,1800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27,1801" to="4362,1897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63,1898" to="4391,1998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92,1999" to="4411,210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412,2103" to="4425,2207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426,2208" to="4429,2316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938;top:1891;width:2325;height:8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texte ic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6638290</wp:posOffset>
                      </wp:positionV>
                      <wp:extent cx="2882900" cy="28829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880" cy="2882880"/>
                                <a:chOff x="0" y="0"/>
                                <a:chExt cx="2882880" cy="28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82880" cy="28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2880" cy="28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40" h="4540">
                                        <a:moveTo>
                                          <a:pt x="2270" y="0"/>
                                        </a:moveTo>
                                        <a:lnTo>
                                          <a:pt x="2408" y="4"/>
                                        </a:lnTo>
                                        <a:lnTo>
                                          <a:pt x="2545" y="16"/>
                                        </a:lnTo>
                                        <a:lnTo>
                                          <a:pt x="2678" y="36"/>
                                        </a:lnTo>
                                        <a:lnTo>
                                          <a:pt x="2809" y="65"/>
                                        </a:lnTo>
                                        <a:lnTo>
                                          <a:pt x="2937" y="99"/>
                                        </a:lnTo>
                                        <a:lnTo>
                                          <a:pt x="3062" y="142"/>
                                        </a:lnTo>
                                        <a:lnTo>
                                          <a:pt x="3183" y="192"/>
                                        </a:lnTo>
                                        <a:lnTo>
                                          <a:pt x="3301" y="247"/>
                                        </a:lnTo>
                                        <a:lnTo>
                                          <a:pt x="3416" y="309"/>
                                        </a:lnTo>
                                        <a:lnTo>
                                          <a:pt x="3526" y="378"/>
                                        </a:lnTo>
                                        <a:lnTo>
                                          <a:pt x="3631" y="453"/>
                                        </a:lnTo>
                                        <a:lnTo>
                                          <a:pt x="3732" y="534"/>
                                        </a:lnTo>
                                        <a:lnTo>
                                          <a:pt x="3829" y="620"/>
                                        </a:lnTo>
                                        <a:lnTo>
                                          <a:pt x="3920" y="711"/>
                                        </a:lnTo>
                                        <a:lnTo>
                                          <a:pt x="4006" y="808"/>
                                        </a:lnTo>
                                        <a:lnTo>
                                          <a:pt x="4087" y="909"/>
                                        </a:lnTo>
                                        <a:lnTo>
                                          <a:pt x="4162" y="1014"/>
                                        </a:lnTo>
                                        <a:lnTo>
                                          <a:pt x="4231" y="1124"/>
                                        </a:lnTo>
                                        <a:lnTo>
                                          <a:pt x="4293" y="1239"/>
                                        </a:lnTo>
                                        <a:lnTo>
                                          <a:pt x="4348" y="1357"/>
                                        </a:lnTo>
                                        <a:lnTo>
                                          <a:pt x="4398" y="1478"/>
                                        </a:lnTo>
                                        <a:lnTo>
                                          <a:pt x="4441" y="1603"/>
                                        </a:lnTo>
                                        <a:lnTo>
                                          <a:pt x="4475" y="1731"/>
                                        </a:lnTo>
                                        <a:lnTo>
                                          <a:pt x="4504" y="1862"/>
                                        </a:lnTo>
                                        <a:lnTo>
                                          <a:pt x="4524" y="1995"/>
                                        </a:lnTo>
                                        <a:lnTo>
                                          <a:pt x="4536" y="2132"/>
                                        </a:lnTo>
                                        <a:lnTo>
                                          <a:pt x="4540" y="2270"/>
                                        </a:lnTo>
                                        <a:lnTo>
                                          <a:pt x="4536" y="2408"/>
                                        </a:lnTo>
                                        <a:lnTo>
                                          <a:pt x="4524" y="2545"/>
                                        </a:lnTo>
                                        <a:lnTo>
                                          <a:pt x="4504" y="2678"/>
                                        </a:lnTo>
                                        <a:lnTo>
                                          <a:pt x="4475" y="2809"/>
                                        </a:lnTo>
                                        <a:lnTo>
                                          <a:pt x="4441" y="2937"/>
                                        </a:lnTo>
                                        <a:lnTo>
                                          <a:pt x="4398" y="3062"/>
                                        </a:lnTo>
                                        <a:lnTo>
                                          <a:pt x="4348" y="3183"/>
                                        </a:lnTo>
                                        <a:lnTo>
                                          <a:pt x="4293" y="3301"/>
                                        </a:lnTo>
                                        <a:lnTo>
                                          <a:pt x="4231" y="3416"/>
                                        </a:lnTo>
                                        <a:lnTo>
                                          <a:pt x="4162" y="3526"/>
                                        </a:lnTo>
                                        <a:lnTo>
                                          <a:pt x="4087" y="3631"/>
                                        </a:lnTo>
                                        <a:lnTo>
                                          <a:pt x="4006" y="3732"/>
                                        </a:lnTo>
                                        <a:lnTo>
                                          <a:pt x="3920" y="3829"/>
                                        </a:lnTo>
                                        <a:lnTo>
                                          <a:pt x="3829" y="3920"/>
                                        </a:lnTo>
                                        <a:lnTo>
                                          <a:pt x="3732" y="4006"/>
                                        </a:lnTo>
                                        <a:lnTo>
                                          <a:pt x="3631" y="4087"/>
                                        </a:lnTo>
                                        <a:lnTo>
                                          <a:pt x="3526" y="4162"/>
                                        </a:lnTo>
                                        <a:lnTo>
                                          <a:pt x="3416" y="4231"/>
                                        </a:lnTo>
                                        <a:lnTo>
                                          <a:pt x="3301" y="4293"/>
                                        </a:lnTo>
                                        <a:lnTo>
                                          <a:pt x="3183" y="4348"/>
                                        </a:lnTo>
                                        <a:lnTo>
                                          <a:pt x="3062" y="4398"/>
                                        </a:lnTo>
                                        <a:lnTo>
                                          <a:pt x="2937" y="4441"/>
                                        </a:lnTo>
                                        <a:lnTo>
                                          <a:pt x="2809" y="4475"/>
                                        </a:lnTo>
                                        <a:lnTo>
                                          <a:pt x="2678" y="4504"/>
                                        </a:lnTo>
                                        <a:lnTo>
                                          <a:pt x="2545" y="4524"/>
                                        </a:lnTo>
                                        <a:lnTo>
                                          <a:pt x="2408" y="4536"/>
                                        </a:lnTo>
                                        <a:lnTo>
                                          <a:pt x="2270" y="4540"/>
                                        </a:lnTo>
                                        <a:lnTo>
                                          <a:pt x="2132" y="4536"/>
                                        </a:lnTo>
                                        <a:lnTo>
                                          <a:pt x="1995" y="4524"/>
                                        </a:lnTo>
                                        <a:lnTo>
                                          <a:pt x="1862" y="4504"/>
                                        </a:lnTo>
                                        <a:lnTo>
                                          <a:pt x="1731" y="4475"/>
                                        </a:lnTo>
                                        <a:lnTo>
                                          <a:pt x="1603" y="4441"/>
                                        </a:lnTo>
                                        <a:lnTo>
                                          <a:pt x="1478" y="4398"/>
                                        </a:lnTo>
                                        <a:lnTo>
                                          <a:pt x="1357" y="4348"/>
                                        </a:lnTo>
                                        <a:lnTo>
                                          <a:pt x="1239" y="4293"/>
                                        </a:lnTo>
                                        <a:lnTo>
                                          <a:pt x="1124" y="4231"/>
                                        </a:lnTo>
                                        <a:lnTo>
                                          <a:pt x="1014" y="4162"/>
                                        </a:lnTo>
                                        <a:lnTo>
                                          <a:pt x="909" y="4087"/>
                                        </a:lnTo>
                                        <a:lnTo>
                                          <a:pt x="808" y="4006"/>
                                        </a:lnTo>
                                        <a:lnTo>
                                          <a:pt x="711" y="3920"/>
                                        </a:lnTo>
                                        <a:lnTo>
                                          <a:pt x="620" y="3829"/>
                                        </a:lnTo>
                                        <a:lnTo>
                                          <a:pt x="534" y="3732"/>
                                        </a:lnTo>
                                        <a:lnTo>
                                          <a:pt x="453" y="3631"/>
                                        </a:lnTo>
                                        <a:lnTo>
                                          <a:pt x="378" y="3526"/>
                                        </a:lnTo>
                                        <a:lnTo>
                                          <a:pt x="309" y="3416"/>
                                        </a:lnTo>
                                        <a:lnTo>
                                          <a:pt x="247" y="3301"/>
                                        </a:lnTo>
                                        <a:lnTo>
                                          <a:pt x="192" y="3183"/>
                                        </a:lnTo>
                                        <a:lnTo>
                                          <a:pt x="142" y="3062"/>
                                        </a:lnTo>
                                        <a:lnTo>
                                          <a:pt x="99" y="2937"/>
                                        </a:lnTo>
                                        <a:lnTo>
                                          <a:pt x="65" y="2809"/>
                                        </a:lnTo>
                                        <a:lnTo>
                                          <a:pt x="36" y="2678"/>
                                        </a:lnTo>
                                        <a:lnTo>
                                          <a:pt x="16" y="2545"/>
                                        </a:lnTo>
                                        <a:lnTo>
                                          <a:pt x="4" y="2408"/>
                                        </a:lnTo>
                                        <a:lnTo>
                                          <a:pt x="0" y="2270"/>
                                        </a:lnTo>
                                        <a:lnTo>
                                          <a:pt x="4" y="2132"/>
                                        </a:lnTo>
                                        <a:lnTo>
                                          <a:pt x="16" y="1995"/>
                                        </a:lnTo>
                                        <a:lnTo>
                                          <a:pt x="36" y="1862"/>
                                        </a:lnTo>
                                        <a:lnTo>
                                          <a:pt x="65" y="1731"/>
                                        </a:lnTo>
                                        <a:lnTo>
                                          <a:pt x="99" y="1603"/>
                                        </a:lnTo>
                                        <a:lnTo>
                                          <a:pt x="142" y="1478"/>
                                        </a:lnTo>
                                        <a:lnTo>
                                          <a:pt x="192" y="1357"/>
                                        </a:lnTo>
                                        <a:lnTo>
                                          <a:pt x="247" y="1239"/>
                                        </a:lnTo>
                                        <a:lnTo>
                                          <a:pt x="309" y="1124"/>
                                        </a:lnTo>
                                        <a:lnTo>
                                          <a:pt x="378" y="1014"/>
                                        </a:lnTo>
                                        <a:lnTo>
                                          <a:pt x="453" y="909"/>
                                        </a:lnTo>
                                        <a:lnTo>
                                          <a:pt x="534" y="808"/>
                                        </a:lnTo>
                                        <a:lnTo>
                                          <a:pt x="620" y="711"/>
                                        </a:lnTo>
                                        <a:lnTo>
                                          <a:pt x="711" y="620"/>
                                        </a:lnTo>
                                        <a:lnTo>
                                          <a:pt x="808" y="534"/>
                                        </a:lnTo>
                                        <a:lnTo>
                                          <a:pt x="909" y="453"/>
                                        </a:lnTo>
                                        <a:lnTo>
                                          <a:pt x="1014" y="378"/>
                                        </a:lnTo>
                                        <a:lnTo>
                                          <a:pt x="1124" y="309"/>
                                        </a:lnTo>
                                        <a:lnTo>
                                          <a:pt x="1239" y="247"/>
                                        </a:lnTo>
                                        <a:lnTo>
                                          <a:pt x="1357" y="192"/>
                                        </a:lnTo>
                                        <a:lnTo>
                                          <a:pt x="1478" y="142"/>
                                        </a:lnTo>
                                        <a:lnTo>
                                          <a:pt x="1603" y="99"/>
                                        </a:lnTo>
                                        <a:lnTo>
                                          <a:pt x="1731" y="65"/>
                                        </a:lnTo>
                                        <a:lnTo>
                                          <a:pt x="1862" y="36"/>
                                        </a:lnTo>
                                        <a:lnTo>
                                          <a:pt x="1995" y="16"/>
                                        </a:lnTo>
                                        <a:lnTo>
                                          <a:pt x="2132" y="4"/>
                                        </a:lnTo>
                                        <a:lnTo>
                                          <a:pt x="22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360" y="1441440"/>
                                    <a:ext cx="2520" cy="87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2800" y="1528920"/>
                                    <a:ext cx="7560" cy="87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0200" y="1616040"/>
                                    <a:ext cx="12600" cy="84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1120" y="1700640"/>
                                    <a:ext cx="18360" cy="83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19880" y="1783800"/>
                                    <a:ext cx="21600" cy="81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2160" y="1865160"/>
                                    <a:ext cx="27360" cy="792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60840" y="1944360"/>
                                    <a:ext cx="31680" cy="76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5560" y="2021040"/>
                                    <a:ext cx="34920" cy="74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86680" y="2096280"/>
                                    <a:ext cx="39240" cy="73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2400" y="2169000"/>
                                    <a:ext cx="43920" cy="69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4520" y="2238840"/>
                                    <a:ext cx="4752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3040" y="2305800"/>
                                    <a:ext cx="5148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9040" y="2369880"/>
                                    <a:ext cx="5472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0720" y="243144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9160" y="2489040"/>
                                    <a:ext cx="61560" cy="54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5080" y="2543760"/>
                                    <a:ext cx="64080" cy="51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8480" y="2595240"/>
                                    <a:ext cx="6660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9000" y="2642760"/>
                                    <a:ext cx="6984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560" y="2686680"/>
                                    <a:ext cx="73080" cy="39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1040" y="2725920"/>
                                    <a:ext cx="74880" cy="34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3640" y="2760840"/>
                                    <a:ext cx="76680" cy="31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4440" y="2792880"/>
                                    <a:ext cx="79200" cy="27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3800" y="2819880"/>
                                    <a:ext cx="81360" cy="21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9920" y="2841480"/>
                                    <a:ext cx="8316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5320" y="2860200"/>
                                    <a:ext cx="84600" cy="12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8560" y="2872800"/>
                                    <a:ext cx="87120" cy="7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1440" y="2880360"/>
                                    <a:ext cx="8748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53960" y="2880360"/>
                                    <a:ext cx="8748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66120" y="2872800"/>
                                    <a:ext cx="87120" cy="7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1880" y="2860200"/>
                                    <a:ext cx="84600" cy="12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8720" y="2841120"/>
                                    <a:ext cx="8316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8080" y="2819880"/>
                                    <a:ext cx="81360" cy="21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7800" y="2792160"/>
                                    <a:ext cx="79200" cy="27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1120" y="2760840"/>
                                    <a:ext cx="76680" cy="31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6600" y="2725560"/>
                                    <a:ext cx="74880" cy="34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3160" y="2686680"/>
                                    <a:ext cx="73080" cy="39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4040" y="2642400"/>
                                    <a:ext cx="6984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6720" y="2594520"/>
                                    <a:ext cx="6660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2280" y="2543040"/>
                                    <a:ext cx="64080" cy="51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0720" y="2489040"/>
                                    <a:ext cx="61560" cy="54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3120" y="24307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9120" y="2369160"/>
                                    <a:ext cx="5472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6920" y="2305080"/>
                                    <a:ext cx="5148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9400" y="2238480"/>
                                    <a:ext cx="4752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5480" y="2169000"/>
                                    <a:ext cx="43920" cy="69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6960" y="2095560"/>
                                    <a:ext cx="39240" cy="73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1320" y="2021040"/>
                                    <a:ext cx="34920" cy="74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0" y="1943640"/>
                                    <a:ext cx="31680" cy="76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280" y="1864440"/>
                                    <a:ext cx="27360" cy="792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400" y="1783800"/>
                                    <a:ext cx="21600" cy="81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320" y="1699920"/>
                                    <a:ext cx="18360" cy="83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80" y="1615320"/>
                                    <a:ext cx="12600" cy="84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1528560"/>
                                    <a:ext cx="7560" cy="87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441440"/>
                                    <a:ext cx="2520" cy="87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53960"/>
                                    <a:ext cx="2520" cy="87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1266120"/>
                                    <a:ext cx="7560" cy="87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1181880"/>
                                    <a:ext cx="12600" cy="84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1098720"/>
                                    <a:ext cx="18360" cy="83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" y="1018080"/>
                                    <a:ext cx="21600" cy="81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000" y="937800"/>
                                    <a:ext cx="27360" cy="792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0" y="861120"/>
                                    <a:ext cx="31680" cy="76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786600"/>
                                    <a:ext cx="34920" cy="74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960" y="713160"/>
                                    <a:ext cx="39240" cy="73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200" y="644040"/>
                                    <a:ext cx="43920" cy="69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120" y="576720"/>
                                    <a:ext cx="4752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7640" y="512280"/>
                                    <a:ext cx="5148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120" y="450720"/>
                                    <a:ext cx="5472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3840" y="3931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1440" y="339120"/>
                                    <a:ext cx="61560" cy="54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3000" y="286920"/>
                                    <a:ext cx="64080" cy="51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7080" y="239400"/>
                                    <a:ext cx="6660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4040" y="195480"/>
                                    <a:ext cx="6984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880" y="156960"/>
                                    <a:ext cx="73080" cy="39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6600" y="121320"/>
                                    <a:ext cx="74880" cy="34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1840" y="90000"/>
                                    <a:ext cx="76680" cy="31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8520" y="62280"/>
                                    <a:ext cx="79200" cy="27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8080" y="41400"/>
                                    <a:ext cx="81360" cy="21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9080" y="22320"/>
                                    <a:ext cx="8316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2240" y="10080"/>
                                    <a:ext cx="84600" cy="12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6840" y="2520"/>
                                    <a:ext cx="87120" cy="7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960" y="0"/>
                                    <a:ext cx="8748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1440" y="0"/>
                                    <a:ext cx="8748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8920" y="2520"/>
                                    <a:ext cx="87120" cy="7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040" y="10080"/>
                                    <a:ext cx="84600" cy="12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0640" y="23040"/>
                                    <a:ext cx="8316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3800" y="41400"/>
                                    <a:ext cx="81360" cy="21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5160" y="63000"/>
                                    <a:ext cx="79200" cy="27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360" y="90000"/>
                                    <a:ext cx="76680" cy="31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1040" y="122040"/>
                                    <a:ext cx="74880" cy="34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6280" y="156960"/>
                                    <a:ext cx="73080" cy="39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000" y="196200"/>
                                    <a:ext cx="6984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8840" y="240120"/>
                                    <a:ext cx="6660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5800" y="287640"/>
                                    <a:ext cx="64080" cy="51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9880" y="339120"/>
                                    <a:ext cx="61560" cy="54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1440" y="39384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9040" y="451440"/>
                                    <a:ext cx="5472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3760" y="513000"/>
                                    <a:ext cx="5148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577080"/>
                                    <a:ext cx="4752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760" y="644040"/>
                                    <a:ext cx="43920" cy="69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6680" y="713880"/>
                                    <a:ext cx="39240" cy="73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920" y="786600"/>
                                    <a:ext cx="34920" cy="74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0840" y="861840"/>
                                    <a:ext cx="31680" cy="76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2880" y="938520"/>
                                    <a:ext cx="27360" cy="792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9880" y="1018080"/>
                                    <a:ext cx="21600" cy="81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1480" y="1099080"/>
                                    <a:ext cx="18360" cy="83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0200" y="1182240"/>
                                    <a:ext cx="12600" cy="84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0" y="1266840"/>
                                    <a:ext cx="7560" cy="87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360" y="1353960"/>
                                    <a:ext cx="2520" cy="87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240" y="2520"/>
                                    <a:ext cx="720" cy="2877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0"/>
                                    <a:ext cx="720" cy="2878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560"/>
                                    <a:ext cx="2878560" cy="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3680"/>
                                    <a:ext cx="2878560" cy="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605160"/>
                                    <a:ext cx="1680120" cy="168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6" h="2648">
                                        <a:moveTo>
                                          <a:pt x="1323" y="0"/>
                                        </a:moveTo>
                                        <a:lnTo>
                                          <a:pt x="1432" y="4"/>
                                        </a:lnTo>
                                        <a:lnTo>
                                          <a:pt x="1537" y="18"/>
                                        </a:lnTo>
                                        <a:lnTo>
                                          <a:pt x="1640" y="39"/>
                                        </a:lnTo>
                                        <a:lnTo>
                                          <a:pt x="1741" y="68"/>
                                        </a:lnTo>
                                        <a:lnTo>
                                          <a:pt x="1838" y="104"/>
                                        </a:lnTo>
                                        <a:lnTo>
                                          <a:pt x="1931" y="148"/>
                                        </a:lnTo>
                                        <a:lnTo>
                                          <a:pt x="2020" y="199"/>
                                        </a:lnTo>
                                        <a:lnTo>
                                          <a:pt x="2105" y="256"/>
                                        </a:lnTo>
                                        <a:lnTo>
                                          <a:pt x="2184" y="319"/>
                                        </a:lnTo>
                                        <a:lnTo>
                                          <a:pt x="2258" y="388"/>
                                        </a:lnTo>
                                        <a:lnTo>
                                          <a:pt x="2327" y="463"/>
                                        </a:lnTo>
                                        <a:lnTo>
                                          <a:pt x="2391" y="542"/>
                                        </a:lnTo>
                                        <a:lnTo>
                                          <a:pt x="2447" y="626"/>
                                        </a:lnTo>
                                        <a:lnTo>
                                          <a:pt x="2499" y="716"/>
                                        </a:lnTo>
                                        <a:lnTo>
                                          <a:pt x="2543" y="808"/>
                                        </a:lnTo>
                                        <a:lnTo>
                                          <a:pt x="2579" y="905"/>
                                        </a:lnTo>
                                        <a:lnTo>
                                          <a:pt x="2608" y="1006"/>
                                        </a:lnTo>
                                        <a:lnTo>
                                          <a:pt x="2628" y="1110"/>
                                        </a:lnTo>
                                        <a:lnTo>
                                          <a:pt x="2642" y="1215"/>
                                        </a:lnTo>
                                        <a:lnTo>
                                          <a:pt x="2646" y="1324"/>
                                        </a:lnTo>
                                        <a:lnTo>
                                          <a:pt x="2642" y="1433"/>
                                        </a:lnTo>
                                        <a:lnTo>
                                          <a:pt x="2628" y="1538"/>
                                        </a:lnTo>
                                        <a:lnTo>
                                          <a:pt x="2608" y="1642"/>
                                        </a:lnTo>
                                        <a:lnTo>
                                          <a:pt x="2579" y="1743"/>
                                        </a:lnTo>
                                        <a:lnTo>
                                          <a:pt x="2543" y="1839"/>
                                        </a:lnTo>
                                        <a:lnTo>
                                          <a:pt x="2499" y="1932"/>
                                        </a:lnTo>
                                        <a:lnTo>
                                          <a:pt x="2447" y="2022"/>
                                        </a:lnTo>
                                        <a:lnTo>
                                          <a:pt x="2391" y="2106"/>
                                        </a:lnTo>
                                        <a:lnTo>
                                          <a:pt x="2327" y="2185"/>
                                        </a:lnTo>
                                        <a:lnTo>
                                          <a:pt x="2258" y="2259"/>
                                        </a:lnTo>
                                        <a:lnTo>
                                          <a:pt x="2184" y="2328"/>
                                        </a:lnTo>
                                        <a:lnTo>
                                          <a:pt x="2105" y="2392"/>
                                        </a:lnTo>
                                        <a:lnTo>
                                          <a:pt x="2020" y="2449"/>
                                        </a:lnTo>
                                        <a:lnTo>
                                          <a:pt x="1931" y="2500"/>
                                        </a:lnTo>
                                        <a:lnTo>
                                          <a:pt x="1838" y="2544"/>
                                        </a:lnTo>
                                        <a:lnTo>
                                          <a:pt x="1741" y="2580"/>
                                        </a:lnTo>
                                        <a:lnTo>
                                          <a:pt x="1640" y="2609"/>
                                        </a:lnTo>
                                        <a:lnTo>
                                          <a:pt x="1537" y="2630"/>
                                        </a:lnTo>
                                        <a:lnTo>
                                          <a:pt x="1432" y="2644"/>
                                        </a:lnTo>
                                        <a:lnTo>
                                          <a:pt x="1323" y="2648"/>
                                        </a:lnTo>
                                        <a:lnTo>
                                          <a:pt x="1214" y="2644"/>
                                        </a:lnTo>
                                        <a:lnTo>
                                          <a:pt x="1108" y="2630"/>
                                        </a:lnTo>
                                        <a:lnTo>
                                          <a:pt x="1005" y="2609"/>
                                        </a:lnTo>
                                        <a:lnTo>
                                          <a:pt x="904" y="2580"/>
                                        </a:lnTo>
                                        <a:lnTo>
                                          <a:pt x="807" y="2544"/>
                                        </a:lnTo>
                                        <a:lnTo>
                                          <a:pt x="715" y="2500"/>
                                        </a:lnTo>
                                        <a:lnTo>
                                          <a:pt x="626" y="2449"/>
                                        </a:lnTo>
                                        <a:lnTo>
                                          <a:pt x="542" y="2392"/>
                                        </a:lnTo>
                                        <a:lnTo>
                                          <a:pt x="462" y="2328"/>
                                        </a:lnTo>
                                        <a:lnTo>
                                          <a:pt x="387" y="2259"/>
                                        </a:lnTo>
                                        <a:lnTo>
                                          <a:pt x="318" y="2185"/>
                                        </a:lnTo>
                                        <a:lnTo>
                                          <a:pt x="256" y="2106"/>
                                        </a:lnTo>
                                        <a:lnTo>
                                          <a:pt x="198" y="2022"/>
                                        </a:lnTo>
                                        <a:lnTo>
                                          <a:pt x="148" y="1932"/>
                                        </a:lnTo>
                                        <a:lnTo>
                                          <a:pt x="104" y="1839"/>
                                        </a:lnTo>
                                        <a:lnTo>
                                          <a:pt x="68" y="1743"/>
                                        </a:lnTo>
                                        <a:lnTo>
                                          <a:pt x="39" y="1642"/>
                                        </a:lnTo>
                                        <a:lnTo>
                                          <a:pt x="18" y="1538"/>
                                        </a:lnTo>
                                        <a:lnTo>
                                          <a:pt x="4" y="1433"/>
                                        </a:lnTo>
                                        <a:lnTo>
                                          <a:pt x="0" y="1324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18" y="1110"/>
                                        </a:lnTo>
                                        <a:lnTo>
                                          <a:pt x="39" y="1006"/>
                                        </a:lnTo>
                                        <a:lnTo>
                                          <a:pt x="68" y="905"/>
                                        </a:lnTo>
                                        <a:lnTo>
                                          <a:pt x="104" y="808"/>
                                        </a:lnTo>
                                        <a:lnTo>
                                          <a:pt x="148" y="716"/>
                                        </a:lnTo>
                                        <a:lnTo>
                                          <a:pt x="198" y="626"/>
                                        </a:lnTo>
                                        <a:lnTo>
                                          <a:pt x="256" y="542"/>
                                        </a:lnTo>
                                        <a:lnTo>
                                          <a:pt x="318" y="463"/>
                                        </a:lnTo>
                                        <a:lnTo>
                                          <a:pt x="387" y="388"/>
                                        </a:lnTo>
                                        <a:lnTo>
                                          <a:pt x="462" y="319"/>
                                        </a:lnTo>
                                        <a:lnTo>
                                          <a:pt x="542" y="256"/>
                                        </a:lnTo>
                                        <a:lnTo>
                                          <a:pt x="626" y="199"/>
                                        </a:lnTo>
                                        <a:lnTo>
                                          <a:pt x="715" y="148"/>
                                        </a:lnTo>
                                        <a:lnTo>
                                          <a:pt x="807" y="104"/>
                                        </a:lnTo>
                                        <a:lnTo>
                                          <a:pt x="904" y="68"/>
                                        </a:lnTo>
                                        <a:lnTo>
                                          <a:pt x="1005" y="39"/>
                                        </a:lnTo>
                                        <a:lnTo>
                                          <a:pt x="1108" y="18"/>
                                        </a:lnTo>
                                        <a:lnTo>
                                          <a:pt x="1214" y="4"/>
                                        </a:lnTo>
                                        <a:lnTo>
                                          <a:pt x="13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5280" y="1445760"/>
                                    <a:ext cx="2520" cy="69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6640" y="1515240"/>
                                    <a:ext cx="900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3680" y="1581840"/>
                                    <a:ext cx="12600" cy="65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4600" y="1647720"/>
                                    <a:ext cx="1836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2640" y="1711800"/>
                                    <a:ext cx="23040" cy="60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4560" y="1773000"/>
                                    <a:ext cx="28080" cy="59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1440" y="1832040"/>
                                    <a:ext cx="33120" cy="57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6160" y="1889280"/>
                                    <a:ext cx="35640" cy="53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5480" y="1942560"/>
                                    <a:ext cx="40680" cy="50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0840" y="199260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4400" y="203976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3640" y="2083320"/>
                                    <a:ext cx="50040" cy="40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9640" y="2124000"/>
                                    <a:ext cx="54000" cy="36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3120" y="2160360"/>
                                    <a:ext cx="56520" cy="324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4080" y="2192760"/>
                                    <a:ext cx="59040" cy="28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2520" y="2220480"/>
                                    <a:ext cx="61560" cy="23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2243520"/>
                                    <a:ext cx="6408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2920" y="2261880"/>
                                    <a:ext cx="65520" cy="13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6320" y="2275200"/>
                                    <a:ext cx="66600" cy="90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0" y="2284200"/>
                                    <a:ext cx="6912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78080" y="2284200"/>
                                    <a:ext cx="6912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11120" y="2275200"/>
                                    <a:ext cx="67320" cy="90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45240" y="2261160"/>
                                    <a:ext cx="65520" cy="13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1160" y="2242800"/>
                                    <a:ext cx="6408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19600" y="2220480"/>
                                    <a:ext cx="61560" cy="23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61640" y="2192760"/>
                                    <a:ext cx="58320" cy="28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4400" y="2159640"/>
                                    <a:ext cx="56520" cy="324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51840" y="2123280"/>
                                    <a:ext cx="53280" cy="36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1080" y="2083320"/>
                                    <a:ext cx="50760" cy="40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52840" y="2039040"/>
                                    <a:ext cx="4752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8920" y="199260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0400" y="1941840"/>
                                    <a:ext cx="39240" cy="50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3320" y="1889280"/>
                                    <a:ext cx="36720" cy="53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1640" y="1832040"/>
                                    <a:ext cx="31680" cy="57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3560" y="1772280"/>
                                    <a:ext cx="28080" cy="59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0880" y="1711800"/>
                                    <a:ext cx="23040" cy="60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1800" y="1647360"/>
                                    <a:ext cx="1836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8480" y="1581840"/>
                                    <a:ext cx="13320" cy="65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0200" y="1514520"/>
                                    <a:ext cx="900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7680" y="1445400"/>
                                    <a:ext cx="2520" cy="69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7680" y="1375920"/>
                                    <a:ext cx="2520" cy="69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0200" y="1309320"/>
                                    <a:ext cx="900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9200" y="1243800"/>
                                    <a:ext cx="13320" cy="65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2520" y="1179360"/>
                                    <a:ext cx="1836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0880" y="1117440"/>
                                    <a:ext cx="2304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560" y="1059840"/>
                                    <a:ext cx="28080" cy="58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1640" y="1002600"/>
                                    <a:ext cx="31680" cy="57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3320" y="949320"/>
                                    <a:ext cx="36720" cy="53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400" y="898560"/>
                                    <a:ext cx="39240" cy="50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9640" y="851040"/>
                                    <a:ext cx="4392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3560" y="807120"/>
                                    <a:ext cx="4752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1080" y="767160"/>
                                    <a:ext cx="50760" cy="39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1840" y="730800"/>
                                    <a:ext cx="53280" cy="36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120" y="698400"/>
                                    <a:ext cx="56520" cy="324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1640" y="671040"/>
                                    <a:ext cx="58320" cy="28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0320" y="648360"/>
                                    <a:ext cx="61560" cy="23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1880" y="629280"/>
                                    <a:ext cx="6408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960" y="615960"/>
                                    <a:ext cx="65520" cy="13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1120" y="607680"/>
                                    <a:ext cx="67320" cy="90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8440" y="605160"/>
                                    <a:ext cx="6912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605160"/>
                                    <a:ext cx="6912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7040" y="607680"/>
                                    <a:ext cx="66600" cy="90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3640" y="616680"/>
                                    <a:ext cx="65520" cy="13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9160" y="630000"/>
                                    <a:ext cx="6408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240" y="648360"/>
                                    <a:ext cx="61560" cy="23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0" y="671040"/>
                                    <a:ext cx="59040" cy="28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840" y="699120"/>
                                    <a:ext cx="56520" cy="324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360" y="731520"/>
                                    <a:ext cx="54000" cy="36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360" y="767880"/>
                                    <a:ext cx="50040" cy="39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0" y="80784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560" y="851400"/>
                                    <a:ext cx="4392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5480" y="899280"/>
                                    <a:ext cx="40680" cy="50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6160" y="949320"/>
                                    <a:ext cx="35640" cy="53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1440" y="1002600"/>
                                    <a:ext cx="33120" cy="57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560" y="1059840"/>
                                    <a:ext cx="28080" cy="58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2640" y="1118160"/>
                                    <a:ext cx="2304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5320" y="1179720"/>
                                    <a:ext cx="1836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3680" y="1243800"/>
                                    <a:ext cx="12600" cy="65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6640" y="1310040"/>
                                    <a:ext cx="900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5280" y="1376640"/>
                                    <a:ext cx="2520" cy="69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5600" y="1175400"/>
                                  <a:ext cx="1477080" cy="52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texte ic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15pt;margin-top:522.7pt;width:227pt;height:227pt" coordorigin="863,10454" coordsize="4540,4540">
                      <v:group id="shape_0" style="position:absolute;left:863;top:10454;width:4540;height:4540">
                        <v:shape id="shape_0" coordsize="4540,4540" path="m2270,0l2408,4l2545,16l2678,36l2809,65l2937,99l3062,142l3183,192l3301,247l3416,309l3526,378l3631,453l3732,534l3829,620l3920,711l4006,808l4087,909l4162,1014l4231,1124l4293,1239l4348,1357l4398,1478l4441,1603l4475,1731l4504,1862l4524,1995l4536,2132l4540,2270l4536,2408l4524,2545l4504,2678l4475,2809l4441,2937l4398,3062l4348,3183l4293,3301l4231,3416l4162,3526l4087,3631l4006,3732l3920,3829l3829,3920l3732,4006l3631,4087l3526,4162l3416,4231l3301,4293l3183,4348l3062,4398l2937,4441l2809,4475l2678,4504l2545,4524l2408,4536l2270,4540l2132,4536l1995,4524l1862,4504l1731,4475l1603,4441l1478,4398l1357,4348l1239,4293l1124,4231l1014,4162l909,4087l808,4006l711,3920l620,3829l534,3732l453,3631l378,3526l309,3416l247,3301l192,3183l142,3062l99,2937l65,2809l36,2678l16,2545l4,2408l0,2270l4,2132l16,1995l36,1862l65,1731l99,1603l142,1478l192,1357l247,1239l309,1124l378,1014l453,909l534,808l620,711l711,620l808,534l909,453l1014,378l1124,309l1239,247l1357,192l1478,142l1603,99l1731,65l1862,36l1995,16l2132,4l2270,0xe" fillcolor="white" stroked="t" o:allowincell="t" style="position:absolute;left:863;top:10454;width:4539;height:4539;mso-wrap-style:none;v-text-anchor:middle">
                          <v:fill o:detectmouseclick="t" type="solid" color2="black"/>
                          <v:stroke color="white" joinstyle="round" endcap="flat"/>
                          <w10:wrap type="none"/>
                        </v:shape>
                        <v:line id="shape_0" from="5399,12724" to="5402,1286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87,12862" to="5398,12998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67,12999" to="5386,1313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37,13132" to="5365,13262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04,13263" to="5337,13390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260,13391" to="5302,1351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211,13516" to="5260,13636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155,13637" to="5209,13754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094,13755" to="5155,13869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024,13870" to="5092,13979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949,13980" to="5023,14084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868,14085" to="4948,1418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783,14186" to="4868,14282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691,14283" to="4781,14373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594,14374" to="4690,14459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493,14460" to="4593,14540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88,14541" to="4492,1461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79,14616" to="4388,14684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163,14685" to="4277,14746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046,14747" to="4163,1480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924,14802" to="4044,1485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799,14852" to="3923,14894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672,14895" to="3799,14928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540,14929" to="3670,14957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407,14958" to="3539,14977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270,14978" to="3406,14989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133,14990" to="3270,14993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995,14990" to="3132,14993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857,14978" to="2993,14989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724,14958" to="2856,14977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593,14928" to="2723,14956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466,14895" to="2593,14928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340,14851" to="2464,14893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219,14802" to="2339,14851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102,14746" to="2219,1480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986,14685" to="2100,14746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77,14615" to="1986,14683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771,14540" to="1875,14614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670,14459" to="1770,14539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573,14374" to="1669,14459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482,14282" to="1572,14372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397,14185" to="1482,14281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315,14084" to="1395,14184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240,13979" to="1314,14083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171,13870" to="1239,13979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110,13754" to="1171,13868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054,13637" to="1108,13754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005,13515" to="1054,1363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961,13390" to="1003,13514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928,13263" to="961,1339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98,13131" to="926,13261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79,12998" to="898,1313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67,12861" to="878,12997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63,12724" to="866,12861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63,12586" to="866,12723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67,12448" to="878,12584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79,12315" to="898,1244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99,12184" to="927,12314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928,12057" to="961,12184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962,11931" to="1004,12055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005,11810" to="1054,1193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055,11693" to="1109,1181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110,11577" to="1171,1169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172,11468" to="1240,1157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241,11362" to="1315,11466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316,11261" to="1396,1136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397,11164" to="1482,1126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483,11073" to="1573,11163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574,10988" to="1670,11073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671,10906" to="1771,10986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772,10831" to="1876,10905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77,10762" to="1986,1083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987,10701" to="2101,10762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102,10645" to="2219,10699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220,10596" to="2340,10645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341,10552" to="2465,10594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466,10519" to="2593,10552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594,10489" to="2724,1051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725,10470" to="2857,10489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858,10458" to="2994,10469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995,10454" to="3132,1045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133,10454" to="3270,10457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271,10458" to="3407,10469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408,10470" to="3540,10489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541,10490" to="3671,10518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672,10519" to="3799,1055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800,10553" to="3924,10595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925,10596" to="4045,10645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046,10646" to="4163,10700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164,10701" to="4278,1076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79,10763" to="4388,1083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89,10832" to="4493,10906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494,10907" to="4594,10987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595,10988" to="4691,11073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692,11074" to="4782,11164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783,11165" to="4868,1126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869,11262" to="4949,1136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950,11363" to="5024,11467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025,11468" to="5093,11577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094,11578" to="5155,1169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156,11693" to="5210,11810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211,11811" to="5260,1193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261,11932" to="5303,12056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04,12057" to="5337,12184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38,12185" to="5366,12315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67,12316" to="5386,12448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87,12449" to="5398,12585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99,12586" to="5402,12723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136,10458" to="3136,14989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176,10454" to="3176,14986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63,12705" to="5395,12705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63,12743" to="5395,12743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shape id="shape_0" coordsize="2646,2648" path="m1323,0l1432,4l1537,18l1640,39l1741,68l1838,104l1931,148l2020,199l2105,256l2184,319l2258,388l2327,463l2391,542l2447,626l2499,716l2543,808l2579,905l2608,1006l2628,1110l2642,1215l2646,1324l2642,1433l2628,1538l2608,1642l2579,1743l2543,1839l2499,1932l2447,2022l2391,2106l2327,2185l2258,2259l2184,2328l2105,2392l2020,2449l1931,2500l1838,2544l1741,2580l1640,2609l1537,2630l1432,2644l1323,2648l1214,2644l1108,2630l1005,2609l904,2580l807,2544l715,2500l626,2449l542,2392l462,2328l387,2259l318,2185l256,2106l198,2022l148,1932l104,1839l68,1743l39,1642l18,1538l4,1433l0,1324l4,1215l18,1110l39,1006l68,905l104,808l148,716l198,626l256,542l318,463l387,388l462,319l542,256l626,199l715,148l807,104l904,68l1005,39l1108,18l1214,4l1323,0xe" fillcolor="white" stroked="t" o:allowincell="t" style="position:absolute;left:1820;top:11407;width:2645;height:2647;mso-wrap-style:none;v-text-anchor:middle">
                          <v:fill o:detectmouseclick="t" type="solid" color2="black"/>
                          <v:stroke color="white" joinstyle="round" endcap="flat"/>
                          <w10:wrap type="none"/>
                        </v:shape>
                        <v:line id="shape_0" from="4462,12731" to="4465,12839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448,12840" to="4461,12944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428,12945" to="4447,13048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98,13049" to="4426,13149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63,13150" to="4398,1324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19,13246" to="4362,13338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67,13339" to="4318,13428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11,13429" to="4266,13512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147,13513" to="4210,1359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077,13592" to="4145,1366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004,13666" to="4077,13734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924,13735" to="4002,13798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839,13799" to="3923,1385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750,13856" to="3838,13906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657,13907" to="3749,13950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560,13951" to="3656,13986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459,13987" to="3559,1401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356,14016" to="3458,14036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251,14037" to="3355,14050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142,14051" to="3250,14054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033,14051" to="3141,14054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928,14037" to="3033,1405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824,14015" to="2926,1403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723,13986" to="2823,14014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626,13951" to="2722,13986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535,13907" to="2626,1395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445,13855" to="2533,1390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362,13798" to="2445,13854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282,13735" to="2361,13798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206,13665" to="2280,13733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137,13592" to="2205,1366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076,13512" to="2137,1359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018,13429" to="2075,13512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968,13339" to="2017,13428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924,13245" to="1967,13337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88,13150" to="1923,1324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58,13048" to="1886,13148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37,12945" to="1857,13048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24,12839" to="1837,12943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20,12730" to="1823,12838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20,12621" to="1823,12729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24,12516" to="1837,1262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38,12413" to="1858,12516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59,12311" to="1887,1241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88,12214" to="1923,1231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924,12123" to="1967,12214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968,12033" to="2017,12122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018,11949" to="2075,12032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076,11869" to="2137,1194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138,11794" to="2206,11868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207,11725" to="2281,11793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282,11662" to="2361,11724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362,11605" to="2445,1166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446,11554" to="2534,11604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535,11511" to="2626,11554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627,11475" to="2723,1151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724,11445" to="2824,11473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825,11424" to="2927,11444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928,11411" to="3033,11424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034,11407" to="3142,1141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143,11407" to="3251,11410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252,11411" to="3356,11424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357,11425" to="3459,11445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460,11446" to="3560,11474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561,11475" to="3657,11510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658,11511" to="3750,11554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751,11555" to="3839,11605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840,11606" to="3924,1166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925,11663" to="4003,11725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004,11726" to="4077,11794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078,11795" to="4146,11869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147,11870" to="4210,11948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11,11949" to="4266,1203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67,12033" to="4318,1212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19,12123" to="4362,12214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63,12215" to="4398,1231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99,12312" to="4427,1241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428,12413" to="4447,12516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448,12517" to="4461,1262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462,12622" to="4465,12730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974;top:12305;width:2325;height:8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texte ic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53085</wp:posOffset>
                      </wp:positionV>
                      <wp:extent cx="2882900" cy="28829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880" cy="2882880"/>
                                <a:chOff x="0" y="0"/>
                                <a:chExt cx="2882880" cy="28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82880" cy="28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2880" cy="28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40" h="4540">
                                        <a:moveTo>
                                          <a:pt x="2270" y="0"/>
                                        </a:moveTo>
                                        <a:lnTo>
                                          <a:pt x="2408" y="4"/>
                                        </a:lnTo>
                                        <a:lnTo>
                                          <a:pt x="2545" y="16"/>
                                        </a:lnTo>
                                        <a:lnTo>
                                          <a:pt x="2678" y="36"/>
                                        </a:lnTo>
                                        <a:lnTo>
                                          <a:pt x="2809" y="65"/>
                                        </a:lnTo>
                                        <a:lnTo>
                                          <a:pt x="2937" y="99"/>
                                        </a:lnTo>
                                        <a:lnTo>
                                          <a:pt x="3062" y="142"/>
                                        </a:lnTo>
                                        <a:lnTo>
                                          <a:pt x="3183" y="192"/>
                                        </a:lnTo>
                                        <a:lnTo>
                                          <a:pt x="3301" y="247"/>
                                        </a:lnTo>
                                        <a:lnTo>
                                          <a:pt x="3416" y="309"/>
                                        </a:lnTo>
                                        <a:lnTo>
                                          <a:pt x="3526" y="378"/>
                                        </a:lnTo>
                                        <a:lnTo>
                                          <a:pt x="3631" y="453"/>
                                        </a:lnTo>
                                        <a:lnTo>
                                          <a:pt x="3732" y="534"/>
                                        </a:lnTo>
                                        <a:lnTo>
                                          <a:pt x="3829" y="620"/>
                                        </a:lnTo>
                                        <a:lnTo>
                                          <a:pt x="3920" y="711"/>
                                        </a:lnTo>
                                        <a:lnTo>
                                          <a:pt x="4006" y="808"/>
                                        </a:lnTo>
                                        <a:lnTo>
                                          <a:pt x="4087" y="909"/>
                                        </a:lnTo>
                                        <a:lnTo>
                                          <a:pt x="4162" y="1014"/>
                                        </a:lnTo>
                                        <a:lnTo>
                                          <a:pt x="4231" y="1124"/>
                                        </a:lnTo>
                                        <a:lnTo>
                                          <a:pt x="4293" y="1239"/>
                                        </a:lnTo>
                                        <a:lnTo>
                                          <a:pt x="4348" y="1357"/>
                                        </a:lnTo>
                                        <a:lnTo>
                                          <a:pt x="4398" y="1478"/>
                                        </a:lnTo>
                                        <a:lnTo>
                                          <a:pt x="4441" y="1603"/>
                                        </a:lnTo>
                                        <a:lnTo>
                                          <a:pt x="4475" y="1731"/>
                                        </a:lnTo>
                                        <a:lnTo>
                                          <a:pt x="4504" y="1862"/>
                                        </a:lnTo>
                                        <a:lnTo>
                                          <a:pt x="4524" y="1995"/>
                                        </a:lnTo>
                                        <a:lnTo>
                                          <a:pt x="4536" y="2132"/>
                                        </a:lnTo>
                                        <a:lnTo>
                                          <a:pt x="4540" y="2270"/>
                                        </a:lnTo>
                                        <a:lnTo>
                                          <a:pt x="4536" y="2408"/>
                                        </a:lnTo>
                                        <a:lnTo>
                                          <a:pt x="4524" y="2545"/>
                                        </a:lnTo>
                                        <a:lnTo>
                                          <a:pt x="4504" y="2678"/>
                                        </a:lnTo>
                                        <a:lnTo>
                                          <a:pt x="4475" y="2809"/>
                                        </a:lnTo>
                                        <a:lnTo>
                                          <a:pt x="4441" y="2937"/>
                                        </a:lnTo>
                                        <a:lnTo>
                                          <a:pt x="4398" y="3062"/>
                                        </a:lnTo>
                                        <a:lnTo>
                                          <a:pt x="4348" y="3183"/>
                                        </a:lnTo>
                                        <a:lnTo>
                                          <a:pt x="4293" y="3301"/>
                                        </a:lnTo>
                                        <a:lnTo>
                                          <a:pt x="4231" y="3416"/>
                                        </a:lnTo>
                                        <a:lnTo>
                                          <a:pt x="4162" y="3526"/>
                                        </a:lnTo>
                                        <a:lnTo>
                                          <a:pt x="4087" y="3631"/>
                                        </a:lnTo>
                                        <a:lnTo>
                                          <a:pt x="4006" y="3732"/>
                                        </a:lnTo>
                                        <a:lnTo>
                                          <a:pt x="3920" y="3829"/>
                                        </a:lnTo>
                                        <a:lnTo>
                                          <a:pt x="3829" y="3920"/>
                                        </a:lnTo>
                                        <a:lnTo>
                                          <a:pt x="3732" y="4006"/>
                                        </a:lnTo>
                                        <a:lnTo>
                                          <a:pt x="3631" y="4087"/>
                                        </a:lnTo>
                                        <a:lnTo>
                                          <a:pt x="3526" y="4162"/>
                                        </a:lnTo>
                                        <a:lnTo>
                                          <a:pt x="3416" y="4231"/>
                                        </a:lnTo>
                                        <a:lnTo>
                                          <a:pt x="3301" y="4293"/>
                                        </a:lnTo>
                                        <a:lnTo>
                                          <a:pt x="3183" y="4348"/>
                                        </a:lnTo>
                                        <a:lnTo>
                                          <a:pt x="3062" y="4398"/>
                                        </a:lnTo>
                                        <a:lnTo>
                                          <a:pt x="2937" y="4441"/>
                                        </a:lnTo>
                                        <a:lnTo>
                                          <a:pt x="2809" y="4475"/>
                                        </a:lnTo>
                                        <a:lnTo>
                                          <a:pt x="2678" y="4504"/>
                                        </a:lnTo>
                                        <a:lnTo>
                                          <a:pt x="2545" y="4524"/>
                                        </a:lnTo>
                                        <a:lnTo>
                                          <a:pt x="2408" y="4536"/>
                                        </a:lnTo>
                                        <a:lnTo>
                                          <a:pt x="2270" y="4540"/>
                                        </a:lnTo>
                                        <a:lnTo>
                                          <a:pt x="2132" y="4536"/>
                                        </a:lnTo>
                                        <a:lnTo>
                                          <a:pt x="1995" y="4524"/>
                                        </a:lnTo>
                                        <a:lnTo>
                                          <a:pt x="1862" y="4504"/>
                                        </a:lnTo>
                                        <a:lnTo>
                                          <a:pt x="1731" y="4475"/>
                                        </a:lnTo>
                                        <a:lnTo>
                                          <a:pt x="1603" y="4441"/>
                                        </a:lnTo>
                                        <a:lnTo>
                                          <a:pt x="1478" y="4398"/>
                                        </a:lnTo>
                                        <a:lnTo>
                                          <a:pt x="1357" y="4348"/>
                                        </a:lnTo>
                                        <a:lnTo>
                                          <a:pt x="1239" y="4293"/>
                                        </a:lnTo>
                                        <a:lnTo>
                                          <a:pt x="1124" y="4231"/>
                                        </a:lnTo>
                                        <a:lnTo>
                                          <a:pt x="1014" y="4162"/>
                                        </a:lnTo>
                                        <a:lnTo>
                                          <a:pt x="909" y="4087"/>
                                        </a:lnTo>
                                        <a:lnTo>
                                          <a:pt x="808" y="4006"/>
                                        </a:lnTo>
                                        <a:lnTo>
                                          <a:pt x="711" y="3920"/>
                                        </a:lnTo>
                                        <a:lnTo>
                                          <a:pt x="620" y="3829"/>
                                        </a:lnTo>
                                        <a:lnTo>
                                          <a:pt x="534" y="3732"/>
                                        </a:lnTo>
                                        <a:lnTo>
                                          <a:pt x="453" y="3631"/>
                                        </a:lnTo>
                                        <a:lnTo>
                                          <a:pt x="378" y="3526"/>
                                        </a:lnTo>
                                        <a:lnTo>
                                          <a:pt x="309" y="3416"/>
                                        </a:lnTo>
                                        <a:lnTo>
                                          <a:pt x="247" y="3301"/>
                                        </a:lnTo>
                                        <a:lnTo>
                                          <a:pt x="192" y="3183"/>
                                        </a:lnTo>
                                        <a:lnTo>
                                          <a:pt x="142" y="3062"/>
                                        </a:lnTo>
                                        <a:lnTo>
                                          <a:pt x="99" y="2937"/>
                                        </a:lnTo>
                                        <a:lnTo>
                                          <a:pt x="65" y="2809"/>
                                        </a:lnTo>
                                        <a:lnTo>
                                          <a:pt x="36" y="2678"/>
                                        </a:lnTo>
                                        <a:lnTo>
                                          <a:pt x="16" y="2545"/>
                                        </a:lnTo>
                                        <a:lnTo>
                                          <a:pt x="4" y="2408"/>
                                        </a:lnTo>
                                        <a:lnTo>
                                          <a:pt x="0" y="2270"/>
                                        </a:lnTo>
                                        <a:lnTo>
                                          <a:pt x="4" y="2132"/>
                                        </a:lnTo>
                                        <a:lnTo>
                                          <a:pt x="16" y="1995"/>
                                        </a:lnTo>
                                        <a:lnTo>
                                          <a:pt x="36" y="1862"/>
                                        </a:lnTo>
                                        <a:lnTo>
                                          <a:pt x="65" y="1731"/>
                                        </a:lnTo>
                                        <a:lnTo>
                                          <a:pt x="99" y="1603"/>
                                        </a:lnTo>
                                        <a:lnTo>
                                          <a:pt x="142" y="1478"/>
                                        </a:lnTo>
                                        <a:lnTo>
                                          <a:pt x="192" y="1357"/>
                                        </a:lnTo>
                                        <a:lnTo>
                                          <a:pt x="247" y="1239"/>
                                        </a:lnTo>
                                        <a:lnTo>
                                          <a:pt x="309" y="1124"/>
                                        </a:lnTo>
                                        <a:lnTo>
                                          <a:pt x="378" y="1014"/>
                                        </a:lnTo>
                                        <a:lnTo>
                                          <a:pt x="453" y="909"/>
                                        </a:lnTo>
                                        <a:lnTo>
                                          <a:pt x="534" y="808"/>
                                        </a:lnTo>
                                        <a:lnTo>
                                          <a:pt x="620" y="711"/>
                                        </a:lnTo>
                                        <a:lnTo>
                                          <a:pt x="711" y="620"/>
                                        </a:lnTo>
                                        <a:lnTo>
                                          <a:pt x="808" y="534"/>
                                        </a:lnTo>
                                        <a:lnTo>
                                          <a:pt x="909" y="453"/>
                                        </a:lnTo>
                                        <a:lnTo>
                                          <a:pt x="1014" y="378"/>
                                        </a:lnTo>
                                        <a:lnTo>
                                          <a:pt x="1124" y="309"/>
                                        </a:lnTo>
                                        <a:lnTo>
                                          <a:pt x="1239" y="247"/>
                                        </a:lnTo>
                                        <a:lnTo>
                                          <a:pt x="1357" y="192"/>
                                        </a:lnTo>
                                        <a:lnTo>
                                          <a:pt x="1478" y="142"/>
                                        </a:lnTo>
                                        <a:lnTo>
                                          <a:pt x="1603" y="99"/>
                                        </a:lnTo>
                                        <a:lnTo>
                                          <a:pt x="1731" y="65"/>
                                        </a:lnTo>
                                        <a:lnTo>
                                          <a:pt x="1862" y="36"/>
                                        </a:lnTo>
                                        <a:lnTo>
                                          <a:pt x="1995" y="16"/>
                                        </a:lnTo>
                                        <a:lnTo>
                                          <a:pt x="2132" y="4"/>
                                        </a:lnTo>
                                        <a:lnTo>
                                          <a:pt x="22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360" y="1441440"/>
                                    <a:ext cx="2520" cy="87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2800" y="1528920"/>
                                    <a:ext cx="7560" cy="87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0200" y="1616040"/>
                                    <a:ext cx="12600" cy="84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1120" y="1700640"/>
                                    <a:ext cx="18360" cy="83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19880" y="1783800"/>
                                    <a:ext cx="21600" cy="81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2160" y="1865160"/>
                                    <a:ext cx="27360" cy="792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60840" y="1944360"/>
                                    <a:ext cx="31680" cy="76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5560" y="2021040"/>
                                    <a:ext cx="34920" cy="74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86680" y="2096280"/>
                                    <a:ext cx="39240" cy="73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2400" y="2169000"/>
                                    <a:ext cx="43920" cy="69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4520" y="2238840"/>
                                    <a:ext cx="4752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3040" y="2305800"/>
                                    <a:ext cx="5148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9040" y="2369880"/>
                                    <a:ext cx="5472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0720" y="243144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9160" y="2489040"/>
                                    <a:ext cx="61560" cy="54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5080" y="2543760"/>
                                    <a:ext cx="64080" cy="51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8480" y="2595240"/>
                                    <a:ext cx="6660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9000" y="2642760"/>
                                    <a:ext cx="6984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560" y="2686680"/>
                                    <a:ext cx="73080" cy="39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1040" y="2725920"/>
                                    <a:ext cx="74880" cy="34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3640" y="2760840"/>
                                    <a:ext cx="76680" cy="31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4440" y="2792880"/>
                                    <a:ext cx="79200" cy="27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3800" y="2819880"/>
                                    <a:ext cx="81360" cy="21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9920" y="2841480"/>
                                    <a:ext cx="8316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5320" y="2860200"/>
                                    <a:ext cx="84600" cy="12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8560" y="2872800"/>
                                    <a:ext cx="87120" cy="7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1440" y="2880360"/>
                                    <a:ext cx="8748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53960" y="2880360"/>
                                    <a:ext cx="8748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66120" y="2872800"/>
                                    <a:ext cx="87120" cy="7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1880" y="2860200"/>
                                    <a:ext cx="84600" cy="12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8720" y="2841120"/>
                                    <a:ext cx="8316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8080" y="2819880"/>
                                    <a:ext cx="81360" cy="21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7800" y="2792160"/>
                                    <a:ext cx="79200" cy="27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1120" y="2760840"/>
                                    <a:ext cx="76680" cy="31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6600" y="2725560"/>
                                    <a:ext cx="74880" cy="34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3160" y="2686680"/>
                                    <a:ext cx="73080" cy="39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4040" y="2642400"/>
                                    <a:ext cx="6984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6720" y="2594520"/>
                                    <a:ext cx="6660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2280" y="2543040"/>
                                    <a:ext cx="64080" cy="51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0720" y="2489040"/>
                                    <a:ext cx="61560" cy="54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3120" y="24307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9120" y="2369160"/>
                                    <a:ext cx="5472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6920" y="2305080"/>
                                    <a:ext cx="5148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9400" y="2238480"/>
                                    <a:ext cx="4752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5480" y="2169000"/>
                                    <a:ext cx="43920" cy="69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6960" y="2095560"/>
                                    <a:ext cx="39240" cy="73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1320" y="2021040"/>
                                    <a:ext cx="34920" cy="74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0" y="1943640"/>
                                    <a:ext cx="31680" cy="76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280" y="1864440"/>
                                    <a:ext cx="27360" cy="792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400" y="1783800"/>
                                    <a:ext cx="21600" cy="81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320" y="1699920"/>
                                    <a:ext cx="18360" cy="83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80" y="1615320"/>
                                    <a:ext cx="12600" cy="84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1528560"/>
                                    <a:ext cx="7560" cy="87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441440"/>
                                    <a:ext cx="2520" cy="87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53960"/>
                                    <a:ext cx="2520" cy="87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1266120"/>
                                    <a:ext cx="7560" cy="87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1181880"/>
                                    <a:ext cx="12600" cy="84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1098720"/>
                                    <a:ext cx="18360" cy="83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" y="1018080"/>
                                    <a:ext cx="21600" cy="81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000" y="937800"/>
                                    <a:ext cx="27360" cy="792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0" y="861120"/>
                                    <a:ext cx="31680" cy="76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786600"/>
                                    <a:ext cx="34920" cy="74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960" y="713160"/>
                                    <a:ext cx="39240" cy="73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200" y="644040"/>
                                    <a:ext cx="43920" cy="69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120" y="576720"/>
                                    <a:ext cx="4752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7640" y="512280"/>
                                    <a:ext cx="5148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120" y="450720"/>
                                    <a:ext cx="5472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3840" y="3931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1440" y="339120"/>
                                    <a:ext cx="61560" cy="54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3000" y="286920"/>
                                    <a:ext cx="64080" cy="51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7080" y="239400"/>
                                    <a:ext cx="6660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4040" y="195480"/>
                                    <a:ext cx="6984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880" y="156960"/>
                                    <a:ext cx="73080" cy="39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6600" y="121320"/>
                                    <a:ext cx="74880" cy="34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1840" y="90000"/>
                                    <a:ext cx="76680" cy="31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8520" y="62280"/>
                                    <a:ext cx="79200" cy="27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8080" y="41400"/>
                                    <a:ext cx="81360" cy="21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9080" y="22320"/>
                                    <a:ext cx="8316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2240" y="10080"/>
                                    <a:ext cx="84600" cy="12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6840" y="2520"/>
                                    <a:ext cx="87120" cy="7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960" y="0"/>
                                    <a:ext cx="8748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1440" y="0"/>
                                    <a:ext cx="8748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8920" y="2520"/>
                                    <a:ext cx="87120" cy="7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040" y="10080"/>
                                    <a:ext cx="84600" cy="12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0640" y="23040"/>
                                    <a:ext cx="8316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3800" y="41400"/>
                                    <a:ext cx="81360" cy="21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5160" y="63000"/>
                                    <a:ext cx="79200" cy="27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360" y="90000"/>
                                    <a:ext cx="76680" cy="31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1040" y="122040"/>
                                    <a:ext cx="74880" cy="34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6280" y="156960"/>
                                    <a:ext cx="73080" cy="39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000" y="196200"/>
                                    <a:ext cx="6984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8840" y="240120"/>
                                    <a:ext cx="6660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5800" y="287640"/>
                                    <a:ext cx="64080" cy="51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9880" y="339120"/>
                                    <a:ext cx="61560" cy="54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1440" y="39384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9040" y="451440"/>
                                    <a:ext cx="5472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3760" y="513000"/>
                                    <a:ext cx="5148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577080"/>
                                    <a:ext cx="4752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760" y="644040"/>
                                    <a:ext cx="43920" cy="69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6680" y="713880"/>
                                    <a:ext cx="39240" cy="73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920" y="786600"/>
                                    <a:ext cx="34920" cy="74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0840" y="861840"/>
                                    <a:ext cx="31680" cy="76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2880" y="938520"/>
                                    <a:ext cx="27360" cy="792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9880" y="1018080"/>
                                    <a:ext cx="21600" cy="81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1480" y="1099080"/>
                                    <a:ext cx="18360" cy="83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0200" y="1182240"/>
                                    <a:ext cx="12600" cy="84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0" y="1266840"/>
                                    <a:ext cx="7560" cy="87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360" y="1353960"/>
                                    <a:ext cx="2520" cy="87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240" y="2520"/>
                                    <a:ext cx="720" cy="2877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0"/>
                                    <a:ext cx="720" cy="2878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560"/>
                                    <a:ext cx="2878560" cy="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3680"/>
                                    <a:ext cx="2878560" cy="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605160"/>
                                    <a:ext cx="1680120" cy="168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6" h="2648">
                                        <a:moveTo>
                                          <a:pt x="1323" y="0"/>
                                        </a:moveTo>
                                        <a:lnTo>
                                          <a:pt x="1432" y="4"/>
                                        </a:lnTo>
                                        <a:lnTo>
                                          <a:pt x="1537" y="18"/>
                                        </a:lnTo>
                                        <a:lnTo>
                                          <a:pt x="1640" y="39"/>
                                        </a:lnTo>
                                        <a:lnTo>
                                          <a:pt x="1741" y="68"/>
                                        </a:lnTo>
                                        <a:lnTo>
                                          <a:pt x="1838" y="104"/>
                                        </a:lnTo>
                                        <a:lnTo>
                                          <a:pt x="1931" y="148"/>
                                        </a:lnTo>
                                        <a:lnTo>
                                          <a:pt x="2020" y="199"/>
                                        </a:lnTo>
                                        <a:lnTo>
                                          <a:pt x="2105" y="256"/>
                                        </a:lnTo>
                                        <a:lnTo>
                                          <a:pt x="2184" y="319"/>
                                        </a:lnTo>
                                        <a:lnTo>
                                          <a:pt x="2258" y="388"/>
                                        </a:lnTo>
                                        <a:lnTo>
                                          <a:pt x="2327" y="463"/>
                                        </a:lnTo>
                                        <a:lnTo>
                                          <a:pt x="2391" y="542"/>
                                        </a:lnTo>
                                        <a:lnTo>
                                          <a:pt x="2447" y="626"/>
                                        </a:lnTo>
                                        <a:lnTo>
                                          <a:pt x="2499" y="716"/>
                                        </a:lnTo>
                                        <a:lnTo>
                                          <a:pt x="2543" y="808"/>
                                        </a:lnTo>
                                        <a:lnTo>
                                          <a:pt x="2579" y="905"/>
                                        </a:lnTo>
                                        <a:lnTo>
                                          <a:pt x="2608" y="1006"/>
                                        </a:lnTo>
                                        <a:lnTo>
                                          <a:pt x="2628" y="1110"/>
                                        </a:lnTo>
                                        <a:lnTo>
                                          <a:pt x="2642" y="1215"/>
                                        </a:lnTo>
                                        <a:lnTo>
                                          <a:pt x="2646" y="1324"/>
                                        </a:lnTo>
                                        <a:lnTo>
                                          <a:pt x="2642" y="1433"/>
                                        </a:lnTo>
                                        <a:lnTo>
                                          <a:pt x="2628" y="1538"/>
                                        </a:lnTo>
                                        <a:lnTo>
                                          <a:pt x="2608" y="1642"/>
                                        </a:lnTo>
                                        <a:lnTo>
                                          <a:pt x="2579" y="1743"/>
                                        </a:lnTo>
                                        <a:lnTo>
                                          <a:pt x="2543" y="1839"/>
                                        </a:lnTo>
                                        <a:lnTo>
                                          <a:pt x="2499" y="1932"/>
                                        </a:lnTo>
                                        <a:lnTo>
                                          <a:pt x="2447" y="2022"/>
                                        </a:lnTo>
                                        <a:lnTo>
                                          <a:pt x="2391" y="2106"/>
                                        </a:lnTo>
                                        <a:lnTo>
                                          <a:pt x="2327" y="2185"/>
                                        </a:lnTo>
                                        <a:lnTo>
                                          <a:pt x="2258" y="2259"/>
                                        </a:lnTo>
                                        <a:lnTo>
                                          <a:pt x="2184" y="2328"/>
                                        </a:lnTo>
                                        <a:lnTo>
                                          <a:pt x="2105" y="2392"/>
                                        </a:lnTo>
                                        <a:lnTo>
                                          <a:pt x="2020" y="2449"/>
                                        </a:lnTo>
                                        <a:lnTo>
                                          <a:pt x="1931" y="2500"/>
                                        </a:lnTo>
                                        <a:lnTo>
                                          <a:pt x="1838" y="2544"/>
                                        </a:lnTo>
                                        <a:lnTo>
                                          <a:pt x="1741" y="2580"/>
                                        </a:lnTo>
                                        <a:lnTo>
                                          <a:pt x="1640" y="2609"/>
                                        </a:lnTo>
                                        <a:lnTo>
                                          <a:pt x="1537" y="2630"/>
                                        </a:lnTo>
                                        <a:lnTo>
                                          <a:pt x="1432" y="2644"/>
                                        </a:lnTo>
                                        <a:lnTo>
                                          <a:pt x="1323" y="2648"/>
                                        </a:lnTo>
                                        <a:lnTo>
                                          <a:pt x="1214" y="2644"/>
                                        </a:lnTo>
                                        <a:lnTo>
                                          <a:pt x="1108" y="2630"/>
                                        </a:lnTo>
                                        <a:lnTo>
                                          <a:pt x="1005" y="2609"/>
                                        </a:lnTo>
                                        <a:lnTo>
                                          <a:pt x="904" y="2580"/>
                                        </a:lnTo>
                                        <a:lnTo>
                                          <a:pt x="807" y="2544"/>
                                        </a:lnTo>
                                        <a:lnTo>
                                          <a:pt x="715" y="2500"/>
                                        </a:lnTo>
                                        <a:lnTo>
                                          <a:pt x="626" y="2449"/>
                                        </a:lnTo>
                                        <a:lnTo>
                                          <a:pt x="542" y="2392"/>
                                        </a:lnTo>
                                        <a:lnTo>
                                          <a:pt x="462" y="2328"/>
                                        </a:lnTo>
                                        <a:lnTo>
                                          <a:pt x="387" y="2259"/>
                                        </a:lnTo>
                                        <a:lnTo>
                                          <a:pt x="318" y="2185"/>
                                        </a:lnTo>
                                        <a:lnTo>
                                          <a:pt x="256" y="2106"/>
                                        </a:lnTo>
                                        <a:lnTo>
                                          <a:pt x="198" y="2022"/>
                                        </a:lnTo>
                                        <a:lnTo>
                                          <a:pt x="148" y="1932"/>
                                        </a:lnTo>
                                        <a:lnTo>
                                          <a:pt x="104" y="1839"/>
                                        </a:lnTo>
                                        <a:lnTo>
                                          <a:pt x="68" y="1743"/>
                                        </a:lnTo>
                                        <a:lnTo>
                                          <a:pt x="39" y="1642"/>
                                        </a:lnTo>
                                        <a:lnTo>
                                          <a:pt x="18" y="1538"/>
                                        </a:lnTo>
                                        <a:lnTo>
                                          <a:pt x="4" y="1433"/>
                                        </a:lnTo>
                                        <a:lnTo>
                                          <a:pt x="0" y="1324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18" y="1110"/>
                                        </a:lnTo>
                                        <a:lnTo>
                                          <a:pt x="39" y="1006"/>
                                        </a:lnTo>
                                        <a:lnTo>
                                          <a:pt x="68" y="905"/>
                                        </a:lnTo>
                                        <a:lnTo>
                                          <a:pt x="104" y="808"/>
                                        </a:lnTo>
                                        <a:lnTo>
                                          <a:pt x="148" y="716"/>
                                        </a:lnTo>
                                        <a:lnTo>
                                          <a:pt x="198" y="626"/>
                                        </a:lnTo>
                                        <a:lnTo>
                                          <a:pt x="256" y="542"/>
                                        </a:lnTo>
                                        <a:lnTo>
                                          <a:pt x="318" y="463"/>
                                        </a:lnTo>
                                        <a:lnTo>
                                          <a:pt x="387" y="388"/>
                                        </a:lnTo>
                                        <a:lnTo>
                                          <a:pt x="462" y="319"/>
                                        </a:lnTo>
                                        <a:lnTo>
                                          <a:pt x="542" y="256"/>
                                        </a:lnTo>
                                        <a:lnTo>
                                          <a:pt x="626" y="199"/>
                                        </a:lnTo>
                                        <a:lnTo>
                                          <a:pt x="715" y="148"/>
                                        </a:lnTo>
                                        <a:lnTo>
                                          <a:pt x="807" y="104"/>
                                        </a:lnTo>
                                        <a:lnTo>
                                          <a:pt x="904" y="68"/>
                                        </a:lnTo>
                                        <a:lnTo>
                                          <a:pt x="1005" y="39"/>
                                        </a:lnTo>
                                        <a:lnTo>
                                          <a:pt x="1108" y="18"/>
                                        </a:lnTo>
                                        <a:lnTo>
                                          <a:pt x="1214" y="4"/>
                                        </a:lnTo>
                                        <a:lnTo>
                                          <a:pt x="13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5280" y="1445760"/>
                                    <a:ext cx="2520" cy="69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6640" y="1515240"/>
                                    <a:ext cx="900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3680" y="1581840"/>
                                    <a:ext cx="12600" cy="65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4600" y="1647720"/>
                                    <a:ext cx="1836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2640" y="1711800"/>
                                    <a:ext cx="23040" cy="60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4560" y="1773000"/>
                                    <a:ext cx="28080" cy="59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1440" y="1832040"/>
                                    <a:ext cx="33120" cy="57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6160" y="1889280"/>
                                    <a:ext cx="35640" cy="53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5480" y="1942560"/>
                                    <a:ext cx="40680" cy="50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0840" y="199260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4400" y="203976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3640" y="2083320"/>
                                    <a:ext cx="50040" cy="40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9640" y="2124000"/>
                                    <a:ext cx="54000" cy="36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3120" y="2160360"/>
                                    <a:ext cx="56520" cy="324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4080" y="2192760"/>
                                    <a:ext cx="59040" cy="28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2520" y="2220480"/>
                                    <a:ext cx="61560" cy="23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2243520"/>
                                    <a:ext cx="6408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2920" y="2261880"/>
                                    <a:ext cx="65520" cy="13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6320" y="2275200"/>
                                    <a:ext cx="66600" cy="90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0" y="2284200"/>
                                    <a:ext cx="6912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78080" y="2284200"/>
                                    <a:ext cx="6912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11120" y="2275200"/>
                                    <a:ext cx="67320" cy="90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45240" y="2261160"/>
                                    <a:ext cx="65520" cy="13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1160" y="2242800"/>
                                    <a:ext cx="6408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19600" y="2220480"/>
                                    <a:ext cx="61560" cy="23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61640" y="2192760"/>
                                    <a:ext cx="58320" cy="28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4400" y="2159640"/>
                                    <a:ext cx="56520" cy="324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51840" y="2123280"/>
                                    <a:ext cx="53280" cy="36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1080" y="2083320"/>
                                    <a:ext cx="50760" cy="40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52840" y="2039040"/>
                                    <a:ext cx="4752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8920" y="199260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0400" y="1941840"/>
                                    <a:ext cx="39240" cy="50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3320" y="1889280"/>
                                    <a:ext cx="36720" cy="53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1640" y="1832040"/>
                                    <a:ext cx="31680" cy="57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3560" y="1772280"/>
                                    <a:ext cx="28080" cy="59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0880" y="1711800"/>
                                    <a:ext cx="23040" cy="60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1800" y="1647360"/>
                                    <a:ext cx="1836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8480" y="1581840"/>
                                    <a:ext cx="13320" cy="65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0200" y="1514520"/>
                                    <a:ext cx="900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7680" y="1445400"/>
                                    <a:ext cx="2520" cy="69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7680" y="1375920"/>
                                    <a:ext cx="2520" cy="69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0200" y="1309320"/>
                                    <a:ext cx="900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9200" y="1243800"/>
                                    <a:ext cx="13320" cy="65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2520" y="1179360"/>
                                    <a:ext cx="1836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0880" y="1117440"/>
                                    <a:ext cx="2304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560" y="1059840"/>
                                    <a:ext cx="28080" cy="58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1640" y="1002600"/>
                                    <a:ext cx="31680" cy="57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3320" y="949320"/>
                                    <a:ext cx="36720" cy="53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400" y="898560"/>
                                    <a:ext cx="39240" cy="50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9640" y="851040"/>
                                    <a:ext cx="4392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3560" y="807120"/>
                                    <a:ext cx="4752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1080" y="767160"/>
                                    <a:ext cx="50760" cy="39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1840" y="730800"/>
                                    <a:ext cx="53280" cy="36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120" y="698400"/>
                                    <a:ext cx="56520" cy="324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1640" y="671040"/>
                                    <a:ext cx="58320" cy="28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0320" y="648360"/>
                                    <a:ext cx="61560" cy="23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1880" y="629280"/>
                                    <a:ext cx="6408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960" y="615960"/>
                                    <a:ext cx="65520" cy="13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1120" y="607680"/>
                                    <a:ext cx="67320" cy="90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8440" y="605160"/>
                                    <a:ext cx="6912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605160"/>
                                    <a:ext cx="6912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7040" y="607680"/>
                                    <a:ext cx="66600" cy="90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3640" y="616680"/>
                                    <a:ext cx="65520" cy="13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9160" y="630000"/>
                                    <a:ext cx="6408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240" y="648360"/>
                                    <a:ext cx="61560" cy="23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0" y="671040"/>
                                    <a:ext cx="59040" cy="28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840" y="699120"/>
                                    <a:ext cx="56520" cy="324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360" y="731520"/>
                                    <a:ext cx="54000" cy="36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360" y="767880"/>
                                    <a:ext cx="50040" cy="39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0" y="80784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560" y="851400"/>
                                    <a:ext cx="4392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5480" y="899280"/>
                                    <a:ext cx="40680" cy="50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6160" y="949320"/>
                                    <a:ext cx="35640" cy="53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1440" y="1002600"/>
                                    <a:ext cx="33120" cy="57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560" y="1059840"/>
                                    <a:ext cx="28080" cy="58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2640" y="1118160"/>
                                    <a:ext cx="2304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5320" y="1179720"/>
                                    <a:ext cx="1836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3680" y="1243800"/>
                                    <a:ext cx="12600" cy="65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6640" y="1310040"/>
                                    <a:ext cx="900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5280" y="1376640"/>
                                    <a:ext cx="2520" cy="69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5600" y="1175400"/>
                                  <a:ext cx="1477080" cy="52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texte ic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15pt;margin-top:43.55pt;width:227pt;height:227pt" coordorigin="863,871" coordsize="4540,4540">
                      <v:group id="shape_0" style="position:absolute;left:863;top:871;width:4540;height:4540">
                        <v:shape id="shape_0" coordsize="4540,4540" path="m2270,0l2408,4l2545,16l2678,36l2809,65l2937,99l3062,142l3183,192l3301,247l3416,309l3526,378l3631,453l3732,534l3829,620l3920,711l4006,808l4087,909l4162,1014l4231,1124l4293,1239l4348,1357l4398,1478l4441,1603l4475,1731l4504,1862l4524,1995l4536,2132l4540,2270l4536,2408l4524,2545l4504,2678l4475,2809l4441,2937l4398,3062l4348,3183l4293,3301l4231,3416l4162,3526l4087,3631l4006,3732l3920,3829l3829,3920l3732,4006l3631,4087l3526,4162l3416,4231l3301,4293l3183,4348l3062,4398l2937,4441l2809,4475l2678,4504l2545,4524l2408,4536l2270,4540l2132,4536l1995,4524l1862,4504l1731,4475l1603,4441l1478,4398l1357,4348l1239,4293l1124,4231l1014,4162l909,4087l808,4006l711,3920l620,3829l534,3732l453,3631l378,3526l309,3416l247,3301l192,3183l142,3062l99,2937l65,2809l36,2678l16,2545l4,2408l0,2270l4,2132l16,1995l36,1862l65,1731l99,1603l142,1478l192,1357l247,1239l309,1124l378,1014l453,909l534,808l620,711l711,620l808,534l909,453l1014,378l1124,309l1239,247l1357,192l1478,142l1603,99l1731,65l1862,36l1995,16l2132,4l2270,0xe" fillcolor="white" stroked="t" o:allowincell="t" style="position:absolute;left:863;top:871;width:4539;height:4539;mso-wrap-style:none;v-text-anchor:middle">
                          <v:fill o:detectmouseclick="t" type="solid" color2="black"/>
                          <v:stroke color="white" joinstyle="round" endcap="flat"/>
                          <w10:wrap type="none"/>
                        </v:shape>
                        <v:line id="shape_0" from="5399,3141" to="5402,3278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87,3279" to="5398,341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67,3416" to="5386,3548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37,3549" to="5365,3679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04,3680" to="5337,3807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260,3808" to="5302,3932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211,3933" to="5260,4053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155,4054" to="5209,417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094,4172" to="5155,4286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024,4287" to="5092,4396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949,4397" to="5023,450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868,4502" to="4948,4602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783,4603" to="4868,4699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691,4700" to="4781,4790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594,4791" to="4690,4876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493,4877" to="4593,4957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88,4958" to="4492,5032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79,5033" to="4388,510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163,5102" to="4277,5163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046,5164" to="4163,5218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924,5219" to="4044,5268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799,5269" to="3923,531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672,5312" to="3799,534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540,5346" to="3670,5374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407,5375" to="3539,5394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270,5395" to="3406,5406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133,5407" to="3270,5410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995,5407" to="3132,541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857,5395" to="2993,5406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724,5375" to="2856,5394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593,5345" to="2723,5373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466,5312" to="2593,534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340,5268" to="2464,531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219,5219" to="2339,5268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102,5163" to="2219,5217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986,5102" to="2100,5163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77,5032" to="1986,510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771,4957" to="1875,5031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670,4876" to="1770,4956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573,4791" to="1669,4876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482,4699" to="1572,4789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397,4602" to="1482,4698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315,4501" to="1395,4601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240,4396" to="1314,450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171,4287" to="1239,4396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110,4171" to="1171,428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054,4054" to="1108,4171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005,3932" to="1054,4052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961,3807" to="1003,3931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928,3680" to="961,3807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98,3548" to="926,3678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79,3415" to="898,3547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67,3278" to="878,3414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63,3141" to="866,3278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63,3003" to="866,314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67,2865" to="878,300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79,2732" to="898,2864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99,2601" to="927,273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928,2474" to="961,260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962,2348" to="1004,2472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005,2227" to="1054,234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055,2110" to="1109,222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110,1994" to="1171,2108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172,1885" to="1240,1994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241,1779" to="1315,1883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316,1678" to="1396,1778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397,1581" to="1482,167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483,1490" to="1573,158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574,1405" to="1670,149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671,1323" to="1771,1403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772,1248" to="1876,1322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77,1179" to="1986,124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987,1118" to="2101,1179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102,1062" to="2219,1116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220,1013" to="2340,1062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341,969" to="2465,101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466,936" to="2593,969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594,906" to="2724,934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725,887" to="2857,906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858,875" to="2994,886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995,871" to="3132,874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133,871" to="3270,874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271,875" to="3407,886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408,887" to="3540,906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541,907" to="3671,935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672,936" to="3799,969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800,970" to="3924,101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925,1013" to="4045,106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046,1063" to="4163,1117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164,1118" to="4278,1179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79,1180" to="4388,1248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89,1249" to="4493,1323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494,1324" to="4594,1404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595,1405" to="4691,1490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692,1491" to="4782,158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783,1582" to="4868,1678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869,1679" to="4949,1779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950,1780" to="5024,1884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025,1885" to="5093,1994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094,1995" to="5155,2109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156,2110" to="5210,2227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211,2228" to="5260,2348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261,2349" to="5303,2473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04,2474" to="5337,260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38,2602" to="5366,273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67,2733" to="5386,2865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87,2866" to="5398,300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399,3003" to="5402,3140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136,875" to="3136,5406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176,871" to="3176,5403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63,3122" to="5395,312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63,3160" to="5395,3160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shape id="shape_0" coordsize="2646,2648" path="m1323,0l1432,4l1537,18l1640,39l1741,68l1838,104l1931,148l2020,199l2105,256l2184,319l2258,388l2327,463l2391,542l2447,626l2499,716l2543,808l2579,905l2608,1006l2628,1110l2642,1215l2646,1324l2642,1433l2628,1538l2608,1642l2579,1743l2543,1839l2499,1932l2447,2022l2391,2106l2327,2185l2258,2259l2184,2328l2105,2392l2020,2449l1931,2500l1838,2544l1741,2580l1640,2609l1537,2630l1432,2644l1323,2648l1214,2644l1108,2630l1005,2609l904,2580l807,2544l715,2500l626,2449l542,2392l462,2328l387,2259l318,2185l256,2106l198,2022l148,1932l104,1839l68,1743l39,1642l18,1538l4,1433l0,1324l4,1215l18,1110l39,1006l68,905l104,808l148,716l198,626l256,542l318,463l387,388l462,319l542,256l626,199l715,148l807,104l904,68l1005,39l1108,18l1214,4l1323,0xe" fillcolor="white" stroked="t" o:allowincell="t" style="position:absolute;left:1820;top:1824;width:2645;height:2647;mso-wrap-style:none;v-text-anchor:middle">
                          <v:fill o:detectmouseclick="t" type="solid" color2="black"/>
                          <v:stroke color="white" joinstyle="round" endcap="flat"/>
                          <w10:wrap type="none"/>
                        </v:shape>
                        <v:line id="shape_0" from="4462,3148" to="4465,3256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448,3257" to="4461,336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428,3362" to="4447,346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98,3466" to="4426,3566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63,3567" to="4398,3662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19,3663" to="4362,375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67,3756" to="4318,384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11,3846" to="4266,3929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147,3930" to="4210,4008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077,4009" to="4145,4082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004,4083" to="4077,415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924,4152" to="4002,421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839,4216" to="3923,4272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750,4273" to="3838,4323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657,4324" to="3749,4367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560,4368" to="3656,4403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459,4404" to="3559,4432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356,4433" to="3458,4453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251,4454" to="3355,4467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142,4468" to="3250,447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033,4468" to="3141,4471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928,4454" to="3033,4467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824,4432" to="2926,4452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723,4403" to="2823,4431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626,4368" to="2722,4403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535,4324" to="2626,4367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445,4272" to="2533,4322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362,4215" to="2445,4271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282,4152" to="2361,421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206,4082" to="2280,415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137,4009" to="2205,4082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076,3929" to="2137,4007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018,3846" to="2075,3929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968,3756" to="2017,384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924,3662" to="1967,3754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88,3567" to="1923,3662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58,3465" to="1886,356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37,3362" to="1857,346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24,3256" to="1837,336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20,3147" to="1823,325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20,3038" to="1823,3146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24,2933" to="1837,303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38,2830" to="1858,2933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59,2728" to="1887,2828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88,2631" to="1923,272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924,2540" to="1967,263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968,2450" to="2017,2539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018,2366" to="2075,2449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076,2286" to="2137,2364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138,2211" to="2206,2285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207,2142" to="2281,221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282,2079" to="2361,214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362,2022" to="2445,2078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446,1971" to="2534,202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535,1928" to="2626,197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627,1892" to="2723,192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724,1862" to="2824,189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825,1841" to="2927,186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928,1828" to="3033,184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034,1824" to="3142,182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143,1824" to="3251,1827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252,1828" to="3356,184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357,1842" to="3459,186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460,1863" to="3560,189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561,1892" to="3657,1927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658,1928" to="3750,197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751,1972" to="3839,202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840,2023" to="3924,2079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925,2080" to="4003,214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004,2143" to="4077,221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078,2212" to="4146,2286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147,2287" to="4210,2365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11,2366" to="4266,2449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67,2450" to="4318,2539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19,2540" to="4362,263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63,2632" to="4398,2728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99,2729" to="4427,2829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428,2830" to="4447,2933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448,2934" to="4461,3038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462,3039" to="4465,3147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974;top:2722;width:2325;height:8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texte ic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30" w:type="dxa"/>
            <w:tcBorders/>
          </w:tcPr>
          <w:p>
            <w:pPr>
              <w:pStyle w:val="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400</wp:posOffset>
                      </wp:positionV>
                      <wp:extent cx="2882900" cy="28829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880" cy="2882880"/>
                                <a:chOff x="0" y="0"/>
                                <a:chExt cx="2882880" cy="28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2880" cy="28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0" h="4540">
                                      <a:moveTo>
                                        <a:pt x="2270" y="0"/>
                                      </a:moveTo>
                                      <a:lnTo>
                                        <a:pt x="2408" y="4"/>
                                      </a:lnTo>
                                      <a:lnTo>
                                        <a:pt x="2545" y="16"/>
                                      </a:lnTo>
                                      <a:lnTo>
                                        <a:pt x="2678" y="36"/>
                                      </a:lnTo>
                                      <a:lnTo>
                                        <a:pt x="2809" y="65"/>
                                      </a:lnTo>
                                      <a:lnTo>
                                        <a:pt x="2937" y="99"/>
                                      </a:lnTo>
                                      <a:lnTo>
                                        <a:pt x="3062" y="142"/>
                                      </a:lnTo>
                                      <a:lnTo>
                                        <a:pt x="3183" y="192"/>
                                      </a:lnTo>
                                      <a:lnTo>
                                        <a:pt x="3301" y="247"/>
                                      </a:lnTo>
                                      <a:lnTo>
                                        <a:pt x="3416" y="309"/>
                                      </a:lnTo>
                                      <a:lnTo>
                                        <a:pt x="3526" y="378"/>
                                      </a:lnTo>
                                      <a:lnTo>
                                        <a:pt x="3631" y="453"/>
                                      </a:lnTo>
                                      <a:lnTo>
                                        <a:pt x="3732" y="534"/>
                                      </a:lnTo>
                                      <a:lnTo>
                                        <a:pt x="3829" y="620"/>
                                      </a:lnTo>
                                      <a:lnTo>
                                        <a:pt x="3920" y="711"/>
                                      </a:lnTo>
                                      <a:lnTo>
                                        <a:pt x="4006" y="808"/>
                                      </a:lnTo>
                                      <a:lnTo>
                                        <a:pt x="4087" y="909"/>
                                      </a:lnTo>
                                      <a:lnTo>
                                        <a:pt x="4162" y="1014"/>
                                      </a:lnTo>
                                      <a:lnTo>
                                        <a:pt x="4231" y="1124"/>
                                      </a:lnTo>
                                      <a:lnTo>
                                        <a:pt x="4293" y="1239"/>
                                      </a:lnTo>
                                      <a:lnTo>
                                        <a:pt x="4348" y="1357"/>
                                      </a:lnTo>
                                      <a:lnTo>
                                        <a:pt x="4398" y="1478"/>
                                      </a:lnTo>
                                      <a:lnTo>
                                        <a:pt x="4441" y="1603"/>
                                      </a:lnTo>
                                      <a:lnTo>
                                        <a:pt x="4475" y="1731"/>
                                      </a:lnTo>
                                      <a:lnTo>
                                        <a:pt x="4504" y="1862"/>
                                      </a:lnTo>
                                      <a:lnTo>
                                        <a:pt x="4524" y="1995"/>
                                      </a:lnTo>
                                      <a:lnTo>
                                        <a:pt x="4536" y="2132"/>
                                      </a:lnTo>
                                      <a:lnTo>
                                        <a:pt x="4540" y="2270"/>
                                      </a:lnTo>
                                      <a:lnTo>
                                        <a:pt x="4536" y="2408"/>
                                      </a:lnTo>
                                      <a:lnTo>
                                        <a:pt x="4524" y="2545"/>
                                      </a:lnTo>
                                      <a:lnTo>
                                        <a:pt x="4504" y="2678"/>
                                      </a:lnTo>
                                      <a:lnTo>
                                        <a:pt x="4475" y="2809"/>
                                      </a:lnTo>
                                      <a:lnTo>
                                        <a:pt x="4441" y="2937"/>
                                      </a:lnTo>
                                      <a:lnTo>
                                        <a:pt x="4398" y="3062"/>
                                      </a:lnTo>
                                      <a:lnTo>
                                        <a:pt x="4348" y="3183"/>
                                      </a:lnTo>
                                      <a:lnTo>
                                        <a:pt x="4293" y="3301"/>
                                      </a:lnTo>
                                      <a:lnTo>
                                        <a:pt x="4231" y="3416"/>
                                      </a:lnTo>
                                      <a:lnTo>
                                        <a:pt x="4162" y="3526"/>
                                      </a:lnTo>
                                      <a:lnTo>
                                        <a:pt x="4087" y="3631"/>
                                      </a:lnTo>
                                      <a:lnTo>
                                        <a:pt x="4006" y="3732"/>
                                      </a:lnTo>
                                      <a:lnTo>
                                        <a:pt x="3920" y="3829"/>
                                      </a:lnTo>
                                      <a:lnTo>
                                        <a:pt x="3829" y="3920"/>
                                      </a:lnTo>
                                      <a:lnTo>
                                        <a:pt x="3732" y="4006"/>
                                      </a:lnTo>
                                      <a:lnTo>
                                        <a:pt x="3631" y="4087"/>
                                      </a:lnTo>
                                      <a:lnTo>
                                        <a:pt x="3526" y="4162"/>
                                      </a:lnTo>
                                      <a:lnTo>
                                        <a:pt x="3416" y="4231"/>
                                      </a:lnTo>
                                      <a:lnTo>
                                        <a:pt x="3301" y="4293"/>
                                      </a:lnTo>
                                      <a:lnTo>
                                        <a:pt x="3183" y="4348"/>
                                      </a:lnTo>
                                      <a:lnTo>
                                        <a:pt x="3062" y="4398"/>
                                      </a:lnTo>
                                      <a:lnTo>
                                        <a:pt x="2937" y="4441"/>
                                      </a:lnTo>
                                      <a:lnTo>
                                        <a:pt x="2809" y="4475"/>
                                      </a:lnTo>
                                      <a:lnTo>
                                        <a:pt x="2678" y="4504"/>
                                      </a:lnTo>
                                      <a:lnTo>
                                        <a:pt x="2545" y="4524"/>
                                      </a:lnTo>
                                      <a:lnTo>
                                        <a:pt x="2408" y="4536"/>
                                      </a:lnTo>
                                      <a:lnTo>
                                        <a:pt x="2270" y="4540"/>
                                      </a:lnTo>
                                      <a:lnTo>
                                        <a:pt x="2132" y="4536"/>
                                      </a:lnTo>
                                      <a:lnTo>
                                        <a:pt x="1995" y="4524"/>
                                      </a:lnTo>
                                      <a:lnTo>
                                        <a:pt x="1862" y="4504"/>
                                      </a:lnTo>
                                      <a:lnTo>
                                        <a:pt x="1731" y="4475"/>
                                      </a:lnTo>
                                      <a:lnTo>
                                        <a:pt x="1603" y="4441"/>
                                      </a:lnTo>
                                      <a:lnTo>
                                        <a:pt x="1478" y="4398"/>
                                      </a:lnTo>
                                      <a:lnTo>
                                        <a:pt x="1357" y="4348"/>
                                      </a:lnTo>
                                      <a:lnTo>
                                        <a:pt x="1239" y="4293"/>
                                      </a:lnTo>
                                      <a:lnTo>
                                        <a:pt x="1124" y="4231"/>
                                      </a:lnTo>
                                      <a:lnTo>
                                        <a:pt x="1014" y="4162"/>
                                      </a:lnTo>
                                      <a:lnTo>
                                        <a:pt x="909" y="4087"/>
                                      </a:lnTo>
                                      <a:lnTo>
                                        <a:pt x="808" y="4006"/>
                                      </a:lnTo>
                                      <a:lnTo>
                                        <a:pt x="711" y="3920"/>
                                      </a:lnTo>
                                      <a:lnTo>
                                        <a:pt x="620" y="3829"/>
                                      </a:lnTo>
                                      <a:lnTo>
                                        <a:pt x="534" y="3732"/>
                                      </a:lnTo>
                                      <a:lnTo>
                                        <a:pt x="453" y="3631"/>
                                      </a:lnTo>
                                      <a:lnTo>
                                        <a:pt x="378" y="3526"/>
                                      </a:lnTo>
                                      <a:lnTo>
                                        <a:pt x="309" y="3416"/>
                                      </a:lnTo>
                                      <a:lnTo>
                                        <a:pt x="247" y="3301"/>
                                      </a:lnTo>
                                      <a:lnTo>
                                        <a:pt x="192" y="3183"/>
                                      </a:lnTo>
                                      <a:lnTo>
                                        <a:pt x="142" y="3062"/>
                                      </a:lnTo>
                                      <a:lnTo>
                                        <a:pt x="99" y="2937"/>
                                      </a:lnTo>
                                      <a:lnTo>
                                        <a:pt x="65" y="2809"/>
                                      </a:lnTo>
                                      <a:lnTo>
                                        <a:pt x="36" y="2678"/>
                                      </a:lnTo>
                                      <a:lnTo>
                                        <a:pt x="16" y="2545"/>
                                      </a:lnTo>
                                      <a:lnTo>
                                        <a:pt x="4" y="2408"/>
                                      </a:lnTo>
                                      <a:lnTo>
                                        <a:pt x="0" y="2270"/>
                                      </a:lnTo>
                                      <a:lnTo>
                                        <a:pt x="4" y="2132"/>
                                      </a:lnTo>
                                      <a:lnTo>
                                        <a:pt x="16" y="1995"/>
                                      </a:lnTo>
                                      <a:lnTo>
                                        <a:pt x="36" y="1862"/>
                                      </a:lnTo>
                                      <a:lnTo>
                                        <a:pt x="65" y="1731"/>
                                      </a:lnTo>
                                      <a:lnTo>
                                        <a:pt x="99" y="1603"/>
                                      </a:lnTo>
                                      <a:lnTo>
                                        <a:pt x="142" y="1478"/>
                                      </a:lnTo>
                                      <a:lnTo>
                                        <a:pt x="192" y="1357"/>
                                      </a:lnTo>
                                      <a:lnTo>
                                        <a:pt x="247" y="1239"/>
                                      </a:lnTo>
                                      <a:lnTo>
                                        <a:pt x="309" y="1124"/>
                                      </a:lnTo>
                                      <a:lnTo>
                                        <a:pt x="378" y="1014"/>
                                      </a:lnTo>
                                      <a:lnTo>
                                        <a:pt x="453" y="909"/>
                                      </a:lnTo>
                                      <a:lnTo>
                                        <a:pt x="534" y="808"/>
                                      </a:lnTo>
                                      <a:lnTo>
                                        <a:pt x="620" y="711"/>
                                      </a:lnTo>
                                      <a:lnTo>
                                        <a:pt x="711" y="620"/>
                                      </a:lnTo>
                                      <a:lnTo>
                                        <a:pt x="808" y="534"/>
                                      </a:lnTo>
                                      <a:lnTo>
                                        <a:pt x="909" y="453"/>
                                      </a:lnTo>
                                      <a:lnTo>
                                        <a:pt x="1014" y="378"/>
                                      </a:lnTo>
                                      <a:lnTo>
                                        <a:pt x="1124" y="309"/>
                                      </a:lnTo>
                                      <a:lnTo>
                                        <a:pt x="1239" y="247"/>
                                      </a:lnTo>
                                      <a:lnTo>
                                        <a:pt x="1357" y="192"/>
                                      </a:lnTo>
                                      <a:lnTo>
                                        <a:pt x="1478" y="142"/>
                                      </a:lnTo>
                                      <a:lnTo>
                                        <a:pt x="1603" y="99"/>
                                      </a:lnTo>
                                      <a:lnTo>
                                        <a:pt x="1731" y="65"/>
                                      </a:lnTo>
                                      <a:lnTo>
                                        <a:pt x="1862" y="36"/>
                                      </a:lnTo>
                                      <a:lnTo>
                                        <a:pt x="1995" y="16"/>
                                      </a:lnTo>
                                      <a:lnTo>
                                        <a:pt x="2132" y="4"/>
                                      </a:lnTo>
                                      <a:lnTo>
                                        <a:pt x="22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360" y="1441440"/>
                                  <a:ext cx="2520" cy="874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72800" y="1528920"/>
                                  <a:ext cx="7560" cy="871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0200" y="1616040"/>
                                  <a:ext cx="12600" cy="846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1120" y="1700640"/>
                                  <a:ext cx="18360" cy="83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9880" y="1783800"/>
                                  <a:ext cx="21600" cy="813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2160" y="1865160"/>
                                  <a:ext cx="27360" cy="79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0840" y="1944360"/>
                                  <a:ext cx="31680" cy="766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5560" y="2021040"/>
                                  <a:ext cx="34920" cy="748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6680" y="2096280"/>
                                  <a:ext cx="39240" cy="73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2400" y="2169000"/>
                                  <a:ext cx="43920" cy="698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4520" y="2238840"/>
                                  <a:ext cx="47520" cy="666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3040" y="2305800"/>
                                  <a:ext cx="51480" cy="64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9040" y="2369880"/>
                                  <a:ext cx="54720" cy="615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0720" y="243144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9160" y="2489040"/>
                                  <a:ext cx="61560" cy="54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5080" y="2543760"/>
                                  <a:ext cx="64080" cy="514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8480" y="2595240"/>
                                  <a:ext cx="66600" cy="475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9000" y="2642760"/>
                                  <a:ext cx="69840" cy="43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560" y="2686680"/>
                                  <a:ext cx="73080" cy="392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1040" y="2725920"/>
                                  <a:ext cx="74880" cy="34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3640" y="2760840"/>
                                  <a:ext cx="76680" cy="316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4440" y="2792880"/>
                                  <a:ext cx="79200" cy="273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3800" y="2819880"/>
                                  <a:ext cx="81360" cy="216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9920" y="2841480"/>
                                  <a:ext cx="83160" cy="183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5320" y="2860200"/>
                                  <a:ext cx="84600" cy="126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8560" y="2872800"/>
                                  <a:ext cx="87120" cy="75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1440" y="2880360"/>
                                  <a:ext cx="87480" cy="25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53960" y="2880360"/>
                                  <a:ext cx="87480" cy="25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6120" y="2872800"/>
                                  <a:ext cx="87120" cy="75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1880" y="2860200"/>
                                  <a:ext cx="84600" cy="126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8720" y="2841120"/>
                                  <a:ext cx="83160" cy="183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8080" y="2819880"/>
                                  <a:ext cx="81360" cy="216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7800" y="2792160"/>
                                  <a:ext cx="79200" cy="273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1120" y="2760840"/>
                                  <a:ext cx="76680" cy="316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6600" y="2725560"/>
                                  <a:ext cx="74880" cy="34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3160" y="2686680"/>
                                  <a:ext cx="73080" cy="392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4040" y="2642400"/>
                                  <a:ext cx="69840" cy="43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720" y="2594520"/>
                                  <a:ext cx="66600" cy="475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2280" y="2543040"/>
                                  <a:ext cx="64080" cy="514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0720" y="2489040"/>
                                  <a:ext cx="61560" cy="54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3120" y="243072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9120" y="2369160"/>
                                  <a:ext cx="54720" cy="615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6920" y="2305080"/>
                                  <a:ext cx="51480" cy="64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400" y="2238480"/>
                                  <a:ext cx="47520" cy="666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5480" y="2169000"/>
                                  <a:ext cx="43920" cy="698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960" y="2095560"/>
                                  <a:ext cx="39240" cy="73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320" y="2021040"/>
                                  <a:ext cx="34920" cy="748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0" y="1943640"/>
                                  <a:ext cx="31680" cy="766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280" y="1864440"/>
                                  <a:ext cx="27360" cy="79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400" y="1783800"/>
                                  <a:ext cx="21600" cy="813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1699920"/>
                                  <a:ext cx="18360" cy="83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80" y="1615320"/>
                                  <a:ext cx="12600" cy="846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1528560"/>
                                  <a:ext cx="7560" cy="871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41440"/>
                                  <a:ext cx="2520" cy="874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53960"/>
                                  <a:ext cx="2520" cy="874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266120"/>
                                  <a:ext cx="7560" cy="871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1181880"/>
                                  <a:ext cx="12600" cy="846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1098720"/>
                                  <a:ext cx="18360" cy="83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1018080"/>
                                  <a:ext cx="21600" cy="813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" y="937800"/>
                                  <a:ext cx="27360" cy="79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0" y="861120"/>
                                  <a:ext cx="31680" cy="766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" y="786600"/>
                                  <a:ext cx="34920" cy="748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960" y="713160"/>
                                  <a:ext cx="39240" cy="73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644040"/>
                                  <a:ext cx="43920" cy="698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120" y="576720"/>
                                  <a:ext cx="47520" cy="666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640" y="512280"/>
                                  <a:ext cx="51480" cy="64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120" y="450720"/>
                                  <a:ext cx="54720" cy="615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840" y="39312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440" y="339120"/>
                                  <a:ext cx="61560" cy="54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000" y="286920"/>
                                  <a:ext cx="64080" cy="514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080" y="239400"/>
                                  <a:ext cx="66600" cy="475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040" y="195480"/>
                                  <a:ext cx="69840" cy="43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3880" y="156960"/>
                                  <a:ext cx="73080" cy="392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600" y="121320"/>
                                  <a:ext cx="74880" cy="34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1840" y="90000"/>
                                  <a:ext cx="76680" cy="316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8520" y="62280"/>
                                  <a:ext cx="79200" cy="273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080" y="41400"/>
                                  <a:ext cx="81360" cy="216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22320"/>
                                  <a:ext cx="83160" cy="183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2240" y="10080"/>
                                  <a:ext cx="84600" cy="126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6840" y="2520"/>
                                  <a:ext cx="87120" cy="75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3960" y="0"/>
                                  <a:ext cx="87480" cy="25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440" y="0"/>
                                  <a:ext cx="87480" cy="25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2520"/>
                                  <a:ext cx="87120" cy="75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10080"/>
                                  <a:ext cx="84600" cy="126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0640" y="23040"/>
                                  <a:ext cx="83160" cy="183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800" y="41400"/>
                                  <a:ext cx="81360" cy="216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160" y="63000"/>
                                  <a:ext cx="79200" cy="273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360" y="90000"/>
                                  <a:ext cx="76680" cy="316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040" y="122040"/>
                                  <a:ext cx="74880" cy="34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6280" y="156960"/>
                                  <a:ext cx="73080" cy="392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000" y="196200"/>
                                  <a:ext cx="69840" cy="43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8840" y="240120"/>
                                  <a:ext cx="66600" cy="475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800" y="287640"/>
                                  <a:ext cx="64080" cy="514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880" y="339120"/>
                                  <a:ext cx="61560" cy="54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1440" y="39384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451440"/>
                                  <a:ext cx="54720" cy="615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3760" y="513000"/>
                                  <a:ext cx="51480" cy="64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240" y="577080"/>
                                  <a:ext cx="47520" cy="666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760" y="644040"/>
                                  <a:ext cx="43920" cy="698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6680" y="713880"/>
                                  <a:ext cx="39240" cy="73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920" y="786600"/>
                                  <a:ext cx="34920" cy="748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840" y="861840"/>
                                  <a:ext cx="31680" cy="766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2880" y="938520"/>
                                  <a:ext cx="27360" cy="79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880" y="1018080"/>
                                  <a:ext cx="21600" cy="813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480" y="1099080"/>
                                  <a:ext cx="18360" cy="83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0200" y="1182240"/>
                                  <a:ext cx="12600" cy="846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0" y="1266840"/>
                                  <a:ext cx="7560" cy="871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360" y="1353960"/>
                                  <a:ext cx="2520" cy="874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240" y="2520"/>
                                  <a:ext cx="720" cy="28778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0"/>
                                  <a:ext cx="720" cy="28785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560"/>
                                  <a:ext cx="28785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3680"/>
                                  <a:ext cx="287856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605160"/>
                                  <a:ext cx="1680120" cy="168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6" h="2648">
                                      <a:moveTo>
                                        <a:pt x="1323" y="0"/>
                                      </a:moveTo>
                                      <a:lnTo>
                                        <a:pt x="1432" y="4"/>
                                      </a:lnTo>
                                      <a:lnTo>
                                        <a:pt x="1537" y="18"/>
                                      </a:lnTo>
                                      <a:lnTo>
                                        <a:pt x="1640" y="39"/>
                                      </a:lnTo>
                                      <a:lnTo>
                                        <a:pt x="1741" y="68"/>
                                      </a:lnTo>
                                      <a:lnTo>
                                        <a:pt x="1838" y="104"/>
                                      </a:lnTo>
                                      <a:lnTo>
                                        <a:pt x="1931" y="148"/>
                                      </a:lnTo>
                                      <a:lnTo>
                                        <a:pt x="2020" y="199"/>
                                      </a:lnTo>
                                      <a:lnTo>
                                        <a:pt x="2105" y="256"/>
                                      </a:lnTo>
                                      <a:lnTo>
                                        <a:pt x="2184" y="319"/>
                                      </a:lnTo>
                                      <a:lnTo>
                                        <a:pt x="2258" y="388"/>
                                      </a:lnTo>
                                      <a:lnTo>
                                        <a:pt x="2327" y="463"/>
                                      </a:lnTo>
                                      <a:lnTo>
                                        <a:pt x="2391" y="542"/>
                                      </a:lnTo>
                                      <a:lnTo>
                                        <a:pt x="2447" y="626"/>
                                      </a:lnTo>
                                      <a:lnTo>
                                        <a:pt x="2499" y="716"/>
                                      </a:lnTo>
                                      <a:lnTo>
                                        <a:pt x="2543" y="808"/>
                                      </a:lnTo>
                                      <a:lnTo>
                                        <a:pt x="2579" y="905"/>
                                      </a:lnTo>
                                      <a:lnTo>
                                        <a:pt x="2608" y="1006"/>
                                      </a:lnTo>
                                      <a:lnTo>
                                        <a:pt x="2628" y="1110"/>
                                      </a:lnTo>
                                      <a:lnTo>
                                        <a:pt x="2642" y="1215"/>
                                      </a:lnTo>
                                      <a:lnTo>
                                        <a:pt x="2646" y="1324"/>
                                      </a:lnTo>
                                      <a:lnTo>
                                        <a:pt x="2642" y="1433"/>
                                      </a:lnTo>
                                      <a:lnTo>
                                        <a:pt x="2628" y="1538"/>
                                      </a:lnTo>
                                      <a:lnTo>
                                        <a:pt x="2608" y="1642"/>
                                      </a:lnTo>
                                      <a:lnTo>
                                        <a:pt x="2579" y="1743"/>
                                      </a:lnTo>
                                      <a:lnTo>
                                        <a:pt x="2543" y="1839"/>
                                      </a:lnTo>
                                      <a:lnTo>
                                        <a:pt x="2499" y="1932"/>
                                      </a:lnTo>
                                      <a:lnTo>
                                        <a:pt x="2447" y="2022"/>
                                      </a:lnTo>
                                      <a:lnTo>
                                        <a:pt x="2391" y="2106"/>
                                      </a:lnTo>
                                      <a:lnTo>
                                        <a:pt x="2327" y="2185"/>
                                      </a:lnTo>
                                      <a:lnTo>
                                        <a:pt x="2258" y="2259"/>
                                      </a:lnTo>
                                      <a:lnTo>
                                        <a:pt x="2184" y="2328"/>
                                      </a:lnTo>
                                      <a:lnTo>
                                        <a:pt x="2105" y="2392"/>
                                      </a:lnTo>
                                      <a:lnTo>
                                        <a:pt x="2020" y="2449"/>
                                      </a:lnTo>
                                      <a:lnTo>
                                        <a:pt x="1931" y="2500"/>
                                      </a:lnTo>
                                      <a:lnTo>
                                        <a:pt x="1838" y="2544"/>
                                      </a:lnTo>
                                      <a:lnTo>
                                        <a:pt x="1741" y="2580"/>
                                      </a:lnTo>
                                      <a:lnTo>
                                        <a:pt x="1640" y="2609"/>
                                      </a:lnTo>
                                      <a:lnTo>
                                        <a:pt x="1537" y="2630"/>
                                      </a:lnTo>
                                      <a:lnTo>
                                        <a:pt x="1432" y="2644"/>
                                      </a:lnTo>
                                      <a:lnTo>
                                        <a:pt x="1323" y="2648"/>
                                      </a:lnTo>
                                      <a:lnTo>
                                        <a:pt x="1214" y="2644"/>
                                      </a:lnTo>
                                      <a:lnTo>
                                        <a:pt x="1108" y="2630"/>
                                      </a:lnTo>
                                      <a:lnTo>
                                        <a:pt x="1005" y="2609"/>
                                      </a:lnTo>
                                      <a:lnTo>
                                        <a:pt x="904" y="2580"/>
                                      </a:lnTo>
                                      <a:lnTo>
                                        <a:pt x="807" y="2544"/>
                                      </a:lnTo>
                                      <a:lnTo>
                                        <a:pt x="715" y="2500"/>
                                      </a:lnTo>
                                      <a:lnTo>
                                        <a:pt x="626" y="2449"/>
                                      </a:lnTo>
                                      <a:lnTo>
                                        <a:pt x="542" y="2392"/>
                                      </a:lnTo>
                                      <a:lnTo>
                                        <a:pt x="462" y="2328"/>
                                      </a:lnTo>
                                      <a:lnTo>
                                        <a:pt x="387" y="2259"/>
                                      </a:lnTo>
                                      <a:lnTo>
                                        <a:pt x="318" y="2185"/>
                                      </a:lnTo>
                                      <a:lnTo>
                                        <a:pt x="256" y="2106"/>
                                      </a:lnTo>
                                      <a:lnTo>
                                        <a:pt x="198" y="2022"/>
                                      </a:lnTo>
                                      <a:lnTo>
                                        <a:pt x="148" y="1932"/>
                                      </a:lnTo>
                                      <a:lnTo>
                                        <a:pt x="104" y="1839"/>
                                      </a:lnTo>
                                      <a:lnTo>
                                        <a:pt x="68" y="1743"/>
                                      </a:lnTo>
                                      <a:lnTo>
                                        <a:pt x="39" y="1642"/>
                                      </a:lnTo>
                                      <a:lnTo>
                                        <a:pt x="18" y="1538"/>
                                      </a:lnTo>
                                      <a:lnTo>
                                        <a:pt x="4" y="1433"/>
                                      </a:lnTo>
                                      <a:lnTo>
                                        <a:pt x="0" y="1324"/>
                                      </a:lnTo>
                                      <a:lnTo>
                                        <a:pt x="4" y="1215"/>
                                      </a:lnTo>
                                      <a:lnTo>
                                        <a:pt x="18" y="1110"/>
                                      </a:lnTo>
                                      <a:lnTo>
                                        <a:pt x="39" y="1006"/>
                                      </a:lnTo>
                                      <a:lnTo>
                                        <a:pt x="68" y="905"/>
                                      </a:lnTo>
                                      <a:lnTo>
                                        <a:pt x="104" y="808"/>
                                      </a:lnTo>
                                      <a:lnTo>
                                        <a:pt x="148" y="716"/>
                                      </a:lnTo>
                                      <a:lnTo>
                                        <a:pt x="198" y="626"/>
                                      </a:lnTo>
                                      <a:lnTo>
                                        <a:pt x="256" y="542"/>
                                      </a:lnTo>
                                      <a:lnTo>
                                        <a:pt x="318" y="463"/>
                                      </a:lnTo>
                                      <a:lnTo>
                                        <a:pt x="387" y="388"/>
                                      </a:lnTo>
                                      <a:lnTo>
                                        <a:pt x="462" y="319"/>
                                      </a:lnTo>
                                      <a:lnTo>
                                        <a:pt x="542" y="256"/>
                                      </a:lnTo>
                                      <a:lnTo>
                                        <a:pt x="626" y="199"/>
                                      </a:lnTo>
                                      <a:lnTo>
                                        <a:pt x="715" y="148"/>
                                      </a:lnTo>
                                      <a:lnTo>
                                        <a:pt x="807" y="104"/>
                                      </a:lnTo>
                                      <a:lnTo>
                                        <a:pt x="904" y="68"/>
                                      </a:lnTo>
                                      <a:lnTo>
                                        <a:pt x="1005" y="39"/>
                                      </a:lnTo>
                                      <a:lnTo>
                                        <a:pt x="1108" y="18"/>
                                      </a:lnTo>
                                      <a:lnTo>
                                        <a:pt x="1214" y="4"/>
                                      </a:lnTo>
                                      <a:lnTo>
                                        <a:pt x="13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5280" y="1445760"/>
                                  <a:ext cx="2520" cy="691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6640" y="1515240"/>
                                  <a:ext cx="9000" cy="666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3680" y="1581840"/>
                                  <a:ext cx="12600" cy="658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4600" y="1647720"/>
                                  <a:ext cx="18360" cy="64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2640" y="1711800"/>
                                  <a:ext cx="23040" cy="608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4560" y="1773000"/>
                                  <a:ext cx="28080" cy="590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1440" y="1832040"/>
                                  <a:ext cx="33120" cy="572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6160" y="1889280"/>
                                  <a:ext cx="35640" cy="53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5480" y="1942560"/>
                                  <a:ext cx="40680" cy="500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0840" y="1992600"/>
                                  <a:ext cx="43920" cy="47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0" y="2039760"/>
                                  <a:ext cx="47160" cy="43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3640" y="2083320"/>
                                  <a:ext cx="50040" cy="406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9640" y="2124000"/>
                                  <a:ext cx="54000" cy="363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3120" y="2160360"/>
                                  <a:ext cx="56520" cy="324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4080" y="2192760"/>
                                  <a:ext cx="59040" cy="28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2520" y="2220480"/>
                                  <a:ext cx="61560" cy="230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8440" y="2243520"/>
                                  <a:ext cx="64080" cy="183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2920" y="2261880"/>
                                  <a:ext cx="65520" cy="133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6320" y="2275200"/>
                                  <a:ext cx="66600" cy="90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0" y="2284200"/>
                                  <a:ext cx="69120" cy="25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8080" y="2284200"/>
                                  <a:ext cx="69120" cy="25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11120" y="2275200"/>
                                  <a:ext cx="67320" cy="90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5240" y="2261160"/>
                                  <a:ext cx="65520" cy="133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1160" y="2242800"/>
                                  <a:ext cx="64080" cy="183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9600" y="2220480"/>
                                  <a:ext cx="61560" cy="230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1640" y="2192760"/>
                                  <a:ext cx="58320" cy="28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4400" y="2159640"/>
                                  <a:ext cx="56520" cy="324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1840" y="2123280"/>
                                  <a:ext cx="53280" cy="363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1080" y="2083320"/>
                                  <a:ext cx="50760" cy="406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2840" y="2039040"/>
                                  <a:ext cx="47520" cy="43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8920" y="1992600"/>
                                  <a:ext cx="43920" cy="471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0400" y="1941840"/>
                                  <a:ext cx="39240" cy="500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3320" y="1889280"/>
                                  <a:ext cx="36720" cy="53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1640" y="1832040"/>
                                  <a:ext cx="31680" cy="572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3560" y="1772280"/>
                                  <a:ext cx="28080" cy="590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0880" y="1711800"/>
                                  <a:ext cx="23040" cy="608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1800" y="1647360"/>
                                  <a:ext cx="18360" cy="64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1581840"/>
                                  <a:ext cx="13320" cy="658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0200" y="1514520"/>
                                  <a:ext cx="9000" cy="666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7680" y="1445400"/>
                                  <a:ext cx="2520" cy="691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7680" y="1375920"/>
                                  <a:ext cx="2520" cy="691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0200" y="1309320"/>
                                  <a:ext cx="9000" cy="666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9200" y="1243800"/>
                                  <a:ext cx="13320" cy="658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2520" y="1179360"/>
                                  <a:ext cx="18360" cy="64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0880" y="1117440"/>
                                  <a:ext cx="23040" cy="615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560" y="1059840"/>
                                  <a:ext cx="28080" cy="583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640" y="1002600"/>
                                  <a:ext cx="31680" cy="572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3320" y="949320"/>
                                  <a:ext cx="36720" cy="53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0400" y="898560"/>
                                  <a:ext cx="39240" cy="500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9640" y="851040"/>
                                  <a:ext cx="43920" cy="475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3560" y="807120"/>
                                  <a:ext cx="47520" cy="43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1080" y="767160"/>
                                  <a:ext cx="50760" cy="399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1840" y="730800"/>
                                  <a:ext cx="53280" cy="363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120" y="698400"/>
                                  <a:ext cx="56520" cy="324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1640" y="671040"/>
                                  <a:ext cx="58320" cy="28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0320" y="648360"/>
                                  <a:ext cx="61560" cy="230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1880" y="629280"/>
                                  <a:ext cx="64080" cy="183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960" y="615960"/>
                                  <a:ext cx="65520" cy="133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1120" y="607680"/>
                                  <a:ext cx="67320" cy="90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440" y="605160"/>
                                  <a:ext cx="69120" cy="25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605160"/>
                                  <a:ext cx="69120" cy="25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040" y="607680"/>
                                  <a:ext cx="66600" cy="90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616680"/>
                                  <a:ext cx="65520" cy="133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630000"/>
                                  <a:ext cx="64080" cy="183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648360"/>
                                  <a:ext cx="61560" cy="230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800" y="671040"/>
                                  <a:ext cx="59040" cy="28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840" y="699120"/>
                                  <a:ext cx="56520" cy="324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360" y="731520"/>
                                  <a:ext cx="54000" cy="363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360" y="767880"/>
                                  <a:ext cx="50040" cy="399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0" y="807840"/>
                                  <a:ext cx="47160" cy="43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560" y="851400"/>
                                  <a:ext cx="43920" cy="475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480" y="899280"/>
                                  <a:ext cx="40680" cy="500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6160" y="949320"/>
                                  <a:ext cx="35640" cy="53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1002600"/>
                                  <a:ext cx="33120" cy="572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1059840"/>
                                  <a:ext cx="28080" cy="583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2640" y="1118160"/>
                                  <a:ext cx="23040" cy="615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5320" y="1179720"/>
                                  <a:ext cx="18360" cy="64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680" y="1243800"/>
                                  <a:ext cx="12600" cy="658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6640" y="1310040"/>
                                  <a:ext cx="9000" cy="666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1376640"/>
                                  <a:ext cx="2520" cy="691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2pt;width:227pt;height:227pt" coordorigin="-110,40" coordsize="4540,4540">
                      <v:shape id="shape_0" coordsize="4540,4540" path="m2270,0l2408,4l2545,16l2678,36l2809,65l2937,99l3062,142l3183,192l3301,247l3416,309l3526,378l3631,453l3732,534l3829,620l3920,711l4006,808l4087,909l4162,1014l4231,1124l4293,1239l4348,1357l4398,1478l4441,1603l4475,1731l4504,1862l4524,1995l4536,2132l4540,2270l4536,2408l4524,2545l4504,2678l4475,2809l4441,2937l4398,3062l4348,3183l4293,3301l4231,3416l4162,3526l4087,3631l4006,3732l3920,3829l3829,3920l3732,4006l3631,4087l3526,4162l3416,4231l3301,4293l3183,4348l3062,4398l2937,4441l2809,4475l2678,4504l2545,4524l2408,4536l2270,4540l2132,4536l1995,4524l1862,4504l1731,4475l1603,4441l1478,4398l1357,4348l1239,4293l1124,4231l1014,4162l909,4087l808,4006l711,3920l620,3829l534,3732l453,3631l378,3526l309,3416l247,3301l192,3183l142,3062l99,2937l65,2809l36,2678l16,2545l4,2408l0,2270l4,2132l16,1995l36,1862l65,1731l99,1603l142,1478l192,1357l247,1239l309,1124l378,1014l453,909l534,808l620,711l711,620l808,534l909,453l1014,378l1124,309l1239,247l1357,192l1478,142l1603,99l1731,65l1862,36l1995,16l2132,4l2270,0xe" fillcolor="white" stroked="t" o:allowincell="t" style="position:absolute;left:-110;top:40;width:4539;height:4539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line id="shape_0" from="4426,2310" to="4429,2447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414,2448" to="4425,2584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394,2585" to="4413,2717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364,2718" to="4392,2848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331,2849" to="4364,2976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287,2978" to="4329,3102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238,3102" to="4287,3222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82,3223" to="4236,3340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21,3341" to="4182,3455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051,3456" to="4119,3565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976,3566" to="4050,3670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895,3671" to="3975,3771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810,3772" to="3895,3868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718,3869" to="3808,3959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21,3960" to="3717,4045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520,4046" to="3620,4126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415,4127" to="3519,4201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306,4202" to="3415,4270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190,4271" to="3304,4332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073,4333" to="3190,4387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951,4388" to="3071,4437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826,4438" to="2950,4480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699,4481" to="2826,4514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567,4515" to="2697,4543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434,4545" to="2566,4564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297,4564" to="2433,4575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160,4576" to="2297,4579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022,4576" to="2159,4579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884,4564" to="2020,4575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751,4545" to="1883,4564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620,4514" to="1750,4542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493,4481" to="1620,4514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367,4437" to="1491,4479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246,4388" to="1366,4437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129,4332" to="1246,4386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013,4271" to="1127,4332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904,4202" to="1013,4270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798,4126" to="902,4200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697,4045" to="797,4125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600,3960" to="696,4045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509,3868" to="599,3958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24,3771" to="509,3867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42,3670" to="422,3770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67,3565" to="341,3669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98,3456" to="266,3565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37,3340" to="198,3454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81,3223" to="135,3340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2,3101" to="81,3221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-12,2976" to="30,3100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-45,2849" to="-12,2976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-75,2717" to="-47,2847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-94,2584" to="-75,2716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-106,2447" to="-95,2583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-110,2310" to="-107,2447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-110,2172" to="-107,2309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-106,2034" to="-95,2170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-94,1901" to="-75,2033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-74,1771" to="-46,1901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-45,1644" to="-12,1771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-11,1517" to="31,1641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2,1396" to="81,1516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82,1279" to="136,1396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37,1163" to="198,1277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99,1054" to="267,1163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68,948" to="342,1052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43,847" to="423,947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24,750" to="509,846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510,659" to="600,749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601,574" to="697,659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698,492" to="798,572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799,417" to="903,491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904,348" to="1013,416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014,287" to="1128,348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129,231" to="1246,285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247,182" to="1367,231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368,138" to="1492,180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493,105" to="1620,138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621,75" to="1751,103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752,56" to="1884,75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885,44" to="2021,55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022,40" to="2159,43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160,40" to="2297,43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298,44" to="2434,55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435,56" to="2567,75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568,77" to="2698,105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699,105" to="2826,138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827,139" to="2951,181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952,182" to="3072,231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073,232" to="3190,286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191,287" to="3305,348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306,349" to="3415,417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416,418" to="3520,492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521,493" to="3621,573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622,574" to="3718,659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719,660" to="3809,750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810,751" to="3895,847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896,848" to="3976,948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977,949" to="4051,1053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052,1054" to="4120,1163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21,1164" to="4182,1278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183,1279" to="4237,1396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238,1397" to="4287,1517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288,1518" to="4330,1642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331,1644" to="4364,1771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365,1771" to="4393,1901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394,1902" to="4413,2034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414,2035" to="4425,2171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4426,2172" to="4429,2309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163,44" to="2163,4575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203,40" to="2203,4572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-110,2292" to="4422,2292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-110,2330" to="4422,2330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shape id="shape_0" coordsize="2646,2648" path="m1323,0l1432,4l1537,18l1640,39l1741,68l1838,104l1931,148l2020,199l2105,256l2184,319l2258,388l2327,463l2391,542l2447,626l2499,716l2543,808l2579,905l2608,1006l2628,1110l2642,1215l2646,1324l2642,1433l2628,1538l2608,1642l2579,1743l2543,1839l2499,1932l2447,2022l2391,2106l2327,2185l2258,2259l2184,2328l2105,2392l2020,2449l1931,2500l1838,2544l1741,2580l1640,2609l1537,2630l1432,2644l1323,2648l1214,2644l1108,2630l1005,2609l904,2580l807,2544l715,2500l626,2449l542,2392l462,2328l387,2259l318,2185l256,2106l198,2022l148,1932l104,1839l68,1743l39,1642l18,1538l4,1433l0,1324l4,1215l18,1110l39,1006l68,905l104,808l148,716l198,626l256,542l318,463l387,388l462,319l542,256l626,199l715,148l807,104l904,68l1005,39l1108,18l1214,4l1323,0xe" fillcolor="white" stroked="t" o:allowincell="t" style="position:absolute;left:847;top:993;width:2645;height:2647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line id="shape_0" from="3489,2317" to="3492,2425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475,2426" to="3488,2530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455,2531" to="3474,2634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425,2635" to="3453,2735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390,2736" to="3425,2831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346,2832" to="3389,2924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294,2925" to="3345,3014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238,3015" to="3293,3098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174,3099" to="3237,3177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104,3178" to="3172,3251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031,3252" to="3104,3320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951,3321" to="3029,3384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866,3385" to="2950,3441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777,3442" to="2865,3492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684,3493" to="2776,3536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587,3537" to="2683,3572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486,3573" to="2586,3601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383,3602" to="2485,3622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278,3623" to="2382,3636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169,3637" to="2277,3640" stroked="t" o:allowincell="t" style="position:absolute;flip:x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060,3637" to="2168,3640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955,3623" to="2060,3636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851,3601" to="1953,3621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750,3572" to="1850,3600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653,3537" to="1749,3572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562,3493" to="1653,3536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472,3441" to="1560,3491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389,3384" to="1472,3440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309,3321" to="1388,3384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233,3251" to="1307,3319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164,3178" to="1232,3251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103,3098" to="1164,3176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045,3015" to="1102,3098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995,2925" to="1044,3014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951,2831" to="994,2923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915,2736" to="950,2831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885,2635" to="913,2735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864,2531" to="884,2634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851,2425" to="864,2529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847,2316" to="850,2424" stroked="t" o:allowincell="t" style="position:absolute;flip:x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847,2207" to="850,2315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851,2102" to="864,2206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865,1999" to="885,2102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886,1898" to="914,1998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915,1800" to="950,1896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951,1709" to="994,1800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995,1619" to="1044,1708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045,1535" to="1102,1618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103,1455" to="1164,1533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165,1380" to="1233,1454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234,1311" to="1308,1379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309,1248" to="1388,1310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389,1191" to="1472,1247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473,1140" to="1561,1190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562,1097" to="1653,1140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654,1061" to="1750,1096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751,1031" to="1851,1059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852,1010" to="1954,1030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955,997" to="2060,1010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061,993" to="2169,996" stroked="t" o:allowincell="t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170,993" to="2278,996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279,997" to="2383,1010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384,1011" to="2486,1031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487,1032" to="2587,1060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588,1061" to="2684,1096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685,1097" to="2777,1140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778,1141" to="2866,1191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867,1192" to="2951,1248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952,1250" to="3030,1312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031,1312" to="3104,1380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105,1381" to="3173,1455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174,1456" to="3237,1534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238,1535" to="3293,1618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294,1619" to="3345,1708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346,1709" to="3389,1800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390,1801" to="3425,1897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426,1898" to="3454,1998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455,1999" to="3474,2102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475,2103" to="3488,2207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3489,2208" to="3492,2316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13030</wp:posOffset>
                      </wp:positionV>
                      <wp:extent cx="1541145" cy="4692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14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texte ic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5pt;height:36.95pt;mso-wrap-distance-left:9.05pt;mso-wrap-distance-right:9.05pt;mso-wrap-distance-top:0pt;mso-wrap-distance-bottom:0pt;margin-top:8.9pt;mso-position-vertical-relative:text;margin-left: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texte i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8735</wp:posOffset>
                      </wp:positionV>
                      <wp:extent cx="2882900" cy="28829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880" cy="2882880"/>
                                <a:chOff x="0" y="0"/>
                                <a:chExt cx="2882880" cy="28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82880" cy="28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2880" cy="28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40" h="4540">
                                        <a:moveTo>
                                          <a:pt x="2270" y="0"/>
                                        </a:moveTo>
                                        <a:lnTo>
                                          <a:pt x="2408" y="4"/>
                                        </a:lnTo>
                                        <a:lnTo>
                                          <a:pt x="2545" y="16"/>
                                        </a:lnTo>
                                        <a:lnTo>
                                          <a:pt x="2678" y="36"/>
                                        </a:lnTo>
                                        <a:lnTo>
                                          <a:pt x="2809" y="65"/>
                                        </a:lnTo>
                                        <a:lnTo>
                                          <a:pt x="2937" y="99"/>
                                        </a:lnTo>
                                        <a:lnTo>
                                          <a:pt x="3062" y="142"/>
                                        </a:lnTo>
                                        <a:lnTo>
                                          <a:pt x="3183" y="192"/>
                                        </a:lnTo>
                                        <a:lnTo>
                                          <a:pt x="3301" y="247"/>
                                        </a:lnTo>
                                        <a:lnTo>
                                          <a:pt x="3416" y="309"/>
                                        </a:lnTo>
                                        <a:lnTo>
                                          <a:pt x="3526" y="378"/>
                                        </a:lnTo>
                                        <a:lnTo>
                                          <a:pt x="3631" y="453"/>
                                        </a:lnTo>
                                        <a:lnTo>
                                          <a:pt x="3732" y="534"/>
                                        </a:lnTo>
                                        <a:lnTo>
                                          <a:pt x="3829" y="620"/>
                                        </a:lnTo>
                                        <a:lnTo>
                                          <a:pt x="3920" y="711"/>
                                        </a:lnTo>
                                        <a:lnTo>
                                          <a:pt x="4006" y="808"/>
                                        </a:lnTo>
                                        <a:lnTo>
                                          <a:pt x="4087" y="909"/>
                                        </a:lnTo>
                                        <a:lnTo>
                                          <a:pt x="4162" y="1014"/>
                                        </a:lnTo>
                                        <a:lnTo>
                                          <a:pt x="4231" y="1124"/>
                                        </a:lnTo>
                                        <a:lnTo>
                                          <a:pt x="4293" y="1239"/>
                                        </a:lnTo>
                                        <a:lnTo>
                                          <a:pt x="4348" y="1357"/>
                                        </a:lnTo>
                                        <a:lnTo>
                                          <a:pt x="4398" y="1478"/>
                                        </a:lnTo>
                                        <a:lnTo>
                                          <a:pt x="4441" y="1603"/>
                                        </a:lnTo>
                                        <a:lnTo>
                                          <a:pt x="4475" y="1731"/>
                                        </a:lnTo>
                                        <a:lnTo>
                                          <a:pt x="4504" y="1862"/>
                                        </a:lnTo>
                                        <a:lnTo>
                                          <a:pt x="4524" y="1995"/>
                                        </a:lnTo>
                                        <a:lnTo>
                                          <a:pt x="4536" y="2132"/>
                                        </a:lnTo>
                                        <a:lnTo>
                                          <a:pt x="4540" y="2270"/>
                                        </a:lnTo>
                                        <a:lnTo>
                                          <a:pt x="4536" y="2408"/>
                                        </a:lnTo>
                                        <a:lnTo>
                                          <a:pt x="4524" y="2545"/>
                                        </a:lnTo>
                                        <a:lnTo>
                                          <a:pt x="4504" y="2678"/>
                                        </a:lnTo>
                                        <a:lnTo>
                                          <a:pt x="4475" y="2809"/>
                                        </a:lnTo>
                                        <a:lnTo>
                                          <a:pt x="4441" y="2937"/>
                                        </a:lnTo>
                                        <a:lnTo>
                                          <a:pt x="4398" y="3062"/>
                                        </a:lnTo>
                                        <a:lnTo>
                                          <a:pt x="4348" y="3183"/>
                                        </a:lnTo>
                                        <a:lnTo>
                                          <a:pt x="4293" y="3301"/>
                                        </a:lnTo>
                                        <a:lnTo>
                                          <a:pt x="4231" y="3416"/>
                                        </a:lnTo>
                                        <a:lnTo>
                                          <a:pt x="4162" y="3526"/>
                                        </a:lnTo>
                                        <a:lnTo>
                                          <a:pt x="4087" y="3631"/>
                                        </a:lnTo>
                                        <a:lnTo>
                                          <a:pt x="4006" y="3732"/>
                                        </a:lnTo>
                                        <a:lnTo>
                                          <a:pt x="3920" y="3829"/>
                                        </a:lnTo>
                                        <a:lnTo>
                                          <a:pt x="3829" y="3920"/>
                                        </a:lnTo>
                                        <a:lnTo>
                                          <a:pt x="3732" y="4006"/>
                                        </a:lnTo>
                                        <a:lnTo>
                                          <a:pt x="3631" y="4087"/>
                                        </a:lnTo>
                                        <a:lnTo>
                                          <a:pt x="3526" y="4162"/>
                                        </a:lnTo>
                                        <a:lnTo>
                                          <a:pt x="3416" y="4231"/>
                                        </a:lnTo>
                                        <a:lnTo>
                                          <a:pt x="3301" y="4293"/>
                                        </a:lnTo>
                                        <a:lnTo>
                                          <a:pt x="3183" y="4348"/>
                                        </a:lnTo>
                                        <a:lnTo>
                                          <a:pt x="3062" y="4398"/>
                                        </a:lnTo>
                                        <a:lnTo>
                                          <a:pt x="2937" y="4441"/>
                                        </a:lnTo>
                                        <a:lnTo>
                                          <a:pt x="2809" y="4475"/>
                                        </a:lnTo>
                                        <a:lnTo>
                                          <a:pt x="2678" y="4504"/>
                                        </a:lnTo>
                                        <a:lnTo>
                                          <a:pt x="2545" y="4524"/>
                                        </a:lnTo>
                                        <a:lnTo>
                                          <a:pt x="2408" y="4536"/>
                                        </a:lnTo>
                                        <a:lnTo>
                                          <a:pt x="2270" y="4540"/>
                                        </a:lnTo>
                                        <a:lnTo>
                                          <a:pt x="2132" y="4536"/>
                                        </a:lnTo>
                                        <a:lnTo>
                                          <a:pt x="1995" y="4524"/>
                                        </a:lnTo>
                                        <a:lnTo>
                                          <a:pt x="1862" y="4504"/>
                                        </a:lnTo>
                                        <a:lnTo>
                                          <a:pt x="1731" y="4475"/>
                                        </a:lnTo>
                                        <a:lnTo>
                                          <a:pt x="1603" y="4441"/>
                                        </a:lnTo>
                                        <a:lnTo>
                                          <a:pt x="1478" y="4398"/>
                                        </a:lnTo>
                                        <a:lnTo>
                                          <a:pt x="1357" y="4348"/>
                                        </a:lnTo>
                                        <a:lnTo>
                                          <a:pt x="1239" y="4293"/>
                                        </a:lnTo>
                                        <a:lnTo>
                                          <a:pt x="1124" y="4231"/>
                                        </a:lnTo>
                                        <a:lnTo>
                                          <a:pt x="1014" y="4162"/>
                                        </a:lnTo>
                                        <a:lnTo>
                                          <a:pt x="909" y="4087"/>
                                        </a:lnTo>
                                        <a:lnTo>
                                          <a:pt x="808" y="4006"/>
                                        </a:lnTo>
                                        <a:lnTo>
                                          <a:pt x="711" y="3920"/>
                                        </a:lnTo>
                                        <a:lnTo>
                                          <a:pt x="620" y="3829"/>
                                        </a:lnTo>
                                        <a:lnTo>
                                          <a:pt x="534" y="3732"/>
                                        </a:lnTo>
                                        <a:lnTo>
                                          <a:pt x="453" y="3631"/>
                                        </a:lnTo>
                                        <a:lnTo>
                                          <a:pt x="378" y="3526"/>
                                        </a:lnTo>
                                        <a:lnTo>
                                          <a:pt x="309" y="3416"/>
                                        </a:lnTo>
                                        <a:lnTo>
                                          <a:pt x="247" y="3301"/>
                                        </a:lnTo>
                                        <a:lnTo>
                                          <a:pt x="192" y="3183"/>
                                        </a:lnTo>
                                        <a:lnTo>
                                          <a:pt x="142" y="3062"/>
                                        </a:lnTo>
                                        <a:lnTo>
                                          <a:pt x="99" y="2937"/>
                                        </a:lnTo>
                                        <a:lnTo>
                                          <a:pt x="65" y="2809"/>
                                        </a:lnTo>
                                        <a:lnTo>
                                          <a:pt x="36" y="2678"/>
                                        </a:lnTo>
                                        <a:lnTo>
                                          <a:pt x="16" y="2545"/>
                                        </a:lnTo>
                                        <a:lnTo>
                                          <a:pt x="4" y="2408"/>
                                        </a:lnTo>
                                        <a:lnTo>
                                          <a:pt x="0" y="2270"/>
                                        </a:lnTo>
                                        <a:lnTo>
                                          <a:pt x="4" y="2132"/>
                                        </a:lnTo>
                                        <a:lnTo>
                                          <a:pt x="16" y="1995"/>
                                        </a:lnTo>
                                        <a:lnTo>
                                          <a:pt x="36" y="1862"/>
                                        </a:lnTo>
                                        <a:lnTo>
                                          <a:pt x="65" y="1731"/>
                                        </a:lnTo>
                                        <a:lnTo>
                                          <a:pt x="99" y="1603"/>
                                        </a:lnTo>
                                        <a:lnTo>
                                          <a:pt x="142" y="1478"/>
                                        </a:lnTo>
                                        <a:lnTo>
                                          <a:pt x="192" y="1357"/>
                                        </a:lnTo>
                                        <a:lnTo>
                                          <a:pt x="247" y="1239"/>
                                        </a:lnTo>
                                        <a:lnTo>
                                          <a:pt x="309" y="1124"/>
                                        </a:lnTo>
                                        <a:lnTo>
                                          <a:pt x="378" y="1014"/>
                                        </a:lnTo>
                                        <a:lnTo>
                                          <a:pt x="453" y="909"/>
                                        </a:lnTo>
                                        <a:lnTo>
                                          <a:pt x="534" y="808"/>
                                        </a:lnTo>
                                        <a:lnTo>
                                          <a:pt x="620" y="711"/>
                                        </a:lnTo>
                                        <a:lnTo>
                                          <a:pt x="711" y="620"/>
                                        </a:lnTo>
                                        <a:lnTo>
                                          <a:pt x="808" y="534"/>
                                        </a:lnTo>
                                        <a:lnTo>
                                          <a:pt x="909" y="453"/>
                                        </a:lnTo>
                                        <a:lnTo>
                                          <a:pt x="1014" y="378"/>
                                        </a:lnTo>
                                        <a:lnTo>
                                          <a:pt x="1124" y="309"/>
                                        </a:lnTo>
                                        <a:lnTo>
                                          <a:pt x="1239" y="247"/>
                                        </a:lnTo>
                                        <a:lnTo>
                                          <a:pt x="1357" y="192"/>
                                        </a:lnTo>
                                        <a:lnTo>
                                          <a:pt x="1478" y="142"/>
                                        </a:lnTo>
                                        <a:lnTo>
                                          <a:pt x="1603" y="99"/>
                                        </a:lnTo>
                                        <a:lnTo>
                                          <a:pt x="1731" y="65"/>
                                        </a:lnTo>
                                        <a:lnTo>
                                          <a:pt x="1862" y="36"/>
                                        </a:lnTo>
                                        <a:lnTo>
                                          <a:pt x="1995" y="16"/>
                                        </a:lnTo>
                                        <a:lnTo>
                                          <a:pt x="2132" y="4"/>
                                        </a:lnTo>
                                        <a:lnTo>
                                          <a:pt x="22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360" y="1441440"/>
                                    <a:ext cx="2520" cy="87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2800" y="1528920"/>
                                    <a:ext cx="7560" cy="87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0200" y="1616040"/>
                                    <a:ext cx="12600" cy="84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1120" y="1700640"/>
                                    <a:ext cx="18360" cy="83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19880" y="1783800"/>
                                    <a:ext cx="21600" cy="81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2160" y="1865160"/>
                                    <a:ext cx="27360" cy="792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60840" y="1944360"/>
                                    <a:ext cx="31680" cy="76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5560" y="2021040"/>
                                    <a:ext cx="34920" cy="74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86680" y="2096280"/>
                                    <a:ext cx="39240" cy="73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2400" y="2169000"/>
                                    <a:ext cx="43920" cy="69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4520" y="2238840"/>
                                    <a:ext cx="4752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3040" y="2305800"/>
                                    <a:ext cx="5148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9040" y="2369880"/>
                                    <a:ext cx="5472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0720" y="243144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9160" y="2489040"/>
                                    <a:ext cx="61560" cy="54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5080" y="2543760"/>
                                    <a:ext cx="64080" cy="51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8480" y="2595240"/>
                                    <a:ext cx="6660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9000" y="2642760"/>
                                    <a:ext cx="6984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560" y="2686680"/>
                                    <a:ext cx="73080" cy="39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1040" y="2725920"/>
                                    <a:ext cx="74880" cy="34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3640" y="2760840"/>
                                    <a:ext cx="76680" cy="31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4440" y="2792880"/>
                                    <a:ext cx="79200" cy="27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3800" y="2819880"/>
                                    <a:ext cx="81360" cy="21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9920" y="2841480"/>
                                    <a:ext cx="8316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5320" y="2860200"/>
                                    <a:ext cx="84600" cy="12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8560" y="2872800"/>
                                    <a:ext cx="87120" cy="7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1440" y="2880360"/>
                                    <a:ext cx="8748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53960" y="2880360"/>
                                    <a:ext cx="8748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66120" y="2872800"/>
                                    <a:ext cx="87120" cy="7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1880" y="2860200"/>
                                    <a:ext cx="84600" cy="12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8720" y="2841120"/>
                                    <a:ext cx="8316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8080" y="2819880"/>
                                    <a:ext cx="81360" cy="21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7800" y="2792160"/>
                                    <a:ext cx="79200" cy="27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1120" y="2760840"/>
                                    <a:ext cx="76680" cy="31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6600" y="2725560"/>
                                    <a:ext cx="74880" cy="34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3160" y="2686680"/>
                                    <a:ext cx="73080" cy="39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4040" y="2642400"/>
                                    <a:ext cx="6984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6720" y="2594520"/>
                                    <a:ext cx="6660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2280" y="2543040"/>
                                    <a:ext cx="64080" cy="51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0720" y="2489040"/>
                                    <a:ext cx="61560" cy="54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3120" y="24307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9120" y="2369160"/>
                                    <a:ext cx="5472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6920" y="2305080"/>
                                    <a:ext cx="5148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9400" y="2238480"/>
                                    <a:ext cx="4752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5480" y="2169000"/>
                                    <a:ext cx="43920" cy="69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6960" y="2095560"/>
                                    <a:ext cx="39240" cy="73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1320" y="2021040"/>
                                    <a:ext cx="34920" cy="74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0" y="1943640"/>
                                    <a:ext cx="31680" cy="76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280" y="1864440"/>
                                    <a:ext cx="27360" cy="792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400" y="1783800"/>
                                    <a:ext cx="21600" cy="81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320" y="1699920"/>
                                    <a:ext cx="18360" cy="83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80" y="1615320"/>
                                    <a:ext cx="12600" cy="84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1528560"/>
                                    <a:ext cx="7560" cy="87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441440"/>
                                    <a:ext cx="2520" cy="87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53960"/>
                                    <a:ext cx="2520" cy="87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1266120"/>
                                    <a:ext cx="7560" cy="87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1181880"/>
                                    <a:ext cx="12600" cy="84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1098720"/>
                                    <a:ext cx="18360" cy="83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" y="1018080"/>
                                    <a:ext cx="21600" cy="81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000" y="937800"/>
                                    <a:ext cx="27360" cy="792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0" y="861120"/>
                                    <a:ext cx="31680" cy="76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786600"/>
                                    <a:ext cx="34920" cy="74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960" y="713160"/>
                                    <a:ext cx="39240" cy="73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200" y="644040"/>
                                    <a:ext cx="43920" cy="69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120" y="576720"/>
                                    <a:ext cx="4752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7640" y="512280"/>
                                    <a:ext cx="5148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120" y="450720"/>
                                    <a:ext cx="5472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3840" y="3931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1440" y="339120"/>
                                    <a:ext cx="61560" cy="54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3000" y="286920"/>
                                    <a:ext cx="64080" cy="51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7080" y="239400"/>
                                    <a:ext cx="6660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4040" y="195480"/>
                                    <a:ext cx="6984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880" y="156960"/>
                                    <a:ext cx="73080" cy="39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6600" y="121320"/>
                                    <a:ext cx="74880" cy="34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1840" y="90000"/>
                                    <a:ext cx="76680" cy="31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8520" y="62280"/>
                                    <a:ext cx="79200" cy="27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8080" y="41400"/>
                                    <a:ext cx="81360" cy="21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9080" y="22320"/>
                                    <a:ext cx="8316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2240" y="10080"/>
                                    <a:ext cx="84600" cy="12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6840" y="2520"/>
                                    <a:ext cx="87120" cy="7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960" y="0"/>
                                    <a:ext cx="8748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1440" y="0"/>
                                    <a:ext cx="8748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8920" y="2520"/>
                                    <a:ext cx="87120" cy="7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040" y="10080"/>
                                    <a:ext cx="84600" cy="12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0640" y="23040"/>
                                    <a:ext cx="8316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3800" y="41400"/>
                                    <a:ext cx="81360" cy="21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5160" y="63000"/>
                                    <a:ext cx="79200" cy="27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360" y="90000"/>
                                    <a:ext cx="76680" cy="31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1040" y="122040"/>
                                    <a:ext cx="74880" cy="34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6280" y="156960"/>
                                    <a:ext cx="73080" cy="39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000" y="196200"/>
                                    <a:ext cx="6984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8840" y="240120"/>
                                    <a:ext cx="6660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5800" y="287640"/>
                                    <a:ext cx="64080" cy="51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9880" y="339120"/>
                                    <a:ext cx="61560" cy="54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1440" y="39384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9040" y="451440"/>
                                    <a:ext cx="5472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3760" y="513000"/>
                                    <a:ext cx="5148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577080"/>
                                    <a:ext cx="4752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760" y="644040"/>
                                    <a:ext cx="43920" cy="69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6680" y="713880"/>
                                    <a:ext cx="39240" cy="73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920" y="786600"/>
                                    <a:ext cx="34920" cy="74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0840" y="861840"/>
                                    <a:ext cx="31680" cy="76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2880" y="938520"/>
                                    <a:ext cx="27360" cy="792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9880" y="1018080"/>
                                    <a:ext cx="21600" cy="81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1480" y="1099080"/>
                                    <a:ext cx="18360" cy="83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0200" y="1182240"/>
                                    <a:ext cx="12600" cy="84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0" y="1266840"/>
                                    <a:ext cx="7560" cy="87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360" y="1353960"/>
                                    <a:ext cx="2520" cy="87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240" y="2520"/>
                                    <a:ext cx="720" cy="2877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0"/>
                                    <a:ext cx="720" cy="2878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560"/>
                                    <a:ext cx="2878560" cy="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3680"/>
                                    <a:ext cx="2878560" cy="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605160"/>
                                    <a:ext cx="1680120" cy="168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6" h="2648">
                                        <a:moveTo>
                                          <a:pt x="1323" y="0"/>
                                        </a:moveTo>
                                        <a:lnTo>
                                          <a:pt x="1432" y="4"/>
                                        </a:lnTo>
                                        <a:lnTo>
                                          <a:pt x="1537" y="18"/>
                                        </a:lnTo>
                                        <a:lnTo>
                                          <a:pt x="1640" y="39"/>
                                        </a:lnTo>
                                        <a:lnTo>
                                          <a:pt x="1741" y="68"/>
                                        </a:lnTo>
                                        <a:lnTo>
                                          <a:pt x="1838" y="104"/>
                                        </a:lnTo>
                                        <a:lnTo>
                                          <a:pt x="1931" y="148"/>
                                        </a:lnTo>
                                        <a:lnTo>
                                          <a:pt x="2020" y="199"/>
                                        </a:lnTo>
                                        <a:lnTo>
                                          <a:pt x="2105" y="256"/>
                                        </a:lnTo>
                                        <a:lnTo>
                                          <a:pt x="2184" y="319"/>
                                        </a:lnTo>
                                        <a:lnTo>
                                          <a:pt x="2258" y="388"/>
                                        </a:lnTo>
                                        <a:lnTo>
                                          <a:pt x="2327" y="463"/>
                                        </a:lnTo>
                                        <a:lnTo>
                                          <a:pt x="2391" y="542"/>
                                        </a:lnTo>
                                        <a:lnTo>
                                          <a:pt x="2447" y="626"/>
                                        </a:lnTo>
                                        <a:lnTo>
                                          <a:pt x="2499" y="716"/>
                                        </a:lnTo>
                                        <a:lnTo>
                                          <a:pt x="2543" y="808"/>
                                        </a:lnTo>
                                        <a:lnTo>
                                          <a:pt x="2579" y="905"/>
                                        </a:lnTo>
                                        <a:lnTo>
                                          <a:pt x="2608" y="1006"/>
                                        </a:lnTo>
                                        <a:lnTo>
                                          <a:pt x="2628" y="1110"/>
                                        </a:lnTo>
                                        <a:lnTo>
                                          <a:pt x="2642" y="1215"/>
                                        </a:lnTo>
                                        <a:lnTo>
                                          <a:pt x="2646" y="1324"/>
                                        </a:lnTo>
                                        <a:lnTo>
                                          <a:pt x="2642" y="1433"/>
                                        </a:lnTo>
                                        <a:lnTo>
                                          <a:pt x="2628" y="1538"/>
                                        </a:lnTo>
                                        <a:lnTo>
                                          <a:pt x="2608" y="1642"/>
                                        </a:lnTo>
                                        <a:lnTo>
                                          <a:pt x="2579" y="1743"/>
                                        </a:lnTo>
                                        <a:lnTo>
                                          <a:pt x="2543" y="1839"/>
                                        </a:lnTo>
                                        <a:lnTo>
                                          <a:pt x="2499" y="1932"/>
                                        </a:lnTo>
                                        <a:lnTo>
                                          <a:pt x="2447" y="2022"/>
                                        </a:lnTo>
                                        <a:lnTo>
                                          <a:pt x="2391" y="2106"/>
                                        </a:lnTo>
                                        <a:lnTo>
                                          <a:pt x="2327" y="2185"/>
                                        </a:lnTo>
                                        <a:lnTo>
                                          <a:pt x="2258" y="2259"/>
                                        </a:lnTo>
                                        <a:lnTo>
                                          <a:pt x="2184" y="2328"/>
                                        </a:lnTo>
                                        <a:lnTo>
                                          <a:pt x="2105" y="2392"/>
                                        </a:lnTo>
                                        <a:lnTo>
                                          <a:pt x="2020" y="2449"/>
                                        </a:lnTo>
                                        <a:lnTo>
                                          <a:pt x="1931" y="2500"/>
                                        </a:lnTo>
                                        <a:lnTo>
                                          <a:pt x="1838" y="2544"/>
                                        </a:lnTo>
                                        <a:lnTo>
                                          <a:pt x="1741" y="2580"/>
                                        </a:lnTo>
                                        <a:lnTo>
                                          <a:pt x="1640" y="2609"/>
                                        </a:lnTo>
                                        <a:lnTo>
                                          <a:pt x="1537" y="2630"/>
                                        </a:lnTo>
                                        <a:lnTo>
                                          <a:pt x="1432" y="2644"/>
                                        </a:lnTo>
                                        <a:lnTo>
                                          <a:pt x="1323" y="2648"/>
                                        </a:lnTo>
                                        <a:lnTo>
                                          <a:pt x="1214" y="2644"/>
                                        </a:lnTo>
                                        <a:lnTo>
                                          <a:pt x="1108" y="2630"/>
                                        </a:lnTo>
                                        <a:lnTo>
                                          <a:pt x="1005" y="2609"/>
                                        </a:lnTo>
                                        <a:lnTo>
                                          <a:pt x="904" y="2580"/>
                                        </a:lnTo>
                                        <a:lnTo>
                                          <a:pt x="807" y="2544"/>
                                        </a:lnTo>
                                        <a:lnTo>
                                          <a:pt x="715" y="2500"/>
                                        </a:lnTo>
                                        <a:lnTo>
                                          <a:pt x="626" y="2449"/>
                                        </a:lnTo>
                                        <a:lnTo>
                                          <a:pt x="542" y="2392"/>
                                        </a:lnTo>
                                        <a:lnTo>
                                          <a:pt x="462" y="2328"/>
                                        </a:lnTo>
                                        <a:lnTo>
                                          <a:pt x="387" y="2259"/>
                                        </a:lnTo>
                                        <a:lnTo>
                                          <a:pt x="318" y="2185"/>
                                        </a:lnTo>
                                        <a:lnTo>
                                          <a:pt x="256" y="2106"/>
                                        </a:lnTo>
                                        <a:lnTo>
                                          <a:pt x="198" y="2022"/>
                                        </a:lnTo>
                                        <a:lnTo>
                                          <a:pt x="148" y="1932"/>
                                        </a:lnTo>
                                        <a:lnTo>
                                          <a:pt x="104" y="1839"/>
                                        </a:lnTo>
                                        <a:lnTo>
                                          <a:pt x="68" y="1743"/>
                                        </a:lnTo>
                                        <a:lnTo>
                                          <a:pt x="39" y="1642"/>
                                        </a:lnTo>
                                        <a:lnTo>
                                          <a:pt x="18" y="1538"/>
                                        </a:lnTo>
                                        <a:lnTo>
                                          <a:pt x="4" y="1433"/>
                                        </a:lnTo>
                                        <a:lnTo>
                                          <a:pt x="0" y="1324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18" y="1110"/>
                                        </a:lnTo>
                                        <a:lnTo>
                                          <a:pt x="39" y="1006"/>
                                        </a:lnTo>
                                        <a:lnTo>
                                          <a:pt x="68" y="905"/>
                                        </a:lnTo>
                                        <a:lnTo>
                                          <a:pt x="104" y="808"/>
                                        </a:lnTo>
                                        <a:lnTo>
                                          <a:pt x="148" y="716"/>
                                        </a:lnTo>
                                        <a:lnTo>
                                          <a:pt x="198" y="626"/>
                                        </a:lnTo>
                                        <a:lnTo>
                                          <a:pt x="256" y="542"/>
                                        </a:lnTo>
                                        <a:lnTo>
                                          <a:pt x="318" y="463"/>
                                        </a:lnTo>
                                        <a:lnTo>
                                          <a:pt x="387" y="388"/>
                                        </a:lnTo>
                                        <a:lnTo>
                                          <a:pt x="462" y="319"/>
                                        </a:lnTo>
                                        <a:lnTo>
                                          <a:pt x="542" y="256"/>
                                        </a:lnTo>
                                        <a:lnTo>
                                          <a:pt x="626" y="199"/>
                                        </a:lnTo>
                                        <a:lnTo>
                                          <a:pt x="715" y="148"/>
                                        </a:lnTo>
                                        <a:lnTo>
                                          <a:pt x="807" y="104"/>
                                        </a:lnTo>
                                        <a:lnTo>
                                          <a:pt x="904" y="68"/>
                                        </a:lnTo>
                                        <a:lnTo>
                                          <a:pt x="1005" y="39"/>
                                        </a:lnTo>
                                        <a:lnTo>
                                          <a:pt x="1108" y="18"/>
                                        </a:lnTo>
                                        <a:lnTo>
                                          <a:pt x="1214" y="4"/>
                                        </a:lnTo>
                                        <a:lnTo>
                                          <a:pt x="13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5280" y="1445760"/>
                                    <a:ext cx="2520" cy="69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6640" y="1515240"/>
                                    <a:ext cx="900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3680" y="1581840"/>
                                    <a:ext cx="12600" cy="65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4600" y="1647720"/>
                                    <a:ext cx="1836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2640" y="1711800"/>
                                    <a:ext cx="23040" cy="60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4560" y="1773000"/>
                                    <a:ext cx="28080" cy="59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1440" y="1832040"/>
                                    <a:ext cx="33120" cy="57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6160" y="1889280"/>
                                    <a:ext cx="35640" cy="53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5480" y="1942560"/>
                                    <a:ext cx="40680" cy="50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0840" y="199260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4400" y="203976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3640" y="2083320"/>
                                    <a:ext cx="50040" cy="40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9640" y="2124000"/>
                                    <a:ext cx="54000" cy="36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3120" y="2160360"/>
                                    <a:ext cx="56520" cy="324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4080" y="2192760"/>
                                    <a:ext cx="59040" cy="28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2520" y="2220480"/>
                                    <a:ext cx="61560" cy="23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2243520"/>
                                    <a:ext cx="6408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2920" y="2261880"/>
                                    <a:ext cx="65520" cy="13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6320" y="2275200"/>
                                    <a:ext cx="66600" cy="90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0" y="2284200"/>
                                    <a:ext cx="6912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78080" y="2284200"/>
                                    <a:ext cx="6912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11120" y="2275200"/>
                                    <a:ext cx="67320" cy="90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45240" y="2261160"/>
                                    <a:ext cx="65520" cy="13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1160" y="2242800"/>
                                    <a:ext cx="6408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19600" y="2220480"/>
                                    <a:ext cx="61560" cy="23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61640" y="2192760"/>
                                    <a:ext cx="58320" cy="28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4400" y="2159640"/>
                                    <a:ext cx="56520" cy="324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51840" y="2123280"/>
                                    <a:ext cx="53280" cy="36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1080" y="2083320"/>
                                    <a:ext cx="50760" cy="406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52840" y="2039040"/>
                                    <a:ext cx="4752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8920" y="199260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0400" y="1941840"/>
                                    <a:ext cx="39240" cy="50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3320" y="1889280"/>
                                    <a:ext cx="36720" cy="53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1640" y="1832040"/>
                                    <a:ext cx="31680" cy="57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3560" y="1772280"/>
                                    <a:ext cx="28080" cy="59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0880" y="1711800"/>
                                    <a:ext cx="23040" cy="608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1800" y="1647360"/>
                                    <a:ext cx="1836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8480" y="1581840"/>
                                    <a:ext cx="13320" cy="65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0200" y="1514520"/>
                                    <a:ext cx="900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7680" y="1445400"/>
                                    <a:ext cx="2520" cy="69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7680" y="1375920"/>
                                    <a:ext cx="2520" cy="69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0200" y="1309320"/>
                                    <a:ext cx="900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9200" y="1243800"/>
                                    <a:ext cx="13320" cy="65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2520" y="1179360"/>
                                    <a:ext cx="1836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0880" y="1117440"/>
                                    <a:ext cx="2304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560" y="1059840"/>
                                    <a:ext cx="28080" cy="58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1640" y="1002600"/>
                                    <a:ext cx="31680" cy="57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3320" y="949320"/>
                                    <a:ext cx="36720" cy="53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400" y="898560"/>
                                    <a:ext cx="39240" cy="50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9640" y="851040"/>
                                    <a:ext cx="4392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3560" y="807120"/>
                                    <a:ext cx="4752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1080" y="767160"/>
                                    <a:ext cx="50760" cy="39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1840" y="730800"/>
                                    <a:ext cx="53280" cy="36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120" y="698400"/>
                                    <a:ext cx="56520" cy="324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1640" y="671040"/>
                                    <a:ext cx="58320" cy="28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0320" y="648360"/>
                                    <a:ext cx="61560" cy="23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1880" y="629280"/>
                                    <a:ext cx="6408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960" y="615960"/>
                                    <a:ext cx="65520" cy="13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1120" y="607680"/>
                                    <a:ext cx="67320" cy="90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8440" y="605160"/>
                                    <a:ext cx="6912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605160"/>
                                    <a:ext cx="69120" cy="2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7040" y="607680"/>
                                    <a:ext cx="66600" cy="90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3640" y="616680"/>
                                    <a:ext cx="65520" cy="13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9160" y="630000"/>
                                    <a:ext cx="64080" cy="18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240" y="648360"/>
                                    <a:ext cx="61560" cy="23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0" y="671040"/>
                                    <a:ext cx="59040" cy="28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840" y="699120"/>
                                    <a:ext cx="56520" cy="324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360" y="731520"/>
                                    <a:ext cx="54000" cy="363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360" y="767880"/>
                                    <a:ext cx="50040" cy="399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0" y="80784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560" y="851400"/>
                                    <a:ext cx="43920" cy="47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5480" y="899280"/>
                                    <a:ext cx="40680" cy="50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6160" y="949320"/>
                                    <a:ext cx="35640" cy="53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1440" y="1002600"/>
                                    <a:ext cx="33120" cy="572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560" y="1059840"/>
                                    <a:ext cx="28080" cy="583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2640" y="1118160"/>
                                    <a:ext cx="23040" cy="6156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5320" y="1179720"/>
                                    <a:ext cx="18360" cy="640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3680" y="1243800"/>
                                    <a:ext cx="12600" cy="658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6640" y="1310040"/>
                                    <a:ext cx="9000" cy="66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5280" y="1376640"/>
                                    <a:ext cx="2520" cy="691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5600" y="1175400"/>
                                  <a:ext cx="1477080" cy="52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texte ic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3.05pt;width:227pt;height:227pt" coordorigin="-113,61" coordsize="4540,4540">
                      <v:group id="shape_0" style="position:absolute;left:-113;top:61;width:4540;height:4540">
                        <v:shape id="shape_0" coordsize="4540,4540" path="m2270,0l2408,4l2545,16l2678,36l2809,65l2937,99l3062,142l3183,192l3301,247l3416,309l3526,378l3631,453l3732,534l3829,620l3920,711l4006,808l4087,909l4162,1014l4231,1124l4293,1239l4348,1357l4398,1478l4441,1603l4475,1731l4504,1862l4524,1995l4536,2132l4540,2270l4536,2408l4524,2545l4504,2678l4475,2809l4441,2937l4398,3062l4348,3183l4293,3301l4231,3416l4162,3526l4087,3631l4006,3732l3920,3829l3829,3920l3732,4006l3631,4087l3526,4162l3416,4231l3301,4293l3183,4348l3062,4398l2937,4441l2809,4475l2678,4504l2545,4524l2408,4536l2270,4540l2132,4536l1995,4524l1862,4504l1731,4475l1603,4441l1478,4398l1357,4348l1239,4293l1124,4231l1014,4162l909,4087l808,4006l711,3920l620,3829l534,3732l453,3631l378,3526l309,3416l247,3301l192,3183l142,3062l99,2937l65,2809l36,2678l16,2545l4,2408l0,2270l4,2132l16,1995l36,1862l65,1731l99,1603l142,1478l192,1357l247,1239l309,1124l378,1014l453,909l534,808l620,711l711,620l808,534l909,453l1014,378l1124,309l1239,247l1357,192l1478,142l1603,99l1731,65l1862,36l1995,16l2132,4l2270,0xe" fillcolor="white" stroked="t" o:allowincell="t" style="position:absolute;left:-113;top:61;width:4539;height:4539;mso-wrap-style:none;v-text-anchor:middle">
                          <v:fill o:detectmouseclick="t" type="solid" color2="black"/>
                          <v:stroke color="white" joinstyle="round" endcap="flat"/>
                          <w10:wrap type="none"/>
                        </v:shape>
                        <v:line id="shape_0" from="4423,2331" to="4426,2468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411,2469" to="4422,260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91,2606" to="4410,2738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61,2739" to="4389,2869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28,2870" to="4361,2997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84,2998" to="4326,3122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35,3123" to="4284,3243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179,3244" to="4233,336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118,3362" to="4179,3476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048,3477" to="4116,3586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973,3587" to="4047,369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892,3692" to="3972,3792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807,3793" to="3892,3889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715,3890" to="3805,3980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618,3981" to="3714,4066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517,4067" to="3617,4147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412,4148" to="3516,4222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303,4223" to="3412,429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187,4292" to="3301,4353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070,4354" to="3187,4408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948,4409" to="3068,4458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823,4459" to="2947,450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696,4502" to="2823,453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564,4536" to="2694,4564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431,4565" to="2563,4584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294,4585" to="2430,4596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157,4597" to="2294,4600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019,4597" to="2156,460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81,4585" to="2017,4596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748,4565" to="1880,4584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617,4535" to="1747,4563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490,4502" to="1617,453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364,4458" to="1488,450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243,4409" to="1363,4458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126,4353" to="1243,4407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010,4292" to="1124,4353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901,4222" to="1010,429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795,4147" to="899,4221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694,4066" to="794,4146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97,3981" to="693,4066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06,3889" to="596,3979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1,3792" to="506,3888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39,3691" to="419,3791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64,3586" to="338,369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95,3477" to="263,3586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34,3361" to="195,347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78,3244" to="132,3361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9,3122" to="78,3242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-15,2997" to="27,3121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-48,2870" to="-15,2997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-78,2738" to="-50,2868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-97,2605" to="-78,2737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-109,2468" to="-98,2604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-113,2331" to="-110,2468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-113,2193" to="-110,233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-109,2055" to="-98,219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-97,1922" to="-78,2054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-77,1791" to="-49,192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-48,1665" to="-15,1792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-14,1538" to="28,1662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9,1417" to="78,153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79,1300" to="133,141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34,1184" to="195,1298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96,1075" to="264,1184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65,969" to="339,1073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40,868" to="420,968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1,771" to="506,86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07,680" to="597,77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598,595" to="694,68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695,513" to="795,593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796,438" to="900,512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901,369" to="1010,43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011,308" to="1125,369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126,252" to="1243,306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244,203" to="1364,252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365,159" to="1489,20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490,126" to="1617,159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618,96" to="1748,124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749,77" to="1881,96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82,65" to="2018,76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019,61" to="2156,64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157,61" to="2294,64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295,65" to="2431,76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432,77" to="2564,96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565,98" to="2695,126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696,126" to="2823,159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824,160" to="2948,20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949,203" to="3069,25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070,253" to="3187,307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188,308" to="3302,369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303,370" to="3412,438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413,439" to="3517,513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518,514" to="3618,594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619,595" to="3715,680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716,681" to="3806,77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807,772" to="3892,868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893,869" to="3973,969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974,970" to="4048,1074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049,1075" to="4117,1184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118,1185" to="4179,1299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180,1300" to="4234,1417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35,1418" to="4284,1538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285,1539" to="4327,1663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28,1665" to="4361,179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62,1792" to="4390,192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391,1923" to="4410,2055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411,2056" to="4422,219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4423,2193" to="4426,2330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160,65" to="2160,4596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200,61" to="2200,4593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-113,2313" to="4419,2313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-113,2350" to="4419,2350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shape id="shape_0" coordsize="2646,2648" path="m1323,0l1432,4l1537,18l1640,39l1741,68l1838,104l1931,148l2020,199l2105,256l2184,319l2258,388l2327,463l2391,542l2447,626l2499,716l2543,808l2579,905l2608,1006l2628,1110l2642,1215l2646,1324l2642,1433l2628,1538l2608,1642l2579,1743l2543,1839l2499,1932l2447,2022l2391,2106l2327,2185l2258,2259l2184,2328l2105,2392l2020,2449l1931,2500l1838,2544l1741,2580l1640,2609l1537,2630l1432,2644l1323,2648l1214,2644l1108,2630l1005,2609l904,2580l807,2544l715,2500l626,2449l542,2392l462,2328l387,2259l318,2185l256,2106l198,2022l148,1932l104,1839l68,1743l39,1642l18,1538l4,1433l0,1324l4,1215l18,1110l39,1006l68,905l104,808l148,716l198,626l256,542l318,463l387,388l462,319l542,256l626,199l715,148l807,104l904,68l1005,39l1108,18l1214,4l1323,0xe" fillcolor="white" stroked="t" o:allowincell="t" style="position:absolute;left:844;top:1014;width:2645;height:2647;mso-wrap-style:none;v-text-anchor:middle">
                          <v:fill o:detectmouseclick="t" type="solid" color2="black"/>
                          <v:stroke color="white" joinstyle="round" endcap="flat"/>
                          <w10:wrap type="none"/>
                        </v:shape>
                        <v:line id="shape_0" from="3486,2338" to="3489,2446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472,2447" to="3485,255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452,2552" to="3471,265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422,2656" to="3450,2756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387,2757" to="3422,2852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343,2853" to="3386,294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291,2946" to="3342,303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235,3036" to="3290,3119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171,3120" to="3234,3198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101,3199" to="3169,3272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028,3273" to="3101,334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948,3342" to="3026,3405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863,3406" to="2947,3462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774,3463" to="2862,3513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681,3514" to="2773,3557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584,3558" to="2680,3593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483,3594" to="2583,3622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380,3623" to="2482,3643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275,3644" to="2379,3657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166,3658" to="2274,3661" stroked="t" o:allowincell="t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057,3658" to="2165,3661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952,3644" to="2057,3657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48,3622" to="1950,3642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747,3593" to="1847,3621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650,3558" to="1746,3593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559,3514" to="1650,3557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469,3462" to="1557,3512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386,3405" to="1469,3461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306,3342" to="1385,340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230,3272" to="1304,334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161,3199" to="1229,3272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100,3119" to="1161,3197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042,3036" to="1099,3119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992,2946" to="1041,303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948,2852" to="991,2944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912,2757" to="947,2852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82,2655" to="910,275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61,2552" to="881,265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48,2446" to="861,2550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44,2337" to="847,2445" stroked="t" o:allowincell="t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44,2228" to="847,2336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48,2123" to="861,222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62,2020" to="882,2123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83,1918" to="911,2018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912,1821" to="947,191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948,1730" to="991,182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992,1640" to="1041,1729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042,1556" to="1099,1639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100,1476" to="1161,1554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162,1401" to="1230,1475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231,1332" to="1305,140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306,1269" to="1385,133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386,1212" to="1469,1268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470,1161" to="1558,121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559,1118" to="1650,116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651,1082" to="1747,111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748,1052" to="1848,1080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849,1031" to="1951,105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1952,1018" to="2057,1031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058,1014" to="2166,1017" stroked="t" o:allowincell="t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167,1014" to="2275,1017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276,1018" to="2380,103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381,1032" to="2483,105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484,1053" to="2584,108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585,1082" to="2681,1117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682,1118" to="2774,116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775,1162" to="2863,121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864,1213" to="2948,1269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2949,1270" to="3027,1332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028,1333" to="3101,140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102,1402" to="3170,1476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171,1477" to="3234,1555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235,1556" to="3290,1639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291,1640" to="3342,1729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343,1730" to="3386,1821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387,1822" to="3422,1918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423,1919" to="3451,2019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452,2020" to="3471,2123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472,2124" to="3485,2228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3486,2229" to="3489,2337" stroked="t" o:allowincell="t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998;top:1912;width:2325;height:8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texte ic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95600" cy="2895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480" cy="2895480"/>
                                <a:chOff x="0" y="0"/>
                                <a:chExt cx="2895480" cy="28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5480" cy="28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pt;height:228pt" coordorigin="0,0" coordsize="4560,4560">
                      <v:rect id="shape_0" stroked="f" o:allowincell="t" style="position:absolute;left:0;top:0;width:4559;height:4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  <w:t>Adapté de </w:t>
      </w:r>
      <w:r>
        <w:rPr>
          <w:rFonts w:cs="Arial" w:ascii="Arial" w:hAnsi="Arial"/>
          <w:i/>
          <w:iCs/>
          <w:sz w:val="18"/>
          <w:szCs w:val="18"/>
          <w:lang w:val="fr-CA" w:eastAsia="en-US"/>
        </w:rPr>
        <w:t>Brazilian Rainforest</w:t>
      </w:r>
      <w:r>
        <w:rPr>
          <w:rFonts w:cs="Arial" w:ascii="Arial" w:hAnsi="Arial"/>
          <w:sz w:val="18"/>
          <w:szCs w:val="18"/>
          <w:lang w:val="fr-CA" w:eastAsia="en-US"/>
        </w:rPr>
        <w:t xml:space="preserve"> avec la permission du Critical Thinking Consortium, à l'intention des enseignants de l'Alberta.</w:t>
      </w:r>
    </w:p>
    <w:p>
      <w:pPr>
        <w:pStyle w:val="Normal"/>
        <w:ind w:right="-342" w:hanging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</w:p>
    <w:sectPr>
      <w:footerReference w:type="default" r:id="rId2"/>
      <w:type w:val="nextPage"/>
      <w:pgSz w:w="12240" w:h="20160"/>
      <w:pgMar w:left="1440" w:right="1440" w:gutter="0" w:header="0" w:top="1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                                    </w:t>
      <w:tab/>
      <w:tab/>
      <w:t xml:space="preserve">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1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© Alberta Education, Canada, 201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Geneva;Arial" w:hAnsi="Geneva;Arial" w:cs="Geneva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55:00Z</dcterms:created>
  <dc:creator>Martine Moore</dc:creator>
  <dc:description/>
  <dc:language>en-US</dc:language>
  <cp:lastModifiedBy>Alberta Eduction - Advanced Education</cp:lastModifiedBy>
  <dcterms:modified xsi:type="dcterms:W3CDTF">2011-05-30T14:55:00Z</dcterms:modified>
  <cp:revision>2</cp:revision>
  <dc:subject/>
  <dc:title/>
</cp:coreProperties>
</file>