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électionner des artéfac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76"/>
        <w:gridCol w:w="29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oix d'artéfac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 révèle l'artéfact au sujet de la vision du monde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Justific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Pourquoi s'agit-il du meilleur choix?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ision de la nature hum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Tit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ision d'une bonne qualité de 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re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galité par rapport aux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itre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sponsabilités envers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itre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lation entre l'individu et l'É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itre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lation de l'homme avec la 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re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ources de croyance m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itre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PAGE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NUMPAGES \* ARABIC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4:00Z</dcterms:created>
  <dc:creator>Martine Moore</dc:creator>
  <dc:description/>
  <cp:keywords/>
  <dc:language>en-US</dc:language>
  <cp:lastModifiedBy>Speedman</cp:lastModifiedBy>
  <cp:lastPrinted>2009-06-25T09:00:00Z</cp:lastPrinted>
  <dcterms:modified xsi:type="dcterms:W3CDTF">2009-07-16T14:24:00Z</dcterms:modified>
  <cp:revision>2</cp:revision>
  <dc:subject/>
  <dc:title>Sélectionner des artéfacts</dc:title>
</cp:coreProperties>
</file>