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19100</wp:posOffset>
            </wp:positionV>
            <wp:extent cx="3522345" cy="7877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fr-CA"/>
        </w:rPr>
        <w:t>Silhouette d’une personn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6" w:top="1440" w:footer="50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arnAlberta.ca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2010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  <w:t>Matériel pour la leç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2:00Z</dcterms:created>
  <dc:creator>Patricia.Rijavec</dc:creator>
  <dc:description/>
  <dc:language>en-US</dc:language>
  <cp:lastModifiedBy>Louise Chady</cp:lastModifiedBy>
  <cp:lastPrinted>2010-07-07T08:59:00Z</cp:lastPrinted>
  <dcterms:modified xsi:type="dcterms:W3CDTF">2010-07-14T14:03:00Z</dcterms:modified>
  <cp:revision>3</cp:revision>
  <dc:subject/>
  <dc:title/>
</cp:coreProperties>
</file>