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Était-ce mieux ou pire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En vous fondant sur l'information recueillie, tentez d'imaginer les points de la vie qui, à une époque antérieure, étaient PIRES qu'aujourd'hui, LES MÊMES qu'aujourd'hui et MEILLEURS qu'aujourd'hui. Inscrivez vos réponses dans les cases appropriées.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3060"/>
        <w:gridCol w:w="27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Qualité de v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 xml:space="preserve">Aspects qui, à une époque antérieure, étaient PIRES qu'aujourd'h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 xml:space="preserve">Aspects qui, à une époque antérieure, étaient LES MÊMES qu'aujourd'hui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 xml:space="preserve">Aspects qui, à une époque antérieure, étaient MEILLEURS qu'aujourd'hu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o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ivertiss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égime alimen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âches ménagè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evo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éoccup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16:00Z</dcterms:created>
  <dc:creator>Alberta Learning</dc:creator>
  <dc:description/>
  <cp:keywords/>
  <dc:language>en-US</dc:language>
  <cp:lastModifiedBy>Frederic Boudreau</cp:lastModifiedBy>
  <cp:lastPrinted>2008-12-09T15:30:00Z</cp:lastPrinted>
  <dcterms:modified xsi:type="dcterms:W3CDTF">2008-12-09T22:30:00Z</dcterms:modified>
  <cp:revision>4</cp:revision>
  <dc:subject/>
  <dc:title>Advantages and disadvantages</dc:title>
</cp:coreProperties>
</file>