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Triage des souveni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61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Je me suis tellement amusé à la plage cet été.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fr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87630</wp:posOffset>
                  </wp:positionV>
                  <wp:extent cx="1261110" cy="96774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613410</wp:posOffset>
                  </wp:positionV>
                  <wp:extent cx="880110" cy="101346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lang w:val="fr-CA"/>
              </w:rPr>
              <w:t>Mon anniver</w:t>
            </w:r>
            <w:bookmarkStart w:id="0" w:name="_GoBack"/>
            <w:bookmarkEnd w:id="0"/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saire est </w:t>
              <w:br/>
              <w:t>la semaine prochaine.</w:t>
            </w:r>
          </w:p>
        </w:tc>
      </w:tr>
      <w:tr>
        <w:trPr>
          <w:trHeight w:val="261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Je suis assis sur </w:t>
              <w:br/>
              <w:t>le plancher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6515</wp:posOffset>
                  </wp:positionV>
                  <wp:extent cx="1083310" cy="12573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890905</wp:posOffset>
                  </wp:positionV>
                  <wp:extent cx="1111250" cy="761365"/>
                  <wp:effectExtent l="0" t="0" r="0" b="0"/>
                  <wp:wrapNone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J'ai mangé de la nourriture pour chien une fois quand j'étais petit. </w:t>
            </w:r>
          </w:p>
        </w:tc>
      </w:tr>
      <w:tr>
        <w:trPr>
          <w:trHeight w:val="262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Nous avons eu </w:t>
              <w:br/>
              <w:t>beaucoup de plaisir lors de l'anniversaire de mon ami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80645</wp:posOffset>
                  </wp:positionV>
                  <wp:extent cx="836295" cy="904875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873125</wp:posOffset>
                  </wp:positionV>
                  <wp:extent cx="831215" cy="90805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La première fois que </w:t>
              <w:br/>
              <w:t xml:space="preserve">je suis allé chez le dentiste, je n'ai pas aimé ça. </w:t>
            </w:r>
          </w:p>
        </w:tc>
      </w:tr>
      <w:tr>
        <w:trPr>
          <w:trHeight w:val="262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J'espère qu’il fera soleil demain.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fr-C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4445</wp:posOffset>
                  </wp:positionV>
                  <wp:extent cx="1141730" cy="109728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sz w:val="36"/>
                <w:szCs w:val="36"/>
                <w:lang w:val="fr-C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558800</wp:posOffset>
                  </wp:positionV>
                  <wp:extent cx="1604010" cy="108204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lang w:val="fr-CA"/>
              </w:rPr>
              <w:t xml:space="preserve">J'espère que j'aurai </w:t>
              <w:br/>
              <w:t>un nouveau joue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Celebrating Families</w:t>
      </w:r>
      <w:r>
        <w:rPr>
          <w:rFonts w:cs="Arial" w:ascii="Arial" w:hAnsi="Arial"/>
          <w:sz w:val="20"/>
          <w:szCs w:val="20"/>
          <w:lang w:val="fr-CA"/>
        </w:rPr>
        <w:t xml:space="preserve">.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footerReference w:type="default" r:id="rId10"/>
      <w:type w:val="nextPage"/>
      <w:pgSz w:w="12240" w:h="15840"/>
      <w:pgMar w:left="1440" w:right="144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Alberta Education, Canada, 2010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0:00Z</dcterms:created>
  <dc:creator>Patricia.Rijavec</dc:creator>
  <dc:description/>
  <cp:keywords/>
  <dc:language>en-US</dc:language>
  <cp:lastModifiedBy>Celine Nadon</cp:lastModifiedBy>
  <cp:lastPrinted>2010-12-07T10:02:00Z</cp:lastPrinted>
  <dcterms:modified xsi:type="dcterms:W3CDTF">2010-12-09T17:10:00Z</dcterms:modified>
  <cp:revision>2</cp:revision>
  <dc:subject/>
  <dc:title/>
</cp:coreProperties>
</file>