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Trois cercles superposés</w:t>
      </w:r>
    </w:p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81280</wp:posOffset>
                </wp:positionV>
                <wp:extent cx="6162675" cy="4933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93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.5pt;margin-top:6.4pt;width:485.2pt;height:3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40970</wp:posOffset>
                </wp:positionV>
                <wp:extent cx="6124575" cy="4874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87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75pt;margin-top:11.1pt;width:482.2pt;height:38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513840</wp:posOffset>
                </wp:positionV>
                <wp:extent cx="6124575" cy="4886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88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119.2pt;width:482.2pt;height:38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</w:rPr>
      <w:t xml:space="preserve">© 2010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50:00Z</dcterms:created>
  <dc:creator>Alberta Education</dc:creator>
  <dc:description/>
  <dc:language>en-US</dc:language>
  <cp:lastModifiedBy>Alberta Eduction - Advanced Education</cp:lastModifiedBy>
  <cp:lastPrinted>2009-10-07T11:27:00Z</cp:lastPrinted>
  <dcterms:modified xsi:type="dcterms:W3CDTF">2010-03-12T21:50:00Z</dcterms:modified>
  <cp:revision>2</cp:revision>
  <dc:subject/>
  <dc:title>Assessing clues and conclusions</dc:title>
</cp:coreProperties>
</file>