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Trouver la solution à un problème</w:t>
      </w:r>
    </w:p>
    <w:p>
      <w:pPr>
        <w:pStyle w:val="Heading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tbl>
      <w:tblPr>
        <w:tblW w:w="1008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Je vais me faire deux nouveaux meilleurs am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53235" cy="1522730"/>
                  <wp:effectExtent l="0" t="0" r="0" b="0"/>
                  <wp:docPr id="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344295</wp:posOffset>
                      </wp:positionV>
                      <wp:extent cx="28321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05.85pt;mso-position-vertical-relative:text;margin-left:2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Aujourd'hui, une nouvelle élève est arrivée dans classe, et elle semblait très seu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val="fr-CA" w:eastAsia="en-US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30070" cy="131762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213485</wp:posOffset>
                      </wp:positionV>
                      <wp:extent cx="283210" cy="374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95.55pt;mso-position-vertical-relative:text;margin-left:2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Mes amis ne peuvent pas jouer avec moi, car ils ne connaissent pas les règlements du je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20215" cy="136080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278255</wp:posOffset>
                      </wp:positionV>
                      <wp:extent cx="283210" cy="374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00.65pt;mso-position-vertical-relative:text;margin-left:2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Certains enfants de la classe m'aideront peut-être à me déplac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69720" cy="1493520"/>
                  <wp:effectExtent l="0" t="0" r="0" b="0"/>
                  <wp:docPr id="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278890</wp:posOffset>
                      </wp:positionV>
                      <wp:extent cx="283210" cy="374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00.7pt;mso-position-vertical-relative:text;margin-left:22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J'ai mal à la jambe, et j'ai de la difficulté à march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15060" cy="1619885"/>
                  <wp:effectExtent l="0" t="0" r="0" b="0"/>
                  <wp:docPr id="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430020</wp:posOffset>
                      </wp:positionV>
                      <wp:extent cx="283210" cy="3746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12.6pt;mso-position-vertical-relative:text;margin-left:2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Je vais demander à d'autres enfants de la classe si je peux jouer avec eux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69745" cy="156273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431290</wp:posOffset>
                      </wp:positionV>
                      <wp:extent cx="283210" cy="3746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12.7pt;mso-position-vertical-relative:text;margin-left:22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4</w:t>
            </w:r>
          </w:p>
          <w:p>
            <w:pPr>
              <w:pStyle w:val="BlockText"/>
              <w:jc w:val="center"/>
              <w:rPr>
                <w:lang w:val="fr-CA"/>
              </w:rPr>
            </w:pPr>
            <w:r>
              <w:rPr>
                <w:lang w:val="fr-CA"/>
              </w:rPr>
              <w:t>Je vais dire bonjour à la personn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80540" cy="1686560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486535</wp:posOffset>
                      </wp:positionV>
                      <wp:extent cx="283210" cy="3746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17.05pt;mso-position-vertical-relative:text;margin-left:2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Mon meilleur ami a déménagé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63090" cy="1618615"/>
                  <wp:effectExtent l="0" t="0" r="0" b="0"/>
                  <wp:docPr id="1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574165</wp:posOffset>
                      </wp:positionV>
                      <wp:extent cx="283210" cy="3746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23.95pt;mso-position-vertical-relative:text;margin-left:2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3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Je vais m’adonner ce jeu tous les jours après l'éco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1579880"/>
                  <wp:effectExtent l="0" t="0" r="0" b="0"/>
                  <wp:docPr id="1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420495</wp:posOffset>
                      </wp:positionV>
                      <wp:extent cx="283210" cy="3746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11.85pt;mso-position-vertical-relative:text;margin-left:2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  <w:t>Je perds toujours lorsque je participe à des jeux à la récréation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right="2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90650" cy="1431290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216025</wp:posOffset>
                      </wp:positionV>
                      <wp:extent cx="283210" cy="3746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95.75pt;mso-position-vertical-relative:text;margin-left:2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27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Images tirées de la collection </w:t>
      </w:r>
      <w:r>
        <w:rPr>
          <w:rFonts w:cs="Arial" w:ascii="Arial" w:hAnsi="Arial"/>
          <w:i/>
          <w:sz w:val="20"/>
          <w:szCs w:val="20"/>
          <w:lang w:val="fr-CA"/>
        </w:rPr>
        <w:t>ArtToday</w:t>
      </w:r>
      <w:r>
        <w:rPr>
          <w:rFonts w:cs="Arial" w:ascii="Arial" w:hAnsi="Arial"/>
          <w:sz w:val="20"/>
          <w:szCs w:val="20"/>
          <w:lang w:val="fr-CA"/>
        </w:rPr>
        <w:t xml:space="preserve"> à l’intention des enseignants de l’Alberta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I Can Make a Difference</w:t>
      </w:r>
      <w:r>
        <w:rPr>
          <w:rFonts w:cs="Arial" w:ascii="Arial" w:hAnsi="Arial"/>
          <w:sz w:val="20"/>
          <w:szCs w:val="20"/>
          <w:lang w:val="fr-CA"/>
        </w:rPr>
        <w:t xml:space="preserve">, avec la permission de </w:t>
      </w:r>
      <w:r>
        <w:rPr>
          <w:rFonts w:cs="Arial" w:ascii="Arial" w:hAnsi="Arial"/>
          <w:i/>
          <w:sz w:val="20"/>
          <w:szCs w:val="20"/>
          <w:lang w:val="fr-CA"/>
        </w:rPr>
        <w:t>Critical Thinking Consortium</w:t>
      </w:r>
      <w:r>
        <w:rPr>
          <w:rFonts w:cs="Arial" w:ascii="Arial" w:hAnsi="Arial"/>
          <w:sz w:val="20"/>
          <w:szCs w:val="20"/>
          <w:lang w:val="fr-CA"/>
        </w:rPr>
        <w:t xml:space="preserve"> à l'intention des enseignants de l'Alberta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12"/>
      <w:type w:val="nextPage"/>
      <w:pgSz w:w="12240" w:h="15840"/>
      <w:pgMar w:left="1800" w:right="1800" w:gutter="0" w:header="0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>P</w:t>
    </w:r>
    <w:r>
      <w:rPr>
        <w:rFonts w:cs="Arial" w:ascii="Arial" w:hAnsi="Arial"/>
        <w:sz w:val="18"/>
        <w:szCs w:val="18"/>
      </w:rPr>
      <w:t xml:space="preserve">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0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90" w:right="270" w:hanging="0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0:00Z</dcterms:created>
  <dc:creator>Patricia.Rijavec</dc:creator>
  <dc:description/>
  <cp:keywords/>
  <dc:language>en-US</dc:language>
  <cp:lastModifiedBy>Speedman</cp:lastModifiedBy>
  <cp:lastPrinted>2010-07-07T08:02:00Z</cp:lastPrinted>
  <dcterms:modified xsi:type="dcterms:W3CDTF">2010-08-10T14:05:00Z</dcterms:modified>
  <cp:revision>5</cp:revision>
  <dc:subject/>
  <dc:title/>
</cp:coreProperties>
</file>