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right="-270" w:hanging="0"/>
        <w:jc w:val="center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Utilisation d'imag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64"/>
        <w:gridCol w:w="3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lan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xemp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Effet</w:t>
            </w:r>
          </w:p>
        </w:tc>
      </w:tr>
      <w:tr>
        <w:trPr>
          <w:trHeight w:val="10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ind w:left="274" w:hanging="274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Gros pl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>montre l'émotion d'une personne ou les détails d'un objet ou d'une scè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lan moy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>montre la relation entre deux personnes ou entre une personne et un obj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lan étend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>montre la scène à partir d'une certaine dista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>permet au téléspectateur d'obtenir une certaine perspective de la scèn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Très gros pla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 xml:space="preserve">met en évidence les détails extrêmes d'un objet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anoramiqu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 xml:space="preserve">déplace la caméra d'un côté à l'autre pour montrer l'action ou un vaste espac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0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Zoo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>règle la lentille de la caméra d'un grand angle à un plan plus étroit, ou vice vers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 xml:space="preserve">sert à mettre l'accent sur une action ou un objet, ou à se retirer d'une scène pour créer une certaine distanc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lan de plongé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>montre la scène du haut des ai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70" w:hanging="27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ab/>
              <w:t>accorde une importance moindre au personnage ou au sujet de l'entrevu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 : </w:t>
      </w:r>
      <w:r>
        <w:rPr>
          <w:rFonts w:cs="Arial" w:ascii="Arial" w:hAnsi="Arial"/>
          <w:i/>
          <w:iCs/>
          <w:sz w:val="18"/>
          <w:szCs w:val="18"/>
          <w:lang w:val="fr-CA"/>
        </w:rPr>
        <w:t>Brazilian Rain Forest</w:t>
      </w:r>
      <w:r>
        <w:rPr>
          <w:rFonts w:cs="Arial" w:ascii="Arial" w:hAnsi="Arial"/>
          <w:sz w:val="18"/>
          <w:szCs w:val="18"/>
          <w:lang w:val="fr-CA"/>
        </w:rPr>
        <w:t>.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LearnAlberta.ca</w:t>
    </w:r>
  </w:p>
  <w:p>
    <w:pPr>
      <w:pStyle w:val="Footer"/>
      <w:rPr/>
    </w:pPr>
    <w:r>
      <w:rPr>
        <w:rStyle w:val="PageNumber"/>
        <w:rFonts w:eastAsia="Symbol" w:cs="Symbol" w:ascii="Symbol" w:hAnsi="Symbol"/>
        <w:sz w:val="16"/>
        <w:szCs w:val="16"/>
      </w:rPr>
      <w:t>Ó</w:t>
    </w:r>
    <w:r>
      <w:rPr>
        <w:rStyle w:val="PageNumber"/>
        <w:rFonts w:cs="Verdana" w:ascii="Verdana" w:hAnsi="Verdana"/>
        <w:sz w:val="16"/>
        <w:szCs w:val="16"/>
      </w:rPr>
      <w:t xml:space="preserve">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2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3:08:00Z</dcterms:modified>
  <cp:revision>3</cp:revision>
  <dc:subject/>
  <dc:title>Advantages and disadvantages</dc:title>
</cp:coreProperties>
</file>