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3.jpeg" ContentType="image/jpeg"/>
  <Override PartName="/word/media/image37.jpeg" ContentType="image/jpeg"/>
  <Override PartName="/word/media/image60.jpeg" ContentType="image/jpeg"/>
  <Override PartName="/word/media/image77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 xml:space="preserve">Utilisez cette page pour noter l’utilisation de l’image ou pour ajouter des descriptions.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 xml:space="preserve">Ce document peut être adapté à vos besoins et sauvegardé à nouveau. 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026"/>
        <w:gridCol w:w="5324"/>
      </w:tblGrid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1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2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3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4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5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6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7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8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9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39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284"/>
        <w:gridCol w:w="5155"/>
      </w:tblGrid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10</w:t>
              <w:br/>
              <w:t xml:space="preserve">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11</w:t>
              <w:br/>
              <w:t xml:space="preserve">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12</w:t>
              <w:br/>
              <w:t xml:space="preserve">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13</w:t>
              <w:br/>
              <w:t xml:space="preserve">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14</w:t>
              <w:br/>
              <w:t xml:space="preserve">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15</w:t>
              <w:br/>
              <w:t xml:space="preserve">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16</w:t>
              <w:br/>
              <w:t xml:space="preserve">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17</w:t>
              <w:br/>
              <w:t xml:space="preserve">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18</w:t>
              <w:br/>
              <w:t xml:space="preserve">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19</w:t>
              <w:br/>
              <w:t xml:space="preserve">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20</w:t>
              <w:br/>
              <w:t xml:space="preserve">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21</w:t>
              <w:br/>
              <w:t xml:space="preserve">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22</w:t>
              <w:br/>
              <w:t xml:space="preserve">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23</w:t>
              <w:br/>
              <w:t xml:space="preserve">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24</w:t>
              <w:br/>
              <w:t xml:space="preserve">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25</w:t>
              <w:br/>
              <w:t xml:space="preserve">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26</w:t>
              <w:br/>
              <w:t xml:space="preserve">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27</w:t>
              <w:br/>
              <w:t xml:space="preserve">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28</w:t>
              <w:br/>
              <w:t xml:space="preserve">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29</w:t>
              <w:br/>
              <w:t xml:space="preserve">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30</w:t>
              <w:br/>
              <w:t xml:space="preserve">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31</w:t>
              <w:br/>
              <w:t xml:space="preserve">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32</w:t>
              <w:br/>
              <w:t xml:space="preserve">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33</w:t>
              <w:br/>
              <w:t xml:space="preserve">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34</w:t>
              <w:br/>
              <w:t xml:space="preserve">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35</w:t>
              <w:br/>
              <w:t xml:space="preserve">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36</w:t>
              <w:br/>
              <w:t xml:space="preserve">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37</w:t>
              <w:br/>
              <w:t xml:space="preserve">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38</w:t>
              <w:br/>
              <w:t xml:space="preserve">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0"/>
                <w:szCs w:val="10"/>
              </w:rPr>
              <w:drawing>
                <wp:inline distT="0" distB="0" distL="0" distR="0">
                  <wp:extent cx="809625" cy="609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39</w:t>
              <w:br/>
              <w:t xml:space="preserve">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40</w:t>
              <w:br/>
              <w:t xml:space="preserve">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41</w:t>
              <w:br/>
              <w:t xml:space="preserve">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42</w:t>
              <w:br/>
              <w:t xml:space="preserve">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43</w:t>
              <w:br/>
              <w:t xml:space="preserve">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44</w:t>
              <w:br/>
              <w:t xml:space="preserve">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45</w:t>
              <w:br/>
              <w:t xml:space="preserve">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46</w:t>
              <w:br/>
              <w:t xml:space="preserve">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47</w:t>
              <w:br/>
              <w:t xml:space="preserve">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48</w:t>
              <w:br/>
              <w:t xml:space="preserve">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49</w:t>
              <w:br/>
              <w:t xml:space="preserve">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50</w:t>
              <w:br/>
              <w:t xml:space="preserve">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51</w:t>
              <w:br/>
              <w:t xml:space="preserve">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52</w:t>
              <w:br/>
              <w:t xml:space="preserve">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53</w:t>
              <w:br/>
              <w:t xml:space="preserve">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54</w:t>
              <w:br/>
              <w:t xml:space="preserve">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55</w:t>
              <w:br/>
              <w:t xml:space="preserve">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56</w:t>
              <w:br/>
              <w:t xml:space="preserve">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57</w:t>
              <w:br/>
              <w:t xml:space="preserve">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58</w:t>
              <w:br/>
              <w:t xml:space="preserve">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59</w:t>
              <w:br/>
              <w:t xml:space="preserve">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60</w:t>
              <w:br/>
              <w:t xml:space="preserve">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61</w:t>
              <w:br/>
              <w:t xml:space="preserve">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62</w:t>
              <w:br/>
              <w:t xml:space="preserve">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63</w:t>
              <w:br/>
              <w:t xml:space="preserve">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64</w:t>
              <w:br/>
              <w:t xml:space="preserve">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65</w:t>
              <w:br/>
              <w:t xml:space="preserve">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66</w:t>
              <w:br/>
              <w:t xml:space="preserve">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67</w:t>
              <w:br/>
              <w:t xml:space="preserve">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68</w:t>
              <w:br/>
              <w:t xml:space="preserve">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69</w:t>
              <w:br/>
              <w:t xml:space="preserve">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70</w:t>
              <w:br/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71</w:t>
              <w:br/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77</w:t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78</w:t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666666"/>
          <w:sz w:val="18"/>
          <w:szCs w:val="18"/>
          <w:lang w:val="fr-CA"/>
        </w:rPr>
      </w:pPr>
      <w:r>
        <w:rPr>
          <w:rFonts w:cs="Arial" w:ascii="Arial" w:hAnsi="Arial"/>
          <w:color w:val="666666"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color w:val="A6A6A6"/>
          <w:sz w:val="18"/>
          <w:szCs w:val="18"/>
          <w:lang w:val="fr-CA"/>
        </w:rPr>
      </w:pPr>
      <w:r>
        <w:rPr>
          <w:rFonts w:cs="Arial" w:ascii="Arial" w:hAnsi="Arial"/>
          <w:color w:val="A6A6A6"/>
          <w:sz w:val="18"/>
          <w:szCs w:val="18"/>
          <w:lang w:val="fr-CA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18"/>
          <w:szCs w:val="18"/>
          <w:lang w:val="fr-CA"/>
        </w:rPr>
        <w:t>Les images 1 à 33 ont été utilisées avec la permission de iStockphoto.com.</w:t>
        <w:br/>
        <w:t>Les images 34 à 37 ont été utilisées avec la permission d’Akemi Matsubuchi.</w:t>
        <w:br/>
        <w:t>Les images 38 à 78 ont été utilisées avec la permission de la iStockphoto.com.</w:t>
      </w:r>
    </w:p>
    <w:p>
      <w:pPr>
        <w:pStyle w:val="Normal"/>
        <w:rPr>
          <w:rFonts w:ascii="Arial" w:hAnsi="Arial" w:cs="Arial"/>
          <w:color w:val="808080"/>
          <w:sz w:val="18"/>
          <w:szCs w:val="18"/>
          <w:lang w:val="fr-CA"/>
        </w:rPr>
      </w:pPr>
      <w:r>
        <w:rPr>
          <w:rFonts w:cs="Arial" w:ascii="Arial" w:hAnsi="Arial"/>
          <w:color w:val="808080"/>
          <w:sz w:val="18"/>
          <w:szCs w:val="18"/>
          <w:lang w:val="fr-CA"/>
        </w:rPr>
      </w:r>
    </w:p>
    <w:sectPr>
      <w:headerReference w:type="default" r:id="rId80"/>
      <w:footerReference w:type="default" r:id="rId8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right="360" w:hanging="0"/>
      <w:rPr>
        <w:rFonts w:ascii="Arial" w:hAnsi="Arial" w:cs="Arial"/>
        <w:sz w:val="18"/>
      </w:rPr>
    </w:pPr>
    <w:r>
      <w:rPr>
        <w:rFonts w:cs="Arial" w:ascii="Arial" w:hAnsi="Arial"/>
        <w:i/>
        <w:iCs/>
        <w:sz w:val="18"/>
      </w:rPr>
      <w:t>LearnAlberta.ca</w:t>
    </w:r>
    <w:r>
      <w:rPr>
        <w:rFonts w:cs="Arial" w:ascii="Arial" w:hAnsi="Arial"/>
        <w:sz w:val="18"/>
      </w:rPr>
      <w:t xml:space="preserve">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7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7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</w:rPr>
      <w:t xml:space="preserve">© 2011 Alberta Education (www.learnalberta.ca) 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rPr>
        <w:color w:val="062F80"/>
        <w:lang w:val="fr-CA"/>
      </w:rPr>
    </w:pPr>
    <w:r>
      <w:rPr>
        <w:color w:val="062F80"/>
        <w:lang w:val="fr-CA"/>
      </w:rPr>
      <w:t xml:space="preserve">Collection d’images : la mondialisation, la durabilité et </w:t>
    </w:r>
  </w:p>
  <w:p>
    <w:pPr>
      <w:pStyle w:val="Heading1"/>
      <w:spacing w:before="0" w:after="0"/>
      <w:rPr>
        <w:color w:val="062F80"/>
        <w:lang w:val="fr-CA"/>
      </w:rPr>
    </w:pPr>
    <w:r>
      <w:rPr>
        <w:color w:val="062F80"/>
        <w:lang w:val="fr-CA"/>
      </w:rPr>
      <w:t>la qualité de vie</w:t>
    </w:r>
  </w:p>
  <w:p>
    <w:pPr>
      <w:pStyle w:val="Normal"/>
      <w:rPr>
        <w:color w:val="062F80"/>
        <w:lang w:val="fr-CA"/>
      </w:rPr>
    </w:pPr>
    <w:r>
      <w:rPr>
        <w:color w:val="062F80"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redittext1">
    <w:name w:val="credittext1"/>
    <w:basedOn w:val="DefaultParagraphFont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20:51:00Z</dcterms:created>
  <dc:creator>Jordan.McIver</dc:creator>
  <dc:description/>
  <cp:keywords/>
  <dc:language>en-US</dc:language>
  <cp:lastModifiedBy>Alberta Eduction - Advanced Education</cp:lastModifiedBy>
  <cp:lastPrinted>2009-07-08T13:17:00Z</cp:lastPrinted>
  <dcterms:modified xsi:type="dcterms:W3CDTF">2011-06-21T19:00:00Z</dcterms:modified>
  <cp:revision>5</cp:revision>
  <dc:subject/>
  <dc:title>Use this page to track image usage or record descriptions</dc:title>
</cp:coreProperties>
</file>